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2.</w:t>
      </w:r>
      <w:r>
        <w:rPr>
          <w:sz w:val="28"/>
          <w:szCs w:val="28"/>
        </w:rPr>
        <w:t xml:space="preserve">  2015 года                                                                                                     №  </w:t>
      </w:r>
      <w:r>
        <w:rPr>
          <w:sz w:val="28"/>
          <w:szCs w:val="28"/>
          <w:u w:val="single"/>
        </w:rPr>
        <w:t>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Занев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я и проведения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ференции граждан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обрания делегатов)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color w:val="000000"/>
          <w:spacing w:val="-1"/>
          <w:sz w:val="28"/>
          <w:szCs w:val="28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 «Заневское сельское поселение» Всеволожского муниципального района Ленинградской области совет депутатов принял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назначения и проведения конференции граждан (собрания делегатов) согласно при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публиковать (обнародовать) настоящее решение в официальных средствах массовой    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Контроль над исполнением данного решения возложить на постоянно действующую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 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                                                           В.Е. Кондратьев</w:t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утр. Силу № 28 от 18.08.15</w:t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от </w:t>
      </w:r>
      <w:r>
        <w:rPr>
          <w:bCs/>
          <w:color w:val="000000"/>
          <w:spacing w:val="-4"/>
          <w:sz w:val="20"/>
          <w:szCs w:val="20"/>
          <w:u w:val="single"/>
        </w:rPr>
        <w:t>11.02.</w:t>
      </w:r>
      <w:r>
        <w:rPr>
          <w:bCs/>
          <w:color w:val="000000"/>
          <w:spacing w:val="-4"/>
          <w:sz w:val="20"/>
          <w:szCs w:val="20"/>
        </w:rPr>
        <w:t xml:space="preserve"> 201</w:t>
      </w:r>
      <w:r>
        <w:rPr>
          <w:bCs/>
          <w:color w:val="000000"/>
          <w:spacing w:val="-4"/>
          <w:sz w:val="20"/>
          <w:szCs w:val="20"/>
          <w:u w:val="single"/>
        </w:rPr>
        <w:t>5</w:t>
      </w:r>
      <w:r>
        <w:rPr>
          <w:bCs/>
          <w:color w:val="000000"/>
          <w:spacing w:val="-4"/>
          <w:sz w:val="20"/>
          <w:szCs w:val="20"/>
        </w:rPr>
        <w:t xml:space="preserve">года № </w:t>
      </w:r>
      <w:r>
        <w:rPr>
          <w:bCs/>
          <w:color w:val="000000"/>
          <w:spacing w:val="-4"/>
          <w:sz w:val="20"/>
          <w:szCs w:val="20"/>
          <w:u w:val="single"/>
        </w:rPr>
        <w:t>05</w:t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назначения и проведения конференции граждан (собрания делегатов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я 1. Общие полож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en-US"/>
        </w:rPr>
        <w:t>Конференции граждан (собрание делегатов) - форма участия населения в организации и осуществлении местного самоуправления. Конференции граждан проводятся в целях коллективного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населением местного самоуправления в иных формах.</w:t>
        <w:br/>
        <w:t xml:space="preserve">2. Конференции граждан проводятся на части территории МО «Заневское сельское поселение», определенной решением совета депутатов или постановлением Главы администрации МО «Заневское сельское поселение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работе конференций граждан с правом решающего голоса участвуют делегаты - граждане Российской Федерации, достигшие восемнадцатилетнего возраста, которым жители данной территории доверили свое право голосовать по вопросам, вынесенным на конференцию.</w:t>
        <w:br/>
        <w:t>4. Конференция граждан считается правомочной, если в ее работе принимает участие не менее 2/3 избранных делегат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2. Порядок назначения конференций граждан и организация их провед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онференции граждан проводятся по инициативе совета депутатов (далее – Совет) или  Главы администрации МО «Заневское сельское поселение»  (далее – Глава администрации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ференции граждан, проводимые по инициативе Совета, Главы администрации, назначаются соответственно Советом, Главой администрации.</w:t>
        <w:br/>
        <w:t>3. В решении (постановлении) о назначении конференции граждан указываются дата, место, время ее проведения, выносимые на обсуждение вопросы, должностные лица органов местного самоуправления, уполномоченные от инициативных групп, ответственные за подготовку конференции граждан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3. Порядок избрания делегат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орма представительства делегатов на конференцию граждан устанавливается инициаторами ее проведения с учетом численности граждан, имеющих право на участие в собраниях граждан.</w:t>
        <w:br/>
        <w:t>2. Выдвижение и избрание делегатов конференции граждан осуществляется в форме сбора подписей жителей в подписных листах.</w:t>
        <w:br/>
        <w:t>3. Делегат считается избранным на конференцию граждан, если количество подписей в подписном листе соответствует норме, установленной нормативно правовым актом органов местного самоуправления. По инициативе жителей, от которых выдвигается делегат на конференцию в соответствии с установленной нормой представительства, в лист вносится предлагаемая кандидатура. Жители, поддерживающие эту кандидатуру, расписываются в подписном листе. Гражданин вправе поддержать кандидатуру только одного делега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4. Порядок проведения конференций гражда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рганизаторы проведения конференции граждан обеспечивают регистрацию делегатов с записью фамилии, имени, отчества, адреса и паспортных данных.</w:t>
        <w:br/>
        <w:t>2. Конференция граждан открывается должностными лицами органов местного самоуправления, ответственными за ее подготовк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ля ведения конференции граждан избираются председательствующий и секретарь. В случае необходимости делегаты избирают счетную комиссию.</w:t>
        <w:br/>
        <w:t>4. Решения конференции граждан принимаются путем открытого голосования большинством голосов от числа присутствующих делегатов.</w:t>
        <w:br/>
        <w:t>5. Секретарем конференции граждан ведется протокол, в котором указываются дата и место ее проведения, общее число избранных делегатов, количество присутствующих делегатов, повестка дня, содержание выступлений, принятые решения и результаты голосования по ним.</w:t>
        <w:br/>
        <w:t>6. Протокол утверждается решением конференции граждан, подписывается председательствующим и секретарем и передается в орган местного самоуправления, назначивший ее провед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6. Решение конференции гражда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, принятые на конференции граждан, подлежат обязательному рассмотрению органами местного самоуправления и должностными лицами местного самоуправления МО «Заневское сельское поселение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тоги конференции граждан (собрания делегатов) подлежат официальному опубликованию (обнародованию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0:00Z</dcterms:created>
  <dc:creator>Victor</dc:creator>
  <dc:description/>
  <cp:keywords/>
  <dc:language>en-US</dc:language>
  <cp:lastModifiedBy>Скорнякова Э.В.</cp:lastModifiedBy>
  <cp:lastPrinted>2015-02-09T12:28:00Z</cp:lastPrinted>
  <dcterms:modified xsi:type="dcterms:W3CDTF">2015-08-19T07:09:00Z</dcterms:modified>
  <cp:revision>9</cp:revision>
  <dc:subject/>
  <dc:title>Проект</dc:title>
</cp:coreProperties>
</file>