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03.03.2016 года                                                                                №  05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д. Янино-1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 xml:space="preserve">О бюджете МО «Заневское городское поселение» 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на 2016 год и на плановый период 2017 и 2018 годов</w:t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Статья  1.  </w:t>
      </w:r>
      <w:r>
        <w:rPr>
          <w:bCs/>
          <w:sz w:val="28"/>
          <w:szCs w:val="28"/>
        </w:rPr>
        <w:t>Основные характеристики бюджета МО «Заневское городское поселение»  на 2016 год и на плановый период 2017 и 2018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1. Утвердить основные характеристики бюджета </w:t>
      </w:r>
      <w:r>
        <w:rPr>
          <w:bCs/>
          <w:sz w:val="28"/>
          <w:szCs w:val="28"/>
        </w:rPr>
        <w:t>МО «Заневское городское поселени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16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 xml:space="preserve">МО «Заневское городское поселение» </w:t>
      </w:r>
      <w:r>
        <w:rPr>
          <w:sz w:val="28"/>
          <w:szCs w:val="28"/>
        </w:rPr>
        <w:t>в сумме 306 844,6 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 xml:space="preserve">МО «Заневское городское поселение» </w:t>
      </w:r>
      <w:r>
        <w:rPr>
          <w:sz w:val="28"/>
          <w:szCs w:val="28"/>
        </w:rPr>
        <w:t>в сумме 409 174,0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 xml:space="preserve">МО «Заневское городское поселение» </w:t>
      </w:r>
      <w:r>
        <w:rPr>
          <w:sz w:val="28"/>
          <w:szCs w:val="28"/>
        </w:rPr>
        <w:t>в сумме 102 329,3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2. Утвердить основные характеристики бюджета </w:t>
      </w:r>
      <w:r>
        <w:rPr>
          <w:bCs/>
          <w:sz w:val="28"/>
          <w:szCs w:val="28"/>
        </w:rPr>
        <w:t xml:space="preserve">МО «Заневское городское поселение» </w:t>
      </w:r>
      <w:r>
        <w:rPr>
          <w:sz w:val="28"/>
          <w:szCs w:val="28"/>
        </w:rPr>
        <w:t>на 2017 год и на 2018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 xml:space="preserve">МО «Заневское городское поселение» </w:t>
      </w:r>
      <w:r>
        <w:rPr>
          <w:sz w:val="28"/>
          <w:szCs w:val="28"/>
        </w:rPr>
        <w:t>на 2017 год в сумме 258 865,8 тысяч рублей и на 2018 год в сумме 258 865,8 тысяч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МО «Заневское городское поселение»</w:t>
      </w:r>
      <w:r>
        <w:rPr>
          <w:sz w:val="28"/>
          <w:szCs w:val="28"/>
        </w:rPr>
        <w:t xml:space="preserve"> на 2017 год в сумме 291 364,4 тысяч рублей, в том числе условно утвержденные расходы в сумме 7 092,8 тысячи рублей, и на 2018 год в сумме 297 612,2 тысячи рублей, в том числе условно утвержденные расходы в сумме  14 145,3  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 xml:space="preserve">МО «Заневское городское поселение» </w:t>
      </w:r>
      <w:r>
        <w:rPr>
          <w:sz w:val="28"/>
          <w:szCs w:val="28"/>
        </w:rPr>
        <w:t xml:space="preserve">на 2017 год в сумме 32 498,6 тысячи рублей и на 2018 год в сумме </w:t>
        <w:br/>
        <w:t>38 746,4 тысяч 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3. Утвердить </w:t>
      </w:r>
      <w:hyperlink r:id="rId3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</w:t>
      </w:r>
      <w:r>
        <w:rPr>
          <w:bCs/>
          <w:sz w:val="28"/>
          <w:szCs w:val="28"/>
        </w:rPr>
        <w:t xml:space="preserve">МО «Заневское городское поселение» </w:t>
      </w:r>
      <w:r>
        <w:rPr>
          <w:sz w:val="28"/>
          <w:szCs w:val="28"/>
        </w:rPr>
        <w:t>на 2016 год согласно приложению 1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>
          <w:sz w:val="28"/>
          <w:szCs w:val="28"/>
        </w:rPr>
        <w:tab/>
        <w:t xml:space="preserve">4. Утвердить </w:t>
      </w:r>
      <w:hyperlink r:id="rId4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</w:t>
      </w:r>
      <w:r>
        <w:rPr>
          <w:bCs/>
          <w:sz w:val="28"/>
          <w:szCs w:val="28"/>
        </w:rPr>
        <w:t xml:space="preserve">МО «Заневское городское поселение» </w:t>
      </w:r>
      <w:r>
        <w:rPr>
          <w:sz w:val="28"/>
          <w:szCs w:val="28"/>
        </w:rPr>
        <w:t xml:space="preserve">на плановый период </w:t>
        <w:br/>
        <w:t>2017 и 2018 годов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5. Утвердить объем резервного фонда </w:t>
      </w:r>
      <w:r>
        <w:rPr>
          <w:bCs/>
          <w:sz w:val="28"/>
          <w:szCs w:val="28"/>
        </w:rPr>
        <w:t>МО «Заневское городское поселение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16 год в сумме 3 000,0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17 год в сумме 3 000,0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18 год в сумме 3 000,0 тысячи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Cs/>
          <w:sz w:val="28"/>
          <w:szCs w:val="28"/>
        </w:rPr>
        <w:t>Доходы бюджета МО «Заневское городское поселение»</w:t>
        <w:br/>
        <w:t>на 2016 год и на плановый период 2017 и 2018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1. Утвердить в пределах общего объема доходов бюджета </w:t>
      </w:r>
      <w:r>
        <w:rPr>
          <w:bCs/>
          <w:sz w:val="28"/>
          <w:szCs w:val="28"/>
        </w:rPr>
        <w:t>МО «Заневское городское поселение»</w:t>
      </w:r>
      <w:r>
        <w:rPr>
          <w:sz w:val="28"/>
          <w:szCs w:val="28"/>
        </w:rPr>
        <w:t xml:space="preserve">, утвержденного </w:t>
      </w:r>
      <w:hyperlink r:id="rId5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прогнозируемые </w:t>
      </w:r>
      <w:hyperlink r:id="rId6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2016 год согласно </w:t>
        <w:br/>
        <w:t xml:space="preserve">приложению 3, прогнозируемые </w:t>
      </w:r>
      <w:hyperlink r:id="rId7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плановый период </w:t>
        <w:br/>
        <w:t>2017 и 2018 годов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2. Утвердить в пределах общего объема доходов бюджета </w:t>
      </w:r>
      <w:r>
        <w:rPr>
          <w:bCs/>
          <w:sz w:val="28"/>
          <w:szCs w:val="28"/>
        </w:rPr>
        <w:t>МО «Заневское городское поселение»</w:t>
      </w:r>
      <w:r>
        <w:rPr>
          <w:sz w:val="28"/>
          <w:szCs w:val="28"/>
        </w:rPr>
        <w:t xml:space="preserve">, утвержденного </w:t>
      </w:r>
      <w:hyperlink r:id="rId8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</w:t>
      </w:r>
      <w:hyperlink r:id="rId9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на 2016 год согласно приложению 5, </w:t>
      </w:r>
      <w:hyperlink r:id="rId10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на плановый период 2017 и 2018 годов согласно приложению 6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Cs/>
          <w:sz w:val="28"/>
          <w:szCs w:val="28"/>
        </w:rPr>
        <w:t>Главные администраторы доходов бюджета МО «Заневское городское поселение», главные администраторы источников внутреннего финансирования дефицита бюджета МО «Занев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1. Утвердить </w:t>
      </w:r>
      <w:hyperlink r:id="rId1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коды главных администраторов доходов бюджета </w:t>
      </w:r>
      <w:r>
        <w:rPr>
          <w:bCs/>
          <w:sz w:val="28"/>
          <w:szCs w:val="28"/>
        </w:rPr>
        <w:t xml:space="preserve">МО «Заневское городское поселение» </w:t>
      </w:r>
      <w:r>
        <w:rPr>
          <w:sz w:val="28"/>
          <w:szCs w:val="28"/>
        </w:rPr>
        <w:t>согласно приложению 14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2. Утвердить </w:t>
      </w:r>
      <w:hyperlink r:id="rId1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внутреннего финансирования дефицита бюджета </w:t>
      </w:r>
      <w:r>
        <w:rPr>
          <w:bCs/>
          <w:sz w:val="28"/>
          <w:szCs w:val="28"/>
        </w:rPr>
        <w:t>МО «Заневское городское поселение»</w:t>
      </w:r>
      <w:r>
        <w:rPr>
          <w:sz w:val="28"/>
          <w:szCs w:val="28"/>
        </w:rPr>
        <w:t xml:space="preserve"> согласно приложению 13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Cs/>
          <w:sz w:val="28"/>
          <w:szCs w:val="28"/>
        </w:rPr>
        <w:t>Особенности администрирования доходов бюджета МО «Заневское городское поселение» в 2016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1. Установить, что задолженность по местным налогам и сборам, (по обязательствам, возникшим до 1 января 2006 года), мобилизуемая на территории поселения поступает в бюджет </w:t>
      </w:r>
      <w:r>
        <w:rPr>
          <w:bCs/>
          <w:sz w:val="28"/>
          <w:szCs w:val="28"/>
        </w:rPr>
        <w:t>МО «Заневское городское поселение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2. Установить, что 5% прибыли муниципальных предприятий остающейся после уплаты налогов и иных обязательных платежей, зачисляются в бюджет МО «Зане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Статья  5.  </w:t>
      </w:r>
      <w:r>
        <w:rPr>
          <w:bCs/>
          <w:sz w:val="28"/>
          <w:szCs w:val="28"/>
        </w:rPr>
        <w:t>Бюджетные ассигнования бюджета МО «Заневское городское поселение» на 2016 год и на плановый период 2017 и 2018 годов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твержденного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hyperlink r:id="rId13">
        <w:r>
          <w:rPr>
            <w:rStyle w:val="InternetLink"/>
            <w:sz w:val="28"/>
            <w:szCs w:val="28"/>
          </w:rPr>
          <w:t>статьей 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numPr>
          <w:ilvl w:val="0"/>
          <w:numId w:val="3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>
          <w:sz w:val="28"/>
          <w:szCs w:val="28"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2016 год согласно </w:t>
      </w:r>
      <w:hyperlink r:id="rId1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7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плановый период 2017 и 2018 годов согласно </w:t>
      </w:r>
      <w:hyperlink r:id="rId1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8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) распределение бюджетных ассигнований по разделам, подразделам,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2016 год согласно </w:t>
      </w:r>
      <w:hyperlink r:id="rId1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1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плановый период 2017 и 2018 годов согласно </w:t>
      </w:r>
      <w:hyperlink r:id="rId1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2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2. Утвердить ведомственную структуру расходов бюджета </w:t>
      </w:r>
      <w:r>
        <w:rPr>
          <w:bCs/>
          <w:sz w:val="28"/>
          <w:szCs w:val="28"/>
        </w:rPr>
        <w:t>МО «Заневское городское поселение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2016 год согласно </w:t>
      </w:r>
      <w:hyperlink r:id="rId1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плановый период 2017 и 2018 годов согласно </w:t>
      </w:r>
      <w:hyperlink r:id="rId1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0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3. Утвердить общий объем бюджетных ассигнований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16 год в сумме  150,0 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17 год в сумме  150,0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18 год в сумме  150,0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4. Утвердить объем бюджетных ассигнований дорожного фонда бюджета </w:t>
      </w:r>
      <w:r>
        <w:rPr>
          <w:bCs/>
          <w:sz w:val="28"/>
          <w:szCs w:val="28"/>
        </w:rPr>
        <w:t>МО «Заневское город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16 год в сумме  4 123,4 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17 год в сумме  3 437,5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18 год в сумме  3 712,5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5. Установить, что в соответствии с нормативно-правовыми актами администрации муниципального образования «Заневское городское поселение» производится распределение (предоставление, расходование) ассигнований, предусмотренных в ведомственной структуре расходов в соответствии с пунктом 1 настоящей статьи в случае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состава или полномочий (функций) главных распорядителей бюджетных средств (подведомственных им казенных учреждений), вступления в силу законов, предусматривающих осуществление полномочий органов государственной сласти, органов местного самоуправления за счет субвенций и иных межбюджетных трансфертов из других бюджетов бюджетной системы Российской Федерации, исполнение судебных актов, предусматривающих обращение взыскания на средства бюджета муниципального образования, и по иным основаниям, связанным с особенностями исполнения бюджета муниципального образования, перераспределения бюджетных ассигнований между главными распорядителями бюджетных средств, установленным решением о бюджете – в пределах бюджетных ассигновани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перераспределение средств резервного фонда администрации </w:t>
      </w:r>
      <w:r>
        <w:rPr>
          <w:bCs/>
          <w:sz w:val="28"/>
          <w:szCs w:val="28"/>
        </w:rPr>
        <w:t>МО «Заневское городское поселение»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распределения бюджетных ассигнований между текущим финансовым годом и плановым периодом –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распределение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финансовый год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типа муниципальных учреждений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субсидий отдельным общественным организациям и иным некоммерческим объединениям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Установить, что в порядке, установленном норматив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>МО «Заневское город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оставляются субсидии юридическим лицам (за исключением субсидий государственным </w:t>
      </w:r>
      <w:r>
        <w:rPr>
          <w:rFonts w:cs="Times New Roman" w:ascii="Times New Roman" w:hAnsi="Times New Roman"/>
          <w:sz w:val="28"/>
          <w:szCs w:val="28"/>
        </w:rPr>
        <w:t>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Статья  6.  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О «Заневское городское поселение» и казенных (автономных, бюджетных) учреждений МО «Заневское городское поселение»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 Установить, что для расчета должностных окладов (окладов, ставок заработной платы для педагогических работников) работников муниципальных бюджетных учреждений и муниципальных казенных учреждений </w:t>
      </w:r>
      <w:r>
        <w:rPr>
          <w:bCs/>
          <w:sz w:val="28"/>
          <w:szCs w:val="28"/>
        </w:rPr>
        <w:t>МО «Заневское городское поселение»</w:t>
      </w:r>
      <w:r>
        <w:rPr>
          <w:sz w:val="28"/>
          <w:szCs w:val="28"/>
        </w:rPr>
        <w:t xml:space="preserve">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нормативно правовым актом «Об оплате труда работников муниципальных бюджетных учреждений и муниципальных казенных учреждений  </w:t>
      </w:r>
      <w:r>
        <w:rPr>
          <w:bCs/>
          <w:sz w:val="28"/>
          <w:szCs w:val="28"/>
        </w:rPr>
        <w:t>МО «Заневское городское поселение</w:t>
      </w:r>
      <w:r>
        <w:rPr>
          <w:sz w:val="28"/>
          <w:szCs w:val="28"/>
        </w:rPr>
        <w:t>», с 1 января 2016 года применяется расчетная величина в размере 7 800 рублей, с 1 апреля 2016 года – в размере 8050 рублей, с 1 сентября 2016 года – в размере 8350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 Утвердить расходы на обеспечение деятельности совета депутатов </w:t>
      </w:r>
      <w:r>
        <w:rPr>
          <w:bCs/>
          <w:sz w:val="28"/>
          <w:szCs w:val="28"/>
        </w:rPr>
        <w:t>МО «Заневское городское поселение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6 год в сумме 5 375,0 тысяч 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17 год в сумме 5 105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18 год в сумме 5 205,0 тысяч 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3. Утвердить расходы на обеспечение деятельности администрации </w:t>
      </w:r>
      <w:r>
        <w:rPr>
          <w:bCs/>
          <w:sz w:val="28"/>
          <w:szCs w:val="28"/>
        </w:rPr>
        <w:t>МО «Заневское городское поселение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16 год в сумме 37 665,0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17 год в сумме 37 865,0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18 год в сумме 37 865,0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Cs/>
          <w:sz w:val="28"/>
          <w:szCs w:val="28"/>
        </w:rPr>
        <w:t>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ind w:firstLine="794"/>
        <w:outlineLvl w:val="1"/>
        <w:rPr>
          <w:sz w:val="28"/>
          <w:szCs w:val="28"/>
        </w:rPr>
      </w:pPr>
      <w:r>
        <w:rPr>
          <w:sz w:val="28"/>
          <w:szCs w:val="28"/>
        </w:rPr>
        <w:t>1.Утвердить формы, цели и объем межбюджетных трансфертов бюджетам муниципальных образований Ленинградской области на 2016 год в соответствии с приложением 15, на плановый период 2017 и 2018 годов в соответствии с приложением 16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Статья 8. Бюджетные инвестиции в объекты капитального строительства и капитального ремонта муниципальной собственности муниципального образования «Зане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94"/>
        <w:outlineLvl w:val="1"/>
        <w:rPr/>
      </w:pPr>
      <w:r>
        <w:rPr>
          <w:sz w:val="28"/>
          <w:szCs w:val="28"/>
        </w:rPr>
        <w:t>1.Утвердить Перечень объектов капитального строительства и капитального ремонта в рамках муниципальных программ и непрограммных расходов на 2016 год, финансируемых за счет средств бюджета муниципального образования « Заневское городское поселение», согласно приложению 17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9. 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1. Настоящее решение вступает в силу с момента опубликования (обнародования) в официальных средствах массовой информ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 С момента вступления в силу настоящего решения считать утратившим силу решение совета депутатов от 26.11.2015 года № 36 «О бюджете МО «Заневское сельское поселение» на 2016 год и на плановый период 2017 и 2018 год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татья 10. </w:t>
      </w:r>
      <w:r>
        <w:rPr>
          <w:color w:val="000000"/>
          <w:sz w:val="28"/>
          <w:szCs w:val="28"/>
        </w:rPr>
        <w:t>Контроль над исполнением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>
          <w:sz w:val="28"/>
          <w:szCs w:val="28"/>
        </w:rPr>
        <w:t>Глава муниципального образования                                      В.Е.Кондратье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3.03.2016 года № 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утреннего финансирования дефицита бюджета МО «Заневское городское поселение» на 20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755"/>
        <w:gridCol w:w="2835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2329,3</w:t>
            </w:r>
          </w:p>
        </w:tc>
      </w:tr>
      <w:tr>
        <w:trPr>
          <w:trHeight w:val="10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 0000 0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29,3</w:t>
            </w:r>
          </w:p>
        </w:tc>
      </w:tr>
      <w:tr>
        <w:trPr>
          <w:trHeight w:val="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2329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03.2016 года № 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МО «Заневское городское поселение» на 2017 и 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358"/>
        <w:gridCol w:w="1683"/>
        <w:gridCol w:w="1656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498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746,4</w:t>
            </w:r>
          </w:p>
        </w:tc>
      </w:tr>
      <w:tr>
        <w:trPr>
          <w:trHeight w:val="10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 0000 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чих остатков денежных средств бюджетов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98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46,4</w:t>
            </w:r>
          </w:p>
        </w:tc>
      </w:tr>
      <w:tr>
        <w:trPr>
          <w:trHeight w:val="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98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46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03.03.2016 года  №  05</w:t>
      </w:r>
    </w:p>
    <w:p>
      <w:pPr>
        <w:pStyle w:val="Normal"/>
        <w:ind w:left="5580"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МО «Заневское городское поселение»  на 2016 год(тыс. руб.)</w:t>
      </w:r>
    </w:p>
    <w:tbl>
      <w:tblPr>
        <w:tblW w:w="95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920"/>
        <w:gridCol w:w="1427"/>
      </w:tblGrid>
      <w:tr>
        <w:trPr>
          <w:tblHeader w:val="true"/>
          <w:trHeight w:val="5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</w:tr>
      <w:tr>
        <w:trPr>
          <w:trHeight w:val="64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 000,0</w:t>
            </w:r>
          </w:p>
        </w:tc>
      </w:tr>
      <w:tr>
        <w:trPr>
          <w:trHeight w:val="49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6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00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60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000,0</w:t>
            </w:r>
          </w:p>
        </w:tc>
      </w:tr>
      <w:tr>
        <w:trPr>
          <w:trHeight w:val="60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8000000000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0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804020 01000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 005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5013130000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105035130000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3,6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4 0205313000041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4 0601313000043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12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30000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533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053,6</w:t>
            </w:r>
          </w:p>
        </w:tc>
      </w:tr>
      <w:tr>
        <w:trPr>
          <w:trHeight w:val="533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 058,6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58 786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00000000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57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86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>
          <w:trHeight w:val="86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000000000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-23" w:firstLine="23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очие  безвозмездные поступ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</w:t>
            </w:r>
          </w:p>
        </w:tc>
      </w:tr>
      <w:tr>
        <w:trPr>
          <w:trHeight w:val="35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070503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0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-23" w:firstLine="2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безвозмездные поступления в бюджеты   городских 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trHeight w:val="319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6 844,6</w:t>
            </w:r>
          </w:p>
        </w:tc>
      </w:tr>
    </w:tbl>
    <w:p>
      <w:pPr>
        <w:pStyle w:val="Normal"/>
        <w:numPr>
          <w:ilvl w:val="0"/>
          <w:numId w:val="0"/>
        </w:numPr>
        <w:ind w:firstLine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4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3.03.2016 года № 05</w:t>
      </w:r>
    </w:p>
    <w:p>
      <w:pPr>
        <w:pStyle w:val="Normal"/>
        <w:ind w:left="5580" w:firstLine="7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ind w:firstLine="794"/>
        <w:jc w:val="center"/>
        <w:outlineLvl w:val="0"/>
        <w:rPr/>
      </w:pPr>
      <w:r>
        <w:rPr>
          <w:sz w:val="28"/>
          <w:szCs w:val="28"/>
        </w:rPr>
        <w:t>бюджета МО «Заневское городское поселение» на 2017-2018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ind w:firstLine="79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4527"/>
        <w:gridCol w:w="1383"/>
        <w:gridCol w:w="1379"/>
      </w:tblGrid>
      <w:tr>
        <w:trPr>
          <w:tblHeader w:val="true"/>
          <w:trHeight w:val="65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ind w:firstLine="12"/>
              <w:rPr/>
            </w:pPr>
            <w:r>
              <w:rPr/>
              <w:t>(тыс.руб.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left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,0</w:t>
            </w:r>
          </w:p>
        </w:tc>
      </w:tr>
      <w:tr>
        <w:trPr>
          <w:trHeight w:val="38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000,0</w:t>
            </w:r>
          </w:p>
        </w:tc>
      </w:tr>
      <w:tr>
        <w:trPr>
          <w:trHeight w:val="27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left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6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6010000000001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6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0</w:t>
            </w:r>
            <w:r>
              <w:rPr>
                <w:lang w:val="en-US"/>
              </w:rPr>
              <w:t> 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0</w:t>
            </w:r>
            <w:r>
              <w:rPr>
                <w:lang w:val="en-US"/>
              </w:rPr>
              <w:t> 000,0</w:t>
            </w:r>
          </w:p>
        </w:tc>
      </w:tr>
      <w:tr>
        <w:trPr>
          <w:trHeight w:val="37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left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15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804020 010001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left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left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5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25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25000,0</w:t>
            </w:r>
          </w:p>
        </w:tc>
      </w:tr>
      <w:tr>
        <w:trPr>
          <w:trHeight w:val="148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110501313000012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0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148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110503513000012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5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</w:rPr>
              <w:t xml:space="preserve">20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</w:rPr>
              <w:t xml:space="preserve">20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14020531300004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14 06013130000430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8 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6 0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170505013000018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8 </w:t>
            </w:r>
            <w:r>
              <w:rPr>
                <w:lang w:val="en-US"/>
              </w:rPr>
              <w:t>0</w:t>
            </w:r>
            <w:r>
              <w:rPr/>
              <w:t>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6 </w:t>
            </w:r>
            <w:r>
              <w:rPr>
                <w:lang w:val="en-US"/>
              </w:rPr>
              <w:t>0</w:t>
            </w:r>
            <w:r>
              <w:rPr/>
              <w:t>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53 3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51 3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257 30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257 305,0</w:t>
            </w:r>
          </w:p>
        </w:tc>
      </w:tr>
      <w:tr>
        <w:trPr>
          <w:trHeight w:val="59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60,8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60,8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0200000000000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560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560,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20700000000000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-23" w:firstLine="12"/>
              <w:rPr>
                <w:b/>
                <w:b/>
              </w:rPr>
            </w:pPr>
            <w:r>
              <w:rPr>
                <w:b/>
              </w:rPr>
              <w:t>Прочие  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Cs/>
              </w:rPr>
              <w:t>207050301300000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Cs/>
              </w:rPr>
              <w:t>Прочие безвозмездные поступления  в бюджеты город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 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67" w:hRule="atLeast"/>
        </w:trPr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lef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8 86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258 86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3.03.2016  года № 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981"/>
        <w:gridCol w:w="1443"/>
      </w:tblGrid>
      <w:tr>
        <w:trPr>
          <w:trHeight w:val="315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МО «Заневское городское поселение» в 2016 году</w:t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786,0</w:t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 014,1</w:t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783, 9</w:t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40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988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03..2016 года № 05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36"/>
        <w:gridCol w:w="1285"/>
        <w:gridCol w:w="1200"/>
      </w:tblGrid>
      <w:tr>
        <w:trPr>
          <w:trHeight w:val="315" w:hRule="atLeast"/>
        </w:trPr>
        <w:tc>
          <w:tcPr>
            <w:tcW w:w="8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15" w:type="dxa"/>
            <w:gridSpan w:val="3"/>
            <w:tcBorders/>
            <w:vAlign w:val="bottom"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 бюджетов других уровней в  бюджет                                                                                                     МО «Заневское городское поселение» в 2017-2018 г.г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2017 год        (тысяч рублей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2018 год       (тысяч рублей)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8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8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0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0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851" w:gutter="0" w:header="567" w:top="623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3.03.2016 года № 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 бюджета муниципального образования «Заневское городское поселение, группам и подгруппам видов расходов классификации расходов бюджетов, а также по разделам и подразделам классификации расходов бюджет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  <w:gridCol w:w="1763"/>
        <w:gridCol w:w="1279"/>
        <w:gridCol w:w="1577"/>
        <w:gridCol w:w="1667"/>
      </w:tblGrid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,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            (тыс. руб.)</w:t>
            </w:r>
          </w:p>
        </w:tc>
      </w:tr>
      <w:tr>
        <w:trPr>
          <w:trHeight w:val="16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территорий, на которых осуществляются иные формы местного самоуправления» на 2016-2018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2,5</w:t>
            </w:r>
          </w:p>
        </w:tc>
      </w:tr>
      <w:tr>
        <w:trPr>
          <w:trHeight w:val="16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 0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2,5</w:t>
            </w:r>
          </w:p>
        </w:tc>
      </w:tr>
      <w:tr>
        <w:trPr>
          <w:trHeight w:val="16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 территории, детских и спортивных площадок, автомобильных стоянок, приобретение, доставка малых форм, информационных стен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 0 01 04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7,5</w:t>
            </w:r>
          </w:p>
        </w:tc>
      </w:tr>
      <w:tr>
        <w:trPr>
          <w:trHeight w:val="16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 0 01 04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</w:tr>
      <w:tr>
        <w:trPr>
          <w:trHeight w:val="16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 0 01 04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</w:tr>
      <w:tr>
        <w:trPr>
          <w:trHeight w:val="16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ремонт и оборудование автомобильных дорог общего пользования местного значения и проезда к дворовым территор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 0 01 04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</w:tr>
      <w:tr>
        <w:trPr>
          <w:trHeight w:val="16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 0 01 04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</w:tr>
      <w:tr>
        <w:trPr>
          <w:trHeight w:val="16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 0 01 04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</w:tr>
      <w:tr>
        <w:trPr>
          <w:trHeight w:val="651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муниципальном образовании «Заневское сельское поселение» на 2014-2018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59,4</w:t>
            </w:r>
          </w:p>
        </w:tc>
      </w:tr>
      <w:tr>
        <w:trPr>
          <w:trHeight w:val="651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я «проектирование, экспертиза, строительство, ремонт, реконструкция объектов физической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2,8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роительство открытого плоскостного физкультурно-спортивного комплекса Янино -1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 01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58,4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инвести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 01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58,4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 01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58,4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  многофункциональных спортивных объек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 01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44,4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инвести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 01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44,4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 01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44,4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развитие физической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2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6,6</w:t>
            </w:r>
          </w:p>
        </w:tc>
      </w:tr>
      <w:tr>
        <w:trPr>
          <w:trHeight w:val="335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я на выполнение муниципального задания МБУ «Янинский КСДЦ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2 00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6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2 00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6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2 00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6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культуры муниципального образования «Заневское сельское поселение» на 2014-2018 годы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01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43,4</w:t>
            </w:r>
          </w:p>
        </w:tc>
      </w:tr>
      <w:tr>
        <w:trPr>
          <w:trHeight w:val="331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я на выполнение муниципального задания МБУ «Янинский КСДЦ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1 00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43,4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1 00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43,4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1 00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43,4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строительство, ремонт, содержание и обслуживание основных фондов в сфер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2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57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одернизация сцены  бюджетного учреждения «Янинский сельский КСДЦ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2 10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57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2 10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57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2 10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57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8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673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одпрограмма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8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73 1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3066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«Улучшение жилищных условий граждан, проживающих в аварийном жилищном фонде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066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обретению квартир для обеспечения граждан, подлежащих переселению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1 04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46,4</w:t>
            </w:r>
          </w:p>
        </w:tc>
      </w:tr>
      <w:tr>
        <w:trPr>
          <w:trHeight w:val="607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ные инвести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1 04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46,4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1 04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46,4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ос аварийных жилых дом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1 04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1 04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1 04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мероприятий по переселению граждан из аварийного жилого фонда за счет средств ГК «Фонд содействия реформированию ЖКХ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1 095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13,1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ные инвести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rPr/>
            </w:pPr>
            <w:r>
              <w:rPr/>
              <w:t>73 1 01 095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13,1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rPr/>
            </w:pPr>
            <w:r>
              <w:rPr/>
              <w:t>73 1 01 095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13,1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мероприятий по переселению граждан из аварийного жилого фон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1 096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42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ные инвести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rPr/>
            </w:pPr>
            <w:r>
              <w:rPr/>
              <w:t>73 1 01 096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42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rPr/>
            </w:pPr>
            <w:r>
              <w:rPr/>
              <w:t>73 1 01 096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42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инансирование мероприятий по переселению граждан из аварийного жилого фон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73 1 01 </w:t>
            </w:r>
            <w:r>
              <w:rPr>
                <w:lang w:val="en-US"/>
              </w:rPr>
              <w:t>S</w:t>
            </w:r>
            <w:r>
              <w:rPr/>
              <w:t>96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63,8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ные инвести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rPr/>
            </w:pPr>
            <w:r>
              <w:rPr/>
              <w:t xml:space="preserve">73 1 01 </w:t>
            </w:r>
            <w:r>
              <w:rPr>
                <w:lang w:val="en-US"/>
              </w:rPr>
              <w:t>S</w:t>
            </w:r>
            <w:r>
              <w:rPr/>
              <w:t>96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63,8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rPr/>
            </w:pPr>
            <w:r>
              <w:rPr/>
              <w:t xml:space="preserve">73 1 01 </w:t>
            </w:r>
            <w:r>
              <w:rPr>
                <w:lang w:val="en-US"/>
              </w:rPr>
              <w:t>S</w:t>
            </w:r>
            <w:r>
              <w:rPr/>
              <w:t>96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63,8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одпрограмма «Обеспечение жильем граждан, нуждающихся в жилых помещениях, предоставляемого по договорам социального найма на 2014-2018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3 2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607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улучшение жилищных условий граждан нуждающихся в жилых помещениях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2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07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обретение квартир для обеспечения граждан, нуждающихся в жилье по социальному найму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3 2 01 04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07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ные инвести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2 01 04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07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2 01 04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07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8 годы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11,7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развитие системы газо-, электро-, тепло-, водоснабжения и водоотведения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511,7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роительство газопроводов для газоснабжения участков, жилых домов и объектов застройк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1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инвести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1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1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ние (ПСД)  газоснабжения участков, жилых домов и объектов застройки, разработке схем газификации населенных пунктов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82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82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82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работка «Программы комплексного развития системы коммунальной инфраструктуры муниципального образования «Заневское сельское поселение» до 2025 года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 0 01 04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5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74 0 01 0412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5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5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ние  (ПСД) систем теплоснабжения и ГВС, капитального ремонта, ремонта и реконструкции объектов коммунального хозяйств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5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74 0 01 0413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5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5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инансирование строительного надзора за строительством газопровода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схем коммунальной инфраструктуры МО «Заневское сельское посел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итальный ремонт, ремонт, реконструкция объектов коммунального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 04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57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 04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 04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7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инвести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 04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557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 04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557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я, устройство, обслуживание и ремонт электрических сетей и электроустановок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6,8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6,8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6,8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спертиза ПСД объектов теплоснабжения, водоснабжения, водоотведения и газоснабж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98,7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98,7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98,7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ный надзор за строительством объектов коммунального хозяй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2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2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2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ирование (ПСД) водоснабжения и водоотве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2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89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2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89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2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89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езопасность муниципального образования «Заневское сельское поселение» на 2014-2018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8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ГО И защита населения и территории от ЧС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7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рректировка и уточнение плана гражданской обороны и документации по защите населения в соответствии с генеральным планом развит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1 04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1 04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8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1 04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8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1 04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558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1 04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558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1 04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резерва, пополнение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1 04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1 04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1 04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1 04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1 04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1 04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резерва, пополнение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4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4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4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4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4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4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ирование (ПСД) систем видеонаблюдения на территории М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4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4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4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(монтаж) систем видеонаблюдения на территории М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4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4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4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обеспечение первичных мер безопасности людей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8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резерва, пополнение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 0 03 04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жарная опашка территории М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ирование, обустройство и содержание пожарных водоем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9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9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инвести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1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1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монт и техническое обслуживание пожарных гидран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4-2018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9,1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 «санитарное содержание территории М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487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нитарное содержание территории, сбор, вывоз и размещение ТБО, ремонт площадок и контейнеров для сбора ТБ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1 04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87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1 04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87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1 04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87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нитарное содержание парка Оккервиль д. Кудро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1 04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1 04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1 04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содержание, освещение, озеленение, развитие уровня благоустройства территории М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21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22,9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89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89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инвести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3,9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3,9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обретение новогодних украшений и инвентаря, баннеров, флагов, установка, подключение и снятие новогодних украшен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монт и содержание уличного освещен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620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620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620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монт, содержание и оборудование автомобильных дорог общего пользования местного значения и проездов к дворовым территориям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9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9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9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енда рекламных уличных стоек и конструк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 02 04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 02 04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 02 04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лов безнадзорных, бродячих животны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ирование, экспертиза объектов благоустрой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70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,4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70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,4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70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,4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78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939,4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органов местного самоуправления – депутатов представительного органа М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75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1 00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1 00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1 00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1 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25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1 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1 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1 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625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1 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625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2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2 01 00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2 01 00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2 01 00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765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1 00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2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1 00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200,0</w:t>
            </w:r>
          </w:p>
        </w:tc>
      </w:tr>
      <w:tr>
        <w:trPr>
          <w:trHeight w:val="870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1 00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2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1 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65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1 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 55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1 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 55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1 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1 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4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0,8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bCs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8 4 01 713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0,8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4 01 713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0,8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4 01 713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0,8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 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78 5 01 00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 01 00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 01 00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Непрограммные расходы органов местного самоуправления муниципального образования «Заневское сельское поселение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87,4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287,4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инансовое обеспечение муниципального задания муниципальных бюджетных и автономных учрежден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муниципального задания автономных учрежд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1 00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1 00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1 00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муниципального задания бюджетных учрежд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1 00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1 00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1 00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ние резервных фон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2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зервный фонд администрации муниципального образования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2 11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2 11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2 11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3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3 51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3 51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3 51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витие иных форм местного самоуправ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4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латы старостам (членам общественного совета) по исполнениям своих полномоч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4 11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4 11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4 11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ализация схем территориального планирования, мероприятия по землеустройству и землепользован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5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кадастровых планов и правил землепользования и застройки, внесение изменений в генеральный пла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5 11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5 11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5 11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числение взносов, сборов, прочих налогов и иных платеж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6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2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Перечисление взносов в некоммерческую организацию «Фонд капитального ремонта многоквартирных домов Л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6 11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6 11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6 11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числение ежегодных членских взносов в совет муниципальных образ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6 11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6 11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6 11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6 11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6 11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6 11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7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2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проведения мероприя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7 11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2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7 11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2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7 11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2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занятости и отдыха подростков в летний пери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7 11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7 11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7 11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7 11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7 11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выплат утвержденных органом местного самоуправ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8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платы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8 111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8 111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8 111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9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4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казание материальной помощи гражданам, оказавшимся в трудной жизненной ситуаци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9 7 09 11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4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9 11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ое обеспечение на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9 11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азание социальной помощи малоимущим, одиноко проживающим граждан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9 112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9 112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ое обеспечение на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9 112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держание, обслуживание муниципального жилищного фонда, организация электро-, газо-, тепло-, водоснабжения и водоотведения территории М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 xml:space="preserve">Приобретение  коммунальных услуг для нужд муниципального жилого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0 112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0 112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0 112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 xml:space="preserve">Приобретение электрической энергии для нужд муниципального образован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0 11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0 11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0 11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луживание объектов в сфере коммунального хозяй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Сбор информационных данны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 11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 11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 11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и распоряжение муниципальным имуществ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2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вентаризация и оценка имущ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2 11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2 11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2 11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 174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3.03.2016 года № 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муниципального образования «Всеволожский муниципальный район» Ленинградской области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на 2017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2"/>
        <w:gridCol w:w="1856"/>
        <w:gridCol w:w="865"/>
        <w:gridCol w:w="990"/>
        <w:gridCol w:w="1483"/>
        <w:gridCol w:w="1484"/>
      </w:tblGrid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,П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 (тыс.руб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            (тыс. руб.)</w:t>
            </w:r>
          </w:p>
        </w:tc>
      </w:tr>
      <w:tr>
        <w:trPr>
          <w:trHeight w:val="16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территорий, на которых осуществляются иные формы местного самоуправления» на 2016-2018 г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2,5</w:t>
            </w:r>
          </w:p>
        </w:tc>
      </w:tr>
      <w:tr>
        <w:trPr>
          <w:trHeight w:val="16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1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5</w:t>
            </w:r>
          </w:p>
        </w:tc>
      </w:tr>
      <w:tr>
        <w:trPr>
          <w:trHeight w:val="16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, детских и спортивных площадок, автомобильных стоянок, приобретение, доставка малых форм, информационных стен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1 04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6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1 04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6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1 04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6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ремонт и оборудование автомобильных дорог общего пользования местного значения и проезда к дворовым территори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1 04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5</w:t>
            </w:r>
          </w:p>
        </w:tc>
      </w:tr>
      <w:tr>
        <w:trPr>
          <w:trHeight w:val="16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1 04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5</w:t>
            </w:r>
          </w:p>
        </w:tc>
      </w:tr>
      <w:tr>
        <w:trPr>
          <w:trHeight w:val="16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1 04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5</w:t>
            </w:r>
          </w:p>
        </w:tc>
      </w:tr>
      <w:tr>
        <w:trPr>
          <w:trHeight w:val="651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муниципальном образовании «Заневское сельское поселение» на 2014-2018год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6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6,6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развитие физической культур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2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6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6,6</w:t>
            </w:r>
          </w:p>
        </w:tc>
      </w:tr>
      <w:tr>
        <w:trPr>
          <w:trHeight w:val="335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я на выполнение муниципального задания МБУ «Янинский КСДЦ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2 00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6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6,6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2 00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6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6,6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2 00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6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6,6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муниципального образования «Заневское сельское поселение» на 2014-2018 г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43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43,4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развитие культур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1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43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43,4</w:t>
            </w:r>
          </w:p>
        </w:tc>
      </w:tr>
      <w:tr>
        <w:trPr>
          <w:trHeight w:val="331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я на выполнение муниципального задания МБУ «Янинский КСДЦ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1 00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43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43,4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1 00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43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43,4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1 00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43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43,4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8 год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одпрограмма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8год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73 1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«Улучшение жилищных условий граждан, проживающих в аварийном жилищном фонде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1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ос аварийных жилых дом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1 04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1 04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1 04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одпрограмма «Обеспечение жильем граждан, нуждающихся в жилых помещениях, предоставляемого по договорам социального найма на 2014-2018год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3 2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0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улучшение жилищных условий граждан нуждающихся в жилых помещениях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2 01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обретение квартир для обеспечения граждан, нуждающихся в жилье по социальному найму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3 2 01 04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ные инвести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2 01 04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2 01 04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8 годы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70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70,8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газо-, электро-, тепло-, водоснабжения и водоотведе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1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0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70,8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роительство газопроводов для газоснабжения участков, жилых домов и объектов застройк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131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828,2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инвести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131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828,2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131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828,2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ние (ПСД)  газоснабжения участков, жилых домов и объектов застройки, разработке схем газификации населенных пункт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инансирование строительного надзора за строительством газопровода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5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3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5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3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5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3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итальный ремонт, ремонт, реконструкция объектов коммунальног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 04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58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87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 04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87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 04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87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инвести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 04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18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 04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18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я, устройство, обслуживание и ремонт электрических сетей и электроустановок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9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9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9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 внутрипоселковых водопров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37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инвести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37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37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спертиза ПСД объектов теплоснабжения, водоснабжения, водоотведения и газоснаб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0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0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0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ный надзор за строительством объектов коммунального хозя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2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2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5,6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2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2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5,6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2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2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5,6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ирование (ПСД) водоснабжения и водоотве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2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2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2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езопасность муниципального образования «Заневское сельское поселение» на 2014-2018 год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ГО И защита населения и территории от ЧС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1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рректировка и уточнение плана гражданской обороны и документации по защите населения в соответствии с генеральным планом развит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1 04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1 04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8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1 04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резерва, пополнение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1 04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1 04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1 04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1 04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1 04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1 04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3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3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резерва, пополнение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4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4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4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4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4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4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ирование (ПСД) систем видеонаблюдения на территории 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4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4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4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(монтаж) систем видеонаблюдения на территории 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4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4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4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обеспечение первичных мер безопасности люде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резерва, пополнение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 0 03 04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жарная опашка территории 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ирование, обустройство и содержание пожарных водоем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ирование, обустройство и содержание пожарных водоем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инвести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монт и техническое обслуживание пожарных гидран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4-2018 год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78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84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 «санитарное содержание территории МО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1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8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17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нитарное содержание территории, сбор, вывоз и размещение ТБО, ремонт площадок и контейнеров для сбора ТБ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1 04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57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1 04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57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1 04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57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нитарное содержание парка Оккервиль д. Кудро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1 04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1 04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1 04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содержание, освещение, озеленение, развитие уровня благоустройства территории МО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93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7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5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инвести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обретение новогодних украшений и инвентаря, баннеров, флагов, установка, подключение и снятие новогодних украшен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монт и содержание уличного освещ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монт, содержание и оборудование автомобильных дорог общего пользования местного значения и проездов к дворовым территориям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енда рекламных уличных стоек и конструк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 02 04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 02 04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 02 04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лов безнадзорных, бродячих животны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78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69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969,4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– депутатов представительного органа 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1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латы по оплате труда работ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1 00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1 00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1 00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1 00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5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55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1 00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1 00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1 00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35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455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1 00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35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455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2 01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2 01 00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2 01 00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2 01 00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1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96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965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1 00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96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965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1 00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2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200,0</w:t>
            </w:r>
          </w:p>
        </w:tc>
      </w:tr>
      <w:tr>
        <w:trPr>
          <w:trHeight w:val="870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1 00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2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2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1 00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6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65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1 00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5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1 00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5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1 00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1 00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4 01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0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0,8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bCs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8 4 01 713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60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60,8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4 01 713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0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0,8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4 01 713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0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0,8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 01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,6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78 5 01 00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,6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 01 00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,6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 01 00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,6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Непрограммные расходы органов местного самоуправления муниципального образования «Заневское сельское поселение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50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17,4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50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717,4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инансовое обеспечение муниципального задания муниципальных бюджетных и автономных учрежден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9 7 01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муниципального задания автономных учрежд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1 00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1 00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1 00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муниципального задания бюджетных учрежд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1 00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1 00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1 00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ние резервных фон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2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зервный фонд администрации муниципального образования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2 11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ны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2 11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2 11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3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3 51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3 51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3 51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витие иных форм местного само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4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9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латы старостам (членам общественного совета) по исполнениям своих полномоч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4 11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9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4 11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9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4 11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9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числение взносов, сборов, прочих налогов и иных платеж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6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2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Перечисление взносов в некоммерческую организацию «Фонд капитального ремонта многоквартирных домов ЛО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6 11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6 11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6 11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числение ежегодных членских взносов в Совет муниципальных образов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6 11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6 11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6 11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6 11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6 11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6 11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7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2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проведения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7 11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2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 7 07 11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2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 7 07 11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2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занятости и отдыха подростков в летний пери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7 113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7 113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7 113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7 113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7 113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выплат утвержденных органом местного само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8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платы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8 11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8 11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8 11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9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4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9 11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ое обеспечение на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9 11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азание социальной помощи малоимущим, одиноко проживающим граждан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9 112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9 112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ое обеспечение на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9 112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держание, обслуживание муниципального жилищного фонда, организация электро-, газо-, тепло-, водоснабжения и водоотведения территории 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 xml:space="preserve">Приобретение  коммунальных услуг для нужд муниципального жилог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0 112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0 112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0 112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 xml:space="preserve">Приобретение электрической энергии для нужд муниципального образова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0 11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0 11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0 11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луживание объектов в сфере коммунального хозя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Сбор информационных данны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 11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 11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 11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и распоряжение муниципальным имуществ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2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вентаризация и оценка имуще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2 11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2 11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2 11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9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271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466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9</w:t>
      </w:r>
    </w:p>
    <w:p>
      <w:pPr>
        <w:pStyle w:val="Normal"/>
        <w:ind w:right="111" w:firstLine="794"/>
        <w:jc w:val="right"/>
        <w:rPr>
          <w:sz w:val="20"/>
          <w:szCs w:val="20"/>
        </w:rPr>
      </w:pPr>
      <w:r>
        <w:rPr>
          <w:sz w:val="20"/>
          <w:szCs w:val="20"/>
        </w:rPr>
        <w:t>от  03.03.2016  года №  05</w:t>
      </w:r>
    </w:p>
    <w:p>
      <w:pPr>
        <w:pStyle w:val="Normal"/>
        <w:jc w:val="center"/>
        <w:rPr/>
      </w:pPr>
      <w:r>
        <w:rPr>
          <w:sz w:val="32"/>
          <w:szCs w:val="32"/>
        </w:rPr>
        <w:t>Ведомственная структура расходов бюджета МО «Заневское городское поселение» на 2016</w:t>
      </w:r>
      <w:r>
        <w:rPr/>
        <w:t xml:space="preserve"> год.</w:t>
      </w:r>
    </w:p>
    <w:tbl>
      <w:tblPr>
        <w:tblW w:w="1474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993"/>
        <w:gridCol w:w="2268"/>
        <w:gridCol w:w="921"/>
        <w:gridCol w:w="851"/>
        <w:gridCol w:w="1582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,П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            (тыс. руб.)</w:t>
            </w:r>
          </w:p>
        </w:tc>
      </w:tr>
      <w:tr>
        <w:trPr>
          <w:trHeight w:val="16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МО  «Заневское городское посе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75,0</w:t>
            </w:r>
          </w:p>
        </w:tc>
      </w:tr>
      <w:tr>
        <w:trPr>
          <w:trHeight w:val="651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75,0</w:t>
            </w:r>
          </w:p>
        </w:tc>
      </w:tr>
      <w:tr>
        <w:trPr>
          <w:trHeight w:val="651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101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 375,0</w:t>
            </w:r>
          </w:p>
        </w:tc>
      </w:tr>
      <w:tr>
        <w:trPr>
          <w:trHeight w:val="651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10100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50,0</w:t>
            </w:r>
          </w:p>
        </w:tc>
      </w:tr>
      <w:tr>
        <w:trPr>
          <w:trHeight w:val="651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10100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50,0</w:t>
            </w:r>
          </w:p>
        </w:tc>
      </w:tr>
      <w:tr>
        <w:trPr>
          <w:trHeight w:val="651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10100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50,0</w:t>
            </w:r>
          </w:p>
        </w:tc>
      </w:tr>
      <w:tr>
        <w:trPr>
          <w:trHeight w:val="651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10100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325,0</w:t>
            </w:r>
          </w:p>
        </w:tc>
      </w:tr>
      <w:tr>
        <w:trPr>
          <w:trHeight w:val="651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810100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651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810100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651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810100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625,0</w:t>
            </w:r>
          </w:p>
        </w:tc>
      </w:tr>
      <w:tr>
        <w:trPr>
          <w:trHeight w:val="651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810100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625,0</w:t>
            </w:r>
          </w:p>
        </w:tc>
      </w:tr>
      <w:tr>
        <w:trPr>
          <w:trHeight w:val="651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О «Заневское городское посе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 799,0</w:t>
            </w:r>
          </w:p>
        </w:tc>
      </w:tr>
      <w:tr>
        <w:trPr>
          <w:trHeight w:val="651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территорий, на которых осуществляются иные формы местного самоуправления» на 2016-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12,5</w:t>
            </w:r>
          </w:p>
        </w:tc>
      </w:tr>
      <w:tr>
        <w:trPr>
          <w:trHeight w:val="651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Комплексное развитие и благоустройство территории, на которых осуществляются иные формы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1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312,5</w:t>
            </w:r>
          </w:p>
        </w:tc>
      </w:tr>
      <w:tr>
        <w:trPr>
          <w:trHeight w:val="651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 территории, детских и спортивных площадок, автомобильных стоянок, приобретение, доставка малых форм, информационных сте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000104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37,5</w:t>
            </w:r>
          </w:p>
        </w:tc>
      </w:tr>
      <w:tr>
        <w:trPr>
          <w:trHeight w:val="651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104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37,5</w:t>
            </w:r>
          </w:p>
        </w:tc>
      </w:tr>
      <w:tr>
        <w:trPr>
          <w:trHeight w:val="651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104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37,5</w:t>
            </w:r>
          </w:p>
        </w:tc>
      </w:tr>
      <w:tr>
        <w:trPr>
          <w:trHeight w:val="651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/>
              <w:t>Содержание, ремонт и оборудование автомобильных дорог общего пользования местного значения и проезда к дворовым территор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104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,0</w:t>
            </w:r>
          </w:p>
        </w:tc>
      </w:tr>
      <w:tr>
        <w:trPr>
          <w:trHeight w:val="651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104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,0</w:t>
            </w:r>
          </w:p>
        </w:tc>
      </w:tr>
      <w:tr>
        <w:trPr>
          <w:trHeight w:val="651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104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,0</w:t>
            </w:r>
          </w:p>
        </w:tc>
      </w:tr>
      <w:tr>
        <w:trPr>
          <w:trHeight w:val="651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муниципальном образовании «Заневское сельское поселение» на 2014-2018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559,4</w:t>
            </w:r>
          </w:p>
        </w:tc>
      </w:tr>
      <w:tr>
        <w:trPr>
          <w:trHeight w:val="651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Проектирование, экспертиза, строительство, ремонт, реконструкция объектов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001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 902,8</w:t>
            </w:r>
          </w:p>
        </w:tc>
      </w:tr>
      <w:tr>
        <w:trPr>
          <w:trHeight w:val="651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 открытого плоскостного физкультурно-спортивного комплекса Янино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00101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 758,4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100101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 758,4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00101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 758,4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  многофункциональных спортив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00101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144,4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00101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 144,4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00101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 144,4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развитие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002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656,6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я на выполнение муниципального задания МБУ «Янинский КСД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00200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656,6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00200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656,6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00200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656,6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муниципального образования «Заневское сельское поселение» на 2014-2018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601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001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 343,4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00100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 343,4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00100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 343,4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/>
              <w:t>Основное мериприятие «строительство, ремонт, содержание и обслуживание основных фондов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002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257,6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дернизация сцены  бюджетного учреждения «Янинский сельский КСД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00210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257,6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00210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257,6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00210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257,6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8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 673,5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/>
              <w:t>Подпрограмма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8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83 066,</w:t>
            </w: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/>
              <w:t>Основное мероприятие «Улучшение жилищных условий граждан, проживающих в аварийном жилищном фонд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01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3 066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обретению квартир для обеспечения граждан, подлежащих пере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310104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 946,4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0104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 946,4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0104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 946,4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ос аварийных жил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0104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0104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0104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еспечение мероприятий по переселению граждан из аварийного жилого фонда за счет средств ГК «Фонд содействия реформированию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01095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 513,1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01095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 513,1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01095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 513,1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беспечение мероприятий по переселению граждан из аварийного жил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01096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 242,6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01096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 242,6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01096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 242,6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Софинансирование мероприятий по переселению граждан из аварийного жил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01</w:t>
            </w:r>
            <w:r>
              <w:rPr>
                <w:lang w:val="en-US"/>
              </w:rPr>
              <w:t>S</w:t>
            </w:r>
            <w:r>
              <w:rPr/>
              <w:t>96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 863.8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01</w:t>
            </w:r>
            <w:r>
              <w:rPr>
                <w:lang w:val="en-US"/>
              </w:rPr>
              <w:t>S</w:t>
            </w:r>
            <w:r>
              <w:rPr/>
              <w:t>96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 863.8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01</w:t>
            </w:r>
            <w:r>
              <w:rPr>
                <w:lang w:val="en-US"/>
              </w:rPr>
              <w:t>S</w:t>
            </w:r>
            <w:r>
              <w:rPr/>
              <w:t>96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 863.8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одпрограмма «Обеспечение жильем граждан, нуждающихся в жилых помещениях, предоставляемого по договорам социального найма на 2014-2018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32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 607,5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улучшение жилищных условий граждан нуждающихся в жилых помещен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3201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 607,5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обретение квартир для обеспечения граждан, нуждающихся в жилье по социальному най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20104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 607,5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20104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 607,5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20104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 607,5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8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72 511,7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сновное мероприятие «развитие системы газо-, электро-, тепло-, водоснабжения и водоотвед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4001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72 511,7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 газопроводов для газоснабжения участков, жилых домов и объектов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00104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 110,0</w:t>
            </w:r>
          </w:p>
        </w:tc>
      </w:tr>
      <w:tr>
        <w:trPr>
          <w:trHeight w:val="607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 11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 11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оектирование (ПСД)  газоснабжения участков, жилых домов и объектов застройки, разработке схем газификации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t>7400104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9 182,2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00104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00104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 082,2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 082,2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/>
              <w:t>Разработка «Программы комплексного развития системы коммунальной инфраструктуры муниципального образования «Заневское сельское поселение» до 2025 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65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65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65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/>
              <w:t>Проектирование  (ПСД) систем теплоснабжения и ГВС, капитального ремонта, ремонта и реконструкции объектов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 55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 55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400104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 55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инансирование строительного надзора за строительством газопровод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схем коммунальной инфраструктуры МО «Зане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льный ремонт, ремонт, реконструкция объектов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00104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 057,6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 557,6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4 557,6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, устройство, обслуживание и ремонт электрических сетей и электроустан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 386,8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00104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386,8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386,8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спертиза ПСД объектов теплоснабжения, водоснабжения, водоотведения и газ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 698,7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 698,7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 698,7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ный надзор за строительством объектов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,5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,5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,5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ирование (ПСД) водоснабжения и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 089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 089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 089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езопасность муниципального образования «Заневское сельское поселение» на 2014-2018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75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5 28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развитие системы газо-, электро-, тепло-, водоснабжения и водоотвед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1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 37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ректировка и уточнение плана гражданской обороны и документации по защите населения в соответствии с генеральным планом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00104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104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8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104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00104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0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00104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0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104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0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резерва, пополнение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104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104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00104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00104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00104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882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00104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2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33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резерва, пополнение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204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00204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204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204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204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204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ирование (ПСД) систем видеонаблюдения на территории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00204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204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204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(монтаж) систем видеонаблюдения на территории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00204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204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204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обеспечение первичных мер безопасности лю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003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58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резерва, пополнение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304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304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00304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304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304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304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жарная опашка территории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30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30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30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ирование, обустройство и содержание пожарных водое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304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1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304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9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304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9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304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1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304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1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монт и техническое обслуживание пожарных гидра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304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304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304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и санитарное содержание территории  МО «Заневское сельское поселение» на 2014-2018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76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 009,1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 «санитарное содержание территории М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1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 487,6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нитарное содержание территории, сбор, вывоз и размещение ТБО, ремонт площадок и контейнеров для сбора Т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00104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 887,6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104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 887,6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104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 887,6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нитарное содержание парка Оккервиль д. Куд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104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 6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104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 6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00104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 6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содержание, освещение, озеленение, развитие уровня благоустройства территории М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 521,5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 622,9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00204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 989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 989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33,9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33,9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обретение новогодних украшений и инвентаря, баннеров, флагов, установка, подключение и снятие новогодних укра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3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3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3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 620,2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00204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 620,2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 620,2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монт, содержание и оборудование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39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39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39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зеленение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00204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енда рекламных уличных стоек и констру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0020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лов безнадзорных, бродячи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ирование, экспертиза объектов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70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,4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70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,4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600270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,4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78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564,4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201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9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20100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9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20100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9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301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 765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30100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 2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30100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 2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30100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 2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30100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565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30100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55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30100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55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30100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30100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401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0,8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bCs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401713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0,8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8401713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0,8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401713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0,8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501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,6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50100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,6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50100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,6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50100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,6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Непрограммные расходы органов местного самоуправления МО «Заневское сельское поселени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287,4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ое обеспечение муниципального задания муниципальных бюджетных и автоном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1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 4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/>
              <w:t>Обеспечение муниципального задания автоном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100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 0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100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 0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100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 0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муниципального задания бюджет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10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4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10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4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10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4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ние резерв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2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зервный фонд администрации муниципального образова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970211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970211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970211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9703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,2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970351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,2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970351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,2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970351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,2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витие иных форм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9704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93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держание старост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970411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93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970411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93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970411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93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еализация схем территориального планирования, мероприятия по землеустройству и землеполь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9705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 2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кадастровых планов и правил землепользования и застройки, внесение изменений в генеральный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970511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 2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970511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 2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970511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 2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числение взносов, сборов, прочих налог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6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2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Перечисление взносов в некоммерческую организацию «Фонд капитального ремонта многоквартирных домов 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970611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970611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970611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числение ежегодных членских взносов в совет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970611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970611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970611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611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611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611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7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152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проведения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711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2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711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2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711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2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занятости и отдыха подростков в летни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711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711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711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711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711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выплат утвержденных органом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9708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платы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8111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8111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8111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9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4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казание материальной помощи гражданам, оказавшимся в трудной жизненной ситу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911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911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970911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азание социальной помощи малоимущим, одиноко проживающим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970911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970911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970911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Содержание, обслуживание муниципального жилищного фонда, организация электро-, газо-, тепло-, водоснабжения и водоотведения территории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971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6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 xml:space="preserve">Приобретение  коммунальных услуг для нужд муниципального жил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10112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10112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10112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обретение электрической энергии для нужд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10112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5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10112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5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10112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5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луживание объектов в сфере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9711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Сбор информацион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11112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11112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11112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и распоряжение муниципальным имущ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12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5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вентаризация и оценка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1211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5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1211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5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971211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500,0</w:t>
            </w:r>
          </w:p>
        </w:tc>
      </w:tr>
      <w:tr>
        <w:trPr>
          <w:trHeight w:val="419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 174,0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Приложение  10</w:t>
      </w:r>
    </w:p>
    <w:p>
      <w:pPr>
        <w:pStyle w:val="Normal"/>
        <w:ind w:right="11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03.03.2016   года № 05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Ведомственная структура расходов бюджета МО «Заневское городское</w:t>
      </w:r>
      <w:r>
        <w:rPr/>
        <w:t xml:space="preserve"> поселение» на 2017-2018 года</w:t>
      </w:r>
    </w:p>
    <w:tbl>
      <w:tblPr>
        <w:tblW w:w="143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430"/>
        <w:gridCol w:w="2170"/>
        <w:gridCol w:w="1080"/>
        <w:gridCol w:w="1030"/>
        <w:gridCol w:w="2060"/>
        <w:gridCol w:w="1804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П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(тыс. руб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(тыс. руб.)</w:t>
            </w:r>
          </w:p>
        </w:tc>
      </w:tr>
      <w:tr>
        <w:trPr>
          <w:trHeight w:val="16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МО  «Заневское городское посе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5,0</w:t>
            </w:r>
          </w:p>
        </w:tc>
      </w:tr>
      <w:tr>
        <w:trPr>
          <w:trHeight w:val="65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5,0</w:t>
            </w:r>
          </w:p>
        </w:tc>
      </w:tr>
      <w:tr>
        <w:trPr>
          <w:trHeight w:val="65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,0</w:t>
            </w:r>
          </w:p>
        </w:tc>
      </w:tr>
      <w:tr>
        <w:trPr>
          <w:trHeight w:val="65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>
          <w:trHeight w:val="65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>
          <w:trHeight w:val="65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>
          <w:trHeight w:val="65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10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,0</w:t>
            </w:r>
          </w:p>
        </w:tc>
      </w:tr>
      <w:tr>
        <w:trPr>
          <w:trHeight w:val="65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10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65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10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65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10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0</w:t>
            </w:r>
          </w:p>
        </w:tc>
      </w:tr>
      <w:tr>
        <w:trPr>
          <w:trHeight w:val="65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10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0</w:t>
            </w:r>
          </w:p>
        </w:tc>
      </w:tr>
      <w:tr>
        <w:trPr>
          <w:trHeight w:val="65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О «Заневское городское посе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389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485,1</w:t>
            </w:r>
          </w:p>
        </w:tc>
      </w:tr>
      <w:tr>
        <w:trPr>
          <w:trHeight w:val="65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территорий, на которых осуществляются иные формы местного самоуправления» на 2016-2018 г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2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2,5</w:t>
            </w:r>
          </w:p>
        </w:tc>
      </w:tr>
      <w:tr>
        <w:trPr>
          <w:trHeight w:val="65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территории, на которых осуществляются иные формы местного самоуправле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5</w:t>
            </w:r>
          </w:p>
        </w:tc>
      </w:tr>
      <w:tr>
        <w:trPr>
          <w:trHeight w:val="65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, детских и спортивных площадок, автомобильных стоянок, приобретение, доставка малых форм, информационных стен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700010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5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10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5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10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5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одержание, ремонт и оборудование автомобильных дорог общего пользования местного значения и проезда к дворовым территор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104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</w:tr>
      <w:tr>
        <w:trPr>
          <w:trHeight w:val="65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104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</w:tr>
      <w:tr>
        <w:trPr>
          <w:trHeight w:val="65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104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</w:tr>
      <w:tr>
        <w:trPr>
          <w:trHeight w:val="65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муниципальном образовании «Заневское сельское поселение» на 2014-2018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6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6,6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ектирование, экспертиза, строительство, ремонт, реконструкция объектов физической культуры»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6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0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6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0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6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0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6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муниципального образования «Заневское сельское поселение» на 2014-2018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43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43,4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ультур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,4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0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,4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0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,4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8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одпрограмма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8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аварийном жилищном фонд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аварийных жилых дом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104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104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104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граждан, нуждающихся в жилых помещениях, предоставляемого по договорам социального найма на 2014-2018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 нуждающихся в жилых помещениях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вартир для обеспечения граждан, нуждающихся в жилье по социальному найм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10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10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10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8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702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70,8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газо-, электро-, тепло-, водоснабжения и водоотведе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02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70,8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для газоснабжения участков, жилых домов и объектов застрой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10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1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8,2</w:t>
            </w:r>
          </w:p>
        </w:tc>
      </w:tr>
      <w:tr>
        <w:trPr>
          <w:trHeight w:val="60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10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1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8,2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10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1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8,2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(ПСД)  газоснабжения участков, жилых домов и объектов застройки, разработке схем газификации населенных пунк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400104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104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104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строительного надзора за строительством газопровода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104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104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104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, реконструкция объектов коммунального хозя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104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3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7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104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7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104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7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104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3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104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3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устройство, обслуживание и ремонт электрических сетей и электроустанов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104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104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104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утрипоселковых водопров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104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7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104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7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СД объектов теплоснабжения, водоснабжения, водоотведения и газоснаб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10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10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10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надзор за строительством объектов коммунального хозя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10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6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10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6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10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6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(ПСД) водоснабжения и водоотве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104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104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104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езопасность муниципального образования «Заневское сельское поселение» на 2014-2018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7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газо-, электро-, тепло-, водоснабжения и водоотведе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и уточнение плана гражданской обороны и документации по защите населения в соответствии с генеральным планом разви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5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, пополнение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4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4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1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4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, пополнение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2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2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2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204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204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204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(ПСД) систем видеонаблюдения на территории М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20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20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20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монтаж) систем видеонаблюдения на территории М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204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204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204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безопасности люде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, пополнение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3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3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3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304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304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304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опашка территории М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304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304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304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пожарных гидран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304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304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304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и санитарное содержание территории  МО «Заневское сельское поселение» на 2014-2018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78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84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анитарное содержание территории М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7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 территории, сбор, вывоз и размещение ТБО, ремонт площадок и контейнеров для сбора ТБ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7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7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7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 парка Оккервиль д. Кудро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освещение, озеленение, развитие уровня благоустройства территории М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204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204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204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204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204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вогодних украшений и инвентаря, баннеров, флагов, установка, подключение и снятие новогодних украш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2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2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20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уличного освещ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204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204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204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содержание и оборудование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20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20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20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204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204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204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рекламных уличных стоек и конструк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204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204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204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езнадзорных, бродячих живот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204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204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204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7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64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64,4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5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10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5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10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10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10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10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bCs/>
                <w:sz w:val="22"/>
                <w:szCs w:val="22"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17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17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17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1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1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1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Непрограммные расходы органов местного самоуправления МО «Заневское сельское поселение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5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17,4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го задания муниципальных бюджетных и автономных учрежд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беспечение муниципального задания автономных учрежд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10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10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10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ого задания бюджетных учрежд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10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10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10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ных фон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муниципального образова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797021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797021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797021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797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79703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79703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79703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ых форм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797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тарост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797041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797041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797041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взносов, сборов, прочих налогов и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взносов в некоммерческую организацию «Фонд капитального ремонта многоквартирных домов Л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797061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797061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797061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ежегодных членских взносов в Совет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797061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797061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797061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61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61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61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ероприят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71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71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71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и отдыха подростков в летний пери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71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71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71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71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71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утвержденных органом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7970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81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81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81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атериальной помощи гражданам, оказавшимся в трудной жизненной ситуаци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91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91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797091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казание социальной помощи малоимущим, одиноко проживающим граждан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797091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797091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797091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бслуживание муниципального жилищного фонда, организация электро-, газо-, тепло-, водоснабжения и водоотведения территории М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797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коммунальных услуг для нужд муниципального жило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01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01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01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лектрической энергии для нужд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01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01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01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бъектов в сфере коммунального хозя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7971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онных дан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1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1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1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и оценка имущ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21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21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797121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271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46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927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ложение     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т  03.03.2016  года  № 05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целевым статьям (муниципальным программам муниципального образования «Заневское городское поселение» Всеволожского муниципального района Ленинградской области и в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  <w:gridCol w:w="954"/>
        <w:gridCol w:w="925"/>
        <w:gridCol w:w="1896"/>
        <w:gridCol w:w="1157"/>
        <w:gridCol w:w="1484"/>
      </w:tblGrid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(тыс. руб.)</w:t>
            </w:r>
          </w:p>
        </w:tc>
      </w:tr>
      <w:tr>
        <w:trPr>
          <w:trHeight w:val="16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8,4</w:t>
            </w:r>
          </w:p>
        </w:tc>
      </w:tr>
      <w:tr>
        <w:trPr>
          <w:trHeight w:val="651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375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375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00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00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00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325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00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00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625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3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5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5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55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ных фон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2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муниципального образования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2 11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 в рамках внепрограммных расходов органов местного самоуправления муниципального образования "Заневское городское поселени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2 11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2 11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4-2018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освещение, озеленение, развитие уровня благоустройства территории МО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вогодних украшений и инвентаря, баннеров, флагов, установка, подключение и снятие новогодних украш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4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4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рекламных уличных стоек и конструк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4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4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0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bCs/>
                <w:sz w:val="22"/>
                <w:szCs w:val="22"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713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713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рас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ых форм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4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одержание старост в рамках внепрограммных расходов органов местного самоуправления муниципального образования "Заневское городское поселени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4 11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4 11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взносов, сборов, прочих налог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6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ежегодных членских взносов в Совет муниципальных образова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6 11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6 11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6 11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6 11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7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ероприят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7 11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7 11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3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3 51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3 51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езопасность муниципального образования «Заневское сельское поселение» на 2014-2018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газо-, электро-, тепло-, водоснабжения и водоотведения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и уточнение плана гражданской обороны и документации по защите населения в соответствии с генеральным планом разви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4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4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4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4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, пополнение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4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4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4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4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, пополнение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4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4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4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4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(ПСД) систем видеонаблюдения на территории М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4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4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монтаж) систем видеонаблюдения на территории М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4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4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безопасности людей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3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, пополнение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3 04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3 04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3 04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3 04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опашка территории М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3 04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3 04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обустройство и содержание пожарных водоем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3 04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3 04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99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3 04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01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пожарных гидра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3 04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3 04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1073,4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4123,4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борудование автомобильных дорог общего пользования местного значения и проезда к дворовым территор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4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4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освещение, озеленение, развитие уровня благоустройства территории МО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4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содержание и оборудование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4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4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70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70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</w:tr>
      <w:tr>
        <w:trPr>
          <w:trHeight w:val="434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0,0</w:t>
            </w:r>
          </w:p>
        </w:tc>
      </w:tr>
      <w:tr>
        <w:trPr>
          <w:trHeight w:val="434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8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газо-, электро-, тепло-, водоснабжения и водоотведения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(ПСД)  газоснабжения участков, жилых домов и объектов застройки, разработке схем газификации населенных пунк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«Программы комплексного развития системы коммунальной инфраструктуры муниципального образования «Заневское сельское поселение» до 2025 год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558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коммунальной инфраструктуры МО «Занев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8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а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муниципального задания муниципальных бюджетных и автономных учрежден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1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ого задания автономных учрежд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1 00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1 00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хем территориального планирования, мероприятия по землеустройству и землепользова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5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дастровых планов и правил землепользования и застройки, внесение изменений в генеральный пл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5 11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5 11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12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и оценка имуще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12 11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12 11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2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53753,4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96373,4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8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95673,4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8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83066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Улучшение жилищных условий граждан, проживающих в аварийном жилищном фонде»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1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83066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ю квартир для обеспечения граждан, подлежащих переселению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1 04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6,4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1 04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6,4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аварийных жилых дом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1 04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1 04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ого фонда за счет средств ГК “Фонд содействия реформированию ЖКХ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1 09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3,1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1 09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3,1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1 096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2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1 096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2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переселению граждан из аварийного жил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6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63.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6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63.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граждан, нуждающихся в жилых помещениях, предоставляемого по договорам социального найма на 2014-2018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7,5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 нуждающихся в жилых помещениях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2 01 00000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7,5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вартир для обеспечения граждан, нуждающихся в жилье по социальному найму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1 04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7,5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1 04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7,5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епрограммные расходы органов местного самоуправления муниципального образования «Заневское городское поселение»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взносов, сборов, прочих налог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6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взносов в некоммерческую организацию «Фонд капитального ремонта многоквартирных домов ЛО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6 11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6 11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бслуживание муниципального жилищного фонда, организация электро-, газо-, тепло-, водоснабжения и водоотведения территории М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1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коммунальных услуг для нужд муниципального жило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10 112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10 112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70381,7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8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70261,7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газо-, электро-, тепло-, водоснабжения и водоотведения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70261,7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газопроводов для газоснабжения участков, жилых домов и объектов застройк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(ПСД)  газоснабжения участков, жилых домов и объектов застройки, разработке схем газификации населенных пунктов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082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082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 (ПСД) систем теплоснабжения и ГВС, капитального ремонта, ремонта и реконструкции объектов коммунального хозяйств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355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355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строительного надзора за строительством газопровода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, ремонт, реконструкция объектов коммунально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7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7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устройство, обслуживание и ремонт электрических сетей и электроустанов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4 0 01 04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4 0 01 04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СД объектов теплоснабжения, водоснабжения, водоотведения и газоснаб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8,7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8,7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надзор за строительством объектов коммунального хозя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(ПСД) водоснабжения и водоотве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2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9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2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9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бъектов в сфере коммунального хозя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11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онных данн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11 11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11 11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98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й, на которых осуществляются иные формы местного самоуправления на 2016-2018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е «Комплексное развитие и благоустройство территории, на которых осуществляются иные формы местного самоуправления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, детских и спортивных площадок, автомобильных стоянок, приобретение, доставка малых форм, информационных стен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4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4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4-2018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84660,7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анитарное содержание территории МО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60487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 территории, сбор, вывоз и размещение ТБО, ремонт площадок и контейнеров для сбора ТБ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4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7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4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7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 парка Оккервиль д. Кудр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4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4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освещение, озеленение, развитие уровня благоустройства территории МО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3,1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4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2,9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4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9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4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содержание уличного освещ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4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0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4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0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территори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4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4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езнадзорных, бродячих животн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4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4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экспертиза объектов благоустро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4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4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бслуживание муниципального жилищного фонда, организация электро-, газо-, тепло-, водоснабжения и водоотведения территории М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1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электрической энергии для нужд муниципального образова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10 11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10 11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7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и отдыха подростков в летний пери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7 113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7 113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7 113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муниципального образования «Заневское сельское поселение» на 2014-2018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ультур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,4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00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,4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00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,4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иприятие «строительство, ремонт, содержание и обслуживание основных фондов в сфере культур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2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сцены  бюджетного учреждения «Янинский сельский КСДЦ»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2 100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2 100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епрограммные расходы органов местного самоуправления муниципального образования «Заневское городское поселение»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утвержденных органом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8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8 111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8 111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епрограммные расходы органов местного самоуправления муниципального образования «Заневское городское поселение»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9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атериальной помощи гражданам, оказавшимся в трудной жизненной ситуаци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9 11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9 11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9 11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казание социальной помощи малоимущим, одиноко проживающим гражда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9 11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9 11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</w:t>
            </w:r>
          </w:p>
        </w:tc>
      </w:tr>
      <w:tr>
        <w:trPr>
          <w:trHeight w:val="265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9,4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9,4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муниципальном образовании «Заневское сельское поселение» на 2014-2018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9,4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«проектирование, экспертиза, строительство, ремонт, реконструкция объектов физической культур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2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открытого плоскостного физкультурно-спортивного комплекса Янино -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01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8,4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01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8,4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многофункциональных спортивных объек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01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4,4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01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4,4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00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00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муниципального задания муниципальных бюджетных и автономных учрежден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1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ого задания бюджетных учрежд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1 00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1 00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 174,0</w:t>
            </w:r>
          </w:p>
        </w:tc>
      </w:tr>
    </w:tbl>
    <w:p>
      <w:pPr>
        <w:pStyle w:val="Normal"/>
        <w:ind w:left="10620" w:hanging="0"/>
        <w:jc w:val="right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/>
        <w:t>Прил</w:t>
      </w:r>
      <w:r>
        <w:rPr>
          <w:sz w:val="20"/>
          <w:szCs w:val="20"/>
        </w:rPr>
        <w:t xml:space="preserve">ожение 12  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3.03.2016  года № 05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бюджетных ассигнований по разделам, подразделам, целевым статьям (муниципальным программам муниципального образования «Заневское городское поселение» Всеволожского муниципального района Ленинградской области </w:t>
      </w:r>
      <w:r>
        <w:rPr/>
        <w:t>и непрограммным направлениям деятельности), группам и подгруппам видов расходов классификации расходов бюджетов на 2017-2018 год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708"/>
        <w:gridCol w:w="653"/>
        <w:gridCol w:w="1756"/>
        <w:gridCol w:w="851"/>
        <w:gridCol w:w="1565"/>
        <w:gridCol w:w="1417"/>
      </w:tblGrid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          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           (тыс. руб.)</w:t>
            </w:r>
          </w:p>
        </w:tc>
      </w:tr>
      <w:tr>
        <w:trPr>
          <w:trHeight w:val="16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3,4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3,6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5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5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муниципального образова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2 1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8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 в рамках внепрограммных расходов органов местного самоуправления муниципального образования "Заневское город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2 1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651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2 1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,8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4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освещение, озеленение, развитие уровня благоустройства территории М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вогодних украшений и инвентаря, баннеров, флагов, установка, подключение и снятие новогодних укр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рекламных уличных стоек и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4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4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bCs/>
                <w:sz w:val="22"/>
                <w:szCs w:val="22"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,0</w:t>
            </w:r>
          </w:p>
        </w:tc>
      </w:tr>
      <w:tr>
        <w:trPr>
          <w:trHeight w:val="605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ых форм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одержание старост в рамках внепрограммных расходов органов местного самоуправления муниципального образования "Заневское город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4 1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4 1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взносов, сборов, прочих налог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ежегодных членских взносов в Совет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6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6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07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6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6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7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7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езопасность муниципального образования «Заневское сельское поселение» на 2014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газо-, электро-, тепло-, водоснабжения и водоотвед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и уточнение плана гражданской обороны и документации по защите населения в соответствии с генеральным планом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, пополнение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, пополнение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(ПСД) систем видеонаблюдения на территории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монтаж) систем видеонаблюдения на территории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4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2 04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безопасности люд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, пополнение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3 0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3 0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3 0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3 0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опашка территории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3 04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3 04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пожарных гидра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3 0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3 0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2,5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5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е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борудование автомобильных дорог общего пользования местного значения и проезда к дворовым территор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освещение, озеленение, развитие уровня благоустройства территории М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содержание и оборудование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а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муниципального задания муниципальных бюджетных и автоном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ого задания автоном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1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1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1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и оценка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12 1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12 1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10,8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Улучшение жилищных условий граждан, проживающих в аварийном жилищном фонд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аварийных жил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1 0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1 0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программа «Обеспечение жильем граждан, нуждающихся в жилых помещениях, предоставляемого по договорам социального найма на 2014-2018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 нуждающихся в жилых помещ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2 01 000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вартир для обеспечения граждан, нуждающихся в жилье по социальному найм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1 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1 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взносов, сборов, прочих налог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взносов в некоммерческую организацию «Фонд капитального ремонта многоквартирных домов Л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6 1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6 1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бслуживание муниципального жилищного фонда, организация электро-, газо-, тепло-, водоснабжения и водоотведения территории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коммунальных услуг для нужд муниципального жил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10 1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10 1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0,8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70,8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газо-, электро-, тепло-, водоснабжения и водоотвед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70,8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газопроводов для газоснабжения участков, жилых домов и объектов застрой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8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8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(ПСД)  газоснабжения участков, жилых домов и объектов застройки, разработке схем газификации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строительного надзора за строительством газопровод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, ремонт, реконструкция объектов коммуналь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7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7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утрипоселковых водопро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7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7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СД объектов теплоснабжения, водоснабжения, водоотведения 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надзор за строительством объектов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6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6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(ПСД)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епрограммные расходы органов местного самоуправления муниципального образования "Заневское городское поселение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бъектов в сфере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1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онных 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11 1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11 1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2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й, на которых осуществляются иные формы местного самоуправления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территории, на которых осуществляются иные формы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, детских и спортивных площадок, автомобильных стоянок, приобретение, доставка малых форм, информационных сте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8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газо-, электро-, тепло-, водоснабжения и водоотвед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, устройство, обслуживание и ремонт электрических сетей и электроустанов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4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2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анитарное содержание территории М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7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 территории, сбор, вывоз и размещение ТБО, ремонт площадок и контейнеров для сбора Т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7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7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 парка Оккервиль д. Кудр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освещение, озеленение, развитие уровня благоустройства территории М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содержание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терри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4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4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езнадзорных, бродячи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4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4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бслуживание муниципального жилищного фонда, организация электро-, газо-, тепло-, водоснабжения и водоотведения территории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электрической энергии для нужд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10 1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10 1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и отдыха подростков в летни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7 1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7 1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7 1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,4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,4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муниципального образования «Заневское сельское поселение» на 2014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,4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,4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,4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,4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утвержденных органом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8 1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8 1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епрограммные расходы органов местного самоуправления муниципального образования «Заневское городское поселени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атериальной помощи гражданам, оказавшимся в трудной жизненной ситу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9 1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9 1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казание социальной помощи малоимущим, одиноко проживающим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9 1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9 1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6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6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муниципальном образовании «Заневское сельское поселение» на 2014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6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6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6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6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муниципального задания муниципальных бюджетных и автоном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ого задания бюджет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1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 01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41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2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466,9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134" w:gutter="0" w:header="851" w:top="130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"/>
        <w:tabs>
          <w:tab w:val="clear" w:pos="708"/>
          <w:tab w:val="left" w:pos="6882" w:leader="none"/>
        </w:tabs>
        <w:ind w:hanging="0"/>
        <w:jc w:val="right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right="-5" w:firstLine="794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 13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от  03.03.2016  года  № 05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Главные администраторы  и администраторы источников  внутреннего  финансирования  дефицита бюджета  МО  « Заневское городско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» Всеволожского муниципального района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Ленинград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94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934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Администрация МО « Заневское городское поселение» Всеволожского муниципального района Ленинградской области.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2 00 00 13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2 00 00 13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3 01 00 13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3 01 00 13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 05 02 01 13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 05 02  01 13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ind w:right="-5" w:firstLine="794"/>
        <w:jc w:val="right"/>
        <w:outlineLvl w:val="0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ind w:right="-5" w:firstLine="794"/>
        <w:jc w:val="right"/>
        <w:outlineLvl w:val="0"/>
        <w:rPr/>
      </w:pPr>
      <w:r>
        <w:rPr>
          <w:sz w:val="20"/>
          <w:szCs w:val="20"/>
        </w:rPr>
        <w:t xml:space="preserve">Приложение  14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5" w:firstLine="794"/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ab/>
        <w:tab/>
        <w:t>от  03.03.2016  года  № 05</w:t>
      </w:r>
    </w:p>
    <w:p>
      <w:pPr>
        <w:pStyle w:val="Heading"/>
        <w:tabs>
          <w:tab w:val="clear" w:pos="708"/>
          <w:tab w:val="left" w:pos="6882" w:leader="none"/>
        </w:tabs>
        <w:jc w:val="left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кодов доходов бюджетной классификации, закрепленных за администратором доходов - администрацией МО «Заневское городское поселение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82"/>
        <w:gridCol w:w="18"/>
        <w:gridCol w:w="6420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785" w:hRule="atLeast"/>
          <w:cantSplit w:val="true"/>
        </w:trPr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 Администрация муниципального образования «Заневское городское поселение » Всеволожского муниципального района Ленин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08 04020 01 1000 11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2085 13 0000 12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50</w:t>
            </w:r>
            <w:r>
              <w:rPr>
                <w:lang w:val="en-US"/>
              </w:rPr>
              <w:t>13</w:t>
            </w:r>
            <w:r>
              <w:rPr/>
              <w:t xml:space="preserve"> 13 0000 12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5025 13 0000 12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5026 13 0000 12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5035 13 0000 12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/>
              <w:t>1 11 05075 13 0000 12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7015 13 0000 12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 поселения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9035 13 0000 12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9045 13 0000 12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3 01995 13 0000 13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3 02995 13 0000 13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en-US"/>
              </w:rPr>
            </w:pPr>
            <w:r>
              <w:rPr>
                <w:lang w:val="en-US"/>
              </w:rPr>
              <w:t>1 14 01050 1</w:t>
            </w:r>
            <w:r>
              <w:rPr/>
              <w:t>3</w:t>
            </w:r>
            <w:r>
              <w:rPr>
                <w:lang w:val="en-US"/>
              </w:rPr>
              <w:t xml:space="preserve"> 0000 41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4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4 02052 13 0000 41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4 02052 13 0000 44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4 02053 1</w:t>
            </w:r>
            <w:r>
              <w:rPr>
                <w:lang w:val="en-US"/>
              </w:rPr>
              <w:t>3</w:t>
            </w:r>
            <w:r>
              <w:rPr/>
              <w:t xml:space="preserve"> 0000 41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4 02053 13 0000 44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 14 02058 13 0000 41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 14 060</w:t>
            </w:r>
            <w:r>
              <w:rPr>
                <w:lang w:val="en-US"/>
              </w:rPr>
              <w:t>13</w:t>
            </w:r>
            <w:r>
              <w:rPr/>
              <w:t xml:space="preserve"> 13 0000 43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родажи земельных участков, находящих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1 14 06033 13 0000 43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1 14 06045 13 0000 43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1 14 07030 13 0000 41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16 18050 13 0000 14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 посел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16 21050 13 0000 14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6 32000 13 0000 14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8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6 33050 13 0000 14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16 90050 13 0000 14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7 01050 13 0000 18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выясненные поступления, зачисляемые в бюджеты город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7 05050 13 0000 18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02 01001 13 0000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02 01003 13 0000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02 02051 13 0000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02 02077 13 0000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02 02078 13 0000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город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02 02080 13 0000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городских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02 02088 13 0001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02 02088 13 0002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17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02 02088 13 0004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02 02089 13 0001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02 02089 13 0002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02 02089 13 0004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02 02102 13 0000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городских поселений на закупку автотранспортных средств и коммунальной техник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02 02216 13 0000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en-US"/>
              </w:rPr>
            </w:pPr>
            <w:r>
              <w:rPr>
                <w:lang w:val="en-US"/>
              </w:rPr>
              <w:t>2 02 02</w:t>
            </w:r>
            <w:r>
              <w:rPr/>
              <w:t>999</w:t>
            </w:r>
            <w:r>
              <w:rPr>
                <w:lang w:val="en-US"/>
              </w:rPr>
              <w:t xml:space="preserve"> 1</w:t>
            </w:r>
            <w:r>
              <w:rPr/>
              <w:t>3</w:t>
            </w:r>
            <w:r>
              <w:rPr>
                <w:lang w:val="en-US"/>
              </w:rPr>
              <w:t xml:space="preserve"> 0000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субсидии бюджетам городских  поселений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02 03015 13 0000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02 03024 13 0000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городских поселений на выполнение передаваемых полномочий субъектов РФ.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2 13 0000 151   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4 13 0000 151   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городских поселений из бюджетов муниципальных  районов  на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999 13 0000 151   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07 050</w:t>
            </w:r>
            <w:r>
              <w:rPr>
                <w:lang w:val="en-US"/>
              </w:rPr>
              <w:t>2</w:t>
            </w:r>
            <w:r>
              <w:rPr/>
              <w:t>0 13 0000 18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07 050</w:t>
            </w:r>
            <w:r>
              <w:rPr>
                <w:lang w:val="en-US"/>
              </w:rPr>
              <w:t>3</w:t>
            </w:r>
            <w:r>
              <w:rPr/>
              <w:t>0 13 0000 18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 xml:space="preserve">2 08 05000 13 0000 180 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18 05010 13 0000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19 05000 13 0000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 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3.03.2016  года № 05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, цели и объемы межбюджетных трансфертов из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МО  «Заневское городское поселение» н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яч рублей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от 03.03.2016 года № 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, цели и объемы межбюджетных трансфертов из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МО «Заневское городское поселение» на 2017, 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2127"/>
        <w:gridCol w:w="1839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(тысяч рубле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(тысяч рублей)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6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6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304" w:right="851" w:gutter="0" w:header="85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3.03.2016  года № 05</w:t>
      </w:r>
    </w:p>
    <w:p>
      <w:pPr>
        <w:pStyle w:val="Normal"/>
        <w:ind w:hanging="0"/>
        <w:jc w:val="right"/>
        <w:rPr/>
      </w:pPr>
      <w:r>
        <w:rPr/>
        <w:tab/>
        <w:t xml:space="preserve">              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Перечень объектов капитального строительства и капитального ремонта на 2016 год, финансируемого за счет средств бюджета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 xml:space="preserve">МО «Заневское городское поселение» 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467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486"/>
        <w:gridCol w:w="2666"/>
        <w:gridCol w:w="2374"/>
        <w:gridCol w:w="2374"/>
      </w:tblGrid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бъектов капитального строительства и капитального ремонта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6 год          (тысяч рубле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ополуч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распорядитель бюджетных средств</w:t>
            </w:r>
          </w:p>
        </w:tc>
      </w:tr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троительство открытого плоскостного физкультурно-спортивного комплекса д.Янино-1 Всеволожского рай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58,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Заневское город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Заневское городское поселение»</w:t>
            </w:r>
          </w:p>
        </w:tc>
      </w:tr>
      <w:tr>
        <w:trPr>
          <w:trHeight w:val="7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троительство многофункциональной спортивной площад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. Суоранда Всеволожского рай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4,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Заневское город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Заневское город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вартир для переселения граждан из аварийного жилищного фон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810,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Заневское город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Заневское город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вартир для обеспечения граждан нуждающихся в жилых помещениях, предоставляемых по договорам социального найм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7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Заневское город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Заневское город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троительство распределительного газопровода для газоснабжения индивидуальных жилых домов  д. Янино-1 Всеволожского района, ул.Заводская, Шоссейная, 1-6 лини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1,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Заневское город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Заневское городское поселение»</w:t>
            </w:r>
          </w:p>
        </w:tc>
      </w:tr>
      <w:tr>
        <w:trPr>
          <w:trHeight w:val="3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троительство распределительного газопровода по д.Суоранда, Хирвости, Янино-2 Всеволожского района (1 очередь строительства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8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Заневское город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Заневское город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троительный контроль за строительством распределительного газопровода для газоснабжения индивидуальных жилых домов д.Янино-1 Всеволожского района, ул.Заводская, Шоссейная, 1-6 лини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Заневское город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Заневское город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троительный контроль за строительством распределительного газопровода по д.Суоранда, Хирвости, Янино-2 Всеволожского рай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Заневское город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Заневское город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котельной №10 в режим ЦТ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5,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Заневское город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Заневское город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аков аккумуляторов на котельной №4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Заневское город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Заневское город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частка тепловой сети Янино-1 (сети отопления 110/70) с устройством тепловой камеры от ТК-4 до ЦТП (котельная №10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Заневское город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Заневское город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еконструкция ВНС на территории (ЦРБ АСУ) ОАО «РЗТ «Луч» д.Янино-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9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Заневское город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Заневское город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еконструкция ВНС д.Суоран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9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Заневское город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Заневское город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за строительством участка тепловой сети Янино-1 (сети отопления 110/70) с устройством тепловой камеры от ТК-4 до ЦТП (котельная № 10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Заневское город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Заневское город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троительный контроль на объекте «Реконструкция ВНС д.Суоранд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Заневское город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Заневское город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троительный контроль на объекте «Реконструкция ВНС на территории (ЦРБ АСУ) ОАО «РЗТ «Луч» д.Янино-1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Заневское город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Заневское городское поселение»</w:t>
            </w:r>
          </w:p>
        </w:tc>
      </w:tr>
      <w:tr>
        <w:trPr>
          <w:trHeight w:val="774" w:hRule="atLeast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 2016 г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 275,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134" w:right="1134" w:gutter="0" w:header="851" w:top="130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5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3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5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4"/>
      </w:numPr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256" TargetMode="External"/><Relationship Id="rId4" Type="http://schemas.openxmlformats.org/officeDocument/2006/relationships/hyperlink" Target="consultantplus://offline/main?base=SPB;n=110154;fld=134;dst=100278" TargetMode="External"/><Relationship Id="rId5" Type="http://schemas.openxmlformats.org/officeDocument/2006/relationships/hyperlink" Target="consultantplus://offline/main?base=SPB;n=110154;fld=134;dst=100007" TargetMode="External"/><Relationship Id="rId6" Type="http://schemas.openxmlformats.org/officeDocument/2006/relationships/hyperlink" Target="consultantplus://offline/main?base=SPB;n=110154;fld=134;dst=100299" TargetMode="External"/><Relationship Id="rId7" Type="http://schemas.openxmlformats.org/officeDocument/2006/relationships/hyperlink" Target="consultantplus://offline/main?base=SPB;n=110154;fld=134;dst=100338" TargetMode="External"/><Relationship Id="rId8" Type="http://schemas.openxmlformats.org/officeDocument/2006/relationships/hyperlink" Target="consultantplus://offline/main?base=SPB;n=110154;fld=134;dst=100007" TargetMode="External"/><Relationship Id="rId9" Type="http://schemas.openxmlformats.org/officeDocument/2006/relationships/hyperlink" Target="consultantplus://offline/main?base=SPB;n=110154;fld=134;dst=100376" TargetMode="External"/><Relationship Id="rId10" Type="http://schemas.openxmlformats.org/officeDocument/2006/relationships/hyperlink" Target="consultantplus://offline/main?base=SPB;n=110154;fld=134;dst=100376" TargetMode="External"/><Relationship Id="rId11" Type="http://schemas.openxmlformats.org/officeDocument/2006/relationships/hyperlink" Target="consultantplus://offline/main?base=SPB;n=110154;fld=134;dst=100409" TargetMode="External"/><Relationship Id="rId12" Type="http://schemas.openxmlformats.org/officeDocument/2006/relationships/hyperlink" Target="consultantplus://offline/main?base=SPB;n=110154;fld=134;dst=100648" TargetMode="External"/><Relationship Id="rId13" Type="http://schemas.openxmlformats.org/officeDocument/2006/relationships/hyperlink" Target="consultantplus://offline/main?base=SPB;n=110154;fld=134;dst=100007" TargetMode="External"/><Relationship Id="rId14" Type="http://schemas.openxmlformats.org/officeDocument/2006/relationships/hyperlink" Target="consultantplus://offline/main?base=SPB;n=110154;fld=134;dst=100712" TargetMode="External"/><Relationship Id="rId15" Type="http://schemas.openxmlformats.org/officeDocument/2006/relationships/hyperlink" Target="consultantplus://offline/main?base=SPB;n=110154;fld=134;dst=100712" TargetMode="External"/><Relationship Id="rId16" Type="http://schemas.openxmlformats.org/officeDocument/2006/relationships/hyperlink" Target="consultantplus://offline/main?base=SPB;n=110154;fld=134;dst=100712" TargetMode="External"/><Relationship Id="rId17" Type="http://schemas.openxmlformats.org/officeDocument/2006/relationships/hyperlink" Target="consultantplus://offline/main?base=SPB;n=110154;fld=134;dst=100712" TargetMode="External"/><Relationship Id="rId18" Type="http://schemas.openxmlformats.org/officeDocument/2006/relationships/hyperlink" Target="consultantplus://offline/main?base=SPB;n=110154;fld=134;dst=100712" TargetMode="External"/><Relationship Id="rId19" Type="http://schemas.openxmlformats.org/officeDocument/2006/relationships/hyperlink" Target="consultantplus://offline/main?base=SPB;n=110154;fld=134;dst=100712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32:00Z</dcterms:created>
  <dc:creator>Victor</dc:creator>
  <dc:description/>
  <cp:keywords/>
  <dc:language>en-US</dc:language>
  <cp:lastModifiedBy>Скорнякова Э.В.</cp:lastModifiedBy>
  <cp:lastPrinted>2016-03-03T09:59:00Z</cp:lastPrinted>
  <dcterms:modified xsi:type="dcterms:W3CDTF">2016-03-03T07:05:00Z</dcterms:modified>
  <cp:revision>18</cp:revision>
  <dc:subject/>
  <dc:title>Проект</dc:title>
</cp:coreProperties>
</file>