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9.2014 года                                                                                 №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 и Положением о конкурсе  на замещение должности главы администрации  муниципального образования «Заневское сельское поселение» Всеволожского муниципального района Ленинградской области, утвержденного решением совета депутатов от 19.09.2014 года № 03,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муниципального образования «Заневское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дату проведения конкурса на замещение должности главы администрации поселения  на  27 октября 2014 года время 11 часов 00 минут в здании администрации МО «Заневское сельское поселение» по адресу: Ленинградская область Всеволожский район д. Заневка, дом 48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условия контракта для главы администрации МО «Заневское сельское поселение» Всеволожского муниципального района Ленинградской области согласно приложению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окументы от претендентов принимаются в здании администрации МО «Заневское сельское поселение» по адресу: Ленинградская область Всеволожский район  д. Заневка, дом 48 по понедельникам и четвергам с 10.00 до 16.00  с 29 сентября до 22 октября 2014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Опубликовать (обнародовать) настоящее решение в официальных средствах массов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е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над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                                   В.Е.Кондратье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 </w:t>
        <w:br/>
        <w:t>с Главой местной администрации</w:t>
        <w:br/>
        <w:t>муниципального образования</w:t>
        <w:br/>
        <w:t xml:space="preserve"> «Заневское сельское поселение»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Заневка</w:t>
        <w:tab/>
        <w:tab/>
        <w:tab/>
        <w:tab/>
        <w:tab/>
        <w:tab/>
        <w:tab/>
        <w:tab/>
        <w:t>«____»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образование «Заневское сельское поселение» Всеволожского муниципального района Ленинградской области в лице главы муниципального образования Кондратьева Вячеслава Евгеньевича  действующего на основании Устава муниципального образования «Заневское сельское поселение» Всеволожского муниципального района Ленинградской области  (далее - Устав), именуемого в дальнейшем Представитель нанимателя, с одной стороны, и гражданин Российской Федерации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ный на должность Главы местной администрации муниципального образования «Заневское сельское поселение» Всеволожского муниципального района Ленинградской области (далее - администрация) на основании 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и номер нормативного правового акта совета депутатов о назначении на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Глава администрации, с другой стороны, заключили настоящий контракт о нижеследующем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3100"/>
      <w:bookmarkStart w:id="1" w:name="sub_3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2" w:name="sub_3100"/>
      <w:bookmarkEnd w:id="2"/>
      <w:r>
        <w:rPr>
          <w:sz w:val="28"/>
          <w:szCs w:val="28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и отнесены к компетенции администраци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ий контракт заключается на срок 5 лет, предусмотренный Уставом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4. Дата начала осуществления Главой администрации должностных полномочий ____________________________.</w:t>
      </w:r>
    </w:p>
    <w:p>
      <w:pPr>
        <w:pStyle w:val="Normal"/>
        <w:ind w:firstLine="16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число, 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>1.5. Место работы: Ленинградская область, Всеволожский район, д.Заневка, д. 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bookmarkStart w:id="3" w:name="sub_3200"/>
      <w:bookmarkEnd w:id="3"/>
      <w:r>
        <w:rPr>
          <w:rFonts w:cs="Times New Roman" w:ascii="Times New Roman" w:hAnsi="Times New Roman"/>
          <w:sz w:val="28"/>
          <w:szCs w:val="28"/>
        </w:rPr>
        <w:t xml:space="preserve">2. Полномочия 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</w:t>
      </w:r>
    </w:p>
    <w:p>
      <w:pPr>
        <w:pStyle w:val="Normal"/>
        <w:jc w:val="both"/>
        <w:rPr>
          <w:sz w:val="28"/>
          <w:szCs w:val="28"/>
        </w:rPr>
      </w:pPr>
      <w:bookmarkStart w:id="4" w:name="sub_3200"/>
      <w:bookmarkEnd w:id="4"/>
      <w:r>
        <w:rPr>
          <w:sz w:val="28"/>
          <w:szCs w:val="28"/>
        </w:rPr>
        <w:t>2.1.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администрации, ее структурных подразделений, по решению всех вопросов, отнесенных к компетенци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представляет на утверждение совета депутатов структуру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штат администрации в пределах утвержденных в местном бюджете средств на содерж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оложения о структурных подразделениях администрации и должностные инструкции работников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 назначает на должность и освобождает от должности заместителей Главы администрации, руководителей структурных подразделени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ействует от имени администрации без доверенности, в том числе представляет ее интересы в отношениях с органами местного самоуправления, органами государственной власти, правоохранительными органами, а также гражданами и организациями любых организационно-правов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решения, издает правовые акты по вопросам исполнительной и распорядительной деятель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заключает контракты и договоры, необходимые для решения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использует материальные ресурсы и расходует финансовые средства в соответствии с решением о бюджете муниципального образования и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распоряжается муниципальным имуществом в соответствии с Конституцией Российской Федерации, законодательством Российской Федерации и Ленинградской области, Уставом и иными нормативными правовыми актам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14) организует разработку и вносит в совет депутатов на утверждение проект местного бюджета и отчеты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участие в судебных разбирательствах по делам, связанным с вопросами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обеспечивает проведение аттестации, квалификационных экзаменов, присвоение классных чинов муниципальным служащим в соответствии с законодательством Российской Федерации и Ленинградской области, создает условия для переподготовки и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надлежащее и своевременное исполнение администрацией положений федеральных и областных законов в пределах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в пределах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обеспечивает неразглашение сведений, составляющих государственную или иную охраняемую законом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применяет меры ответственности к муниципальным служащим за ненадлежащее осуществление ими полномочий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яет иные полномочия, отнесенные законодательством Российской Федерации, законодательством Ленинградской области, Уставом, актами совета депутатов и настоящим контрактом к его компетен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а и обязанности 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</w:t>
      </w:r>
    </w:p>
    <w:p>
      <w:pPr>
        <w:pStyle w:val="Normal"/>
        <w:jc w:val="both"/>
        <w:rPr/>
      </w:pPr>
      <w:bookmarkStart w:id="5" w:name="sub_1202"/>
      <w:bookmarkEnd w:id="5"/>
      <w:r>
        <w:rPr>
          <w:sz w:val="28"/>
          <w:szCs w:val="28"/>
        </w:rPr>
        <w:t>3.1.  В целях решения вопросов местного значения Глава администрации имеет право:</w:t>
      </w:r>
    </w:p>
    <w:p>
      <w:pPr>
        <w:pStyle w:val="Normal"/>
        <w:jc w:val="both"/>
        <w:rPr>
          <w:sz w:val="28"/>
          <w:szCs w:val="28"/>
        </w:rPr>
      </w:pPr>
      <w:bookmarkStart w:id="6" w:name="sub_1202"/>
      <w:bookmarkEnd w:id="6"/>
      <w:r>
        <w:rPr>
          <w:sz w:val="28"/>
          <w:szCs w:val="28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в установленном порядке от органов государственной власти, органов местного самоуправления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ещать в установленном порядке для осуществления своих полномочий организации, расположенные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осуществлять иные полномочия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Normal"/>
        <w:jc w:val="both"/>
        <w:rPr>
          <w:sz w:val="28"/>
          <w:szCs w:val="28"/>
        </w:rPr>
      </w:pPr>
      <w:bookmarkStart w:id="7" w:name="sub_3022"/>
      <w:r>
        <w:rPr>
          <w:sz w:val="28"/>
          <w:szCs w:val="28"/>
        </w:rPr>
        <w:t xml:space="preserve">3.2. </w:t>
      </w:r>
      <w:bookmarkStart w:id="8" w:name="sub_1203"/>
      <w:bookmarkEnd w:id="7"/>
      <w:r>
        <w:rPr>
          <w:sz w:val="28"/>
          <w:szCs w:val="28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елам, связанным с осуществлением органами местного самоуправления отдельных государственных полномочий, в случае если федеральными и областными законами органы местного самоуправления поселения наделяются отдельными государственными полномоч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шения вопросов местного значения Глава администрации обязан:</w:t>
      </w:r>
    </w:p>
    <w:p>
      <w:pPr>
        <w:pStyle w:val="Normal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1) 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) соблюдать ограничения, связанные с прохождением муниципальной службы, осуществлением полномочий Главы администрации, установленных федеральными и област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соблюдение, защиту прав и законных интересов граждан в пределах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в пределах своих должностных полномочий рассматривать обращения граждан и организаций и принимать по ним решения в порядке, установленном законодательством Российской Федерации и Ленинградской области, Уставом, иными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) предоставлять в установленном порядке сведения о  полученных доходах, об имуществе, являющихся объектами налогообложения в соответствии со ст. 15  Федерального закона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т 2 марта 2007 г.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25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служб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сполнять иные обязанности, предусмотренные законодательством Российской Федерации и Ленинградской области, Уставом,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осуществлять контроль за надлежащим и своевременным исполнением муниципальных   правовых   актов   по   вопросам  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организовывать и  обеспечивать целевое и эффективное использование субвенций из регионального фонда компенс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 обеспечивать сохранность и эффективное использование материальных средств, переданных в пользование и 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беспечивать   своевременное   и   точное  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обеспечивать    своевременное    представление    уполномоченным государственным  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 (или) управление либо в муниципальную собственность для осуществления отдельных государственных  полномочий,  в случае прекращения осуществления отдельных государственных полномочий по любы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3.5. В целях надлежащего осуществления полномочий Глава администрации имеет право на</w:t>
      </w:r>
      <w:r>
        <w:rPr/>
        <w:t xml:space="preserve"> </w:t>
      </w:r>
      <w:r>
        <w:rPr>
          <w:sz w:val="28"/>
          <w:szCs w:val="28"/>
        </w:rPr>
        <w:t>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3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/>
      </w:pPr>
      <w:bookmarkStart w:id="9" w:name="sub_3300"/>
      <w:bookmarkEnd w:id="9"/>
      <w:r>
        <w:rPr>
          <w:rFonts w:cs="Times New Roman" w:ascii="Times New Roman" w:hAnsi="Times New Roman"/>
          <w:sz w:val="28"/>
          <w:szCs w:val="28"/>
        </w:rPr>
        <w:t xml:space="preserve">4. Права и 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ителя нанимателя</w:t>
      </w:r>
    </w:p>
    <w:p>
      <w:pPr>
        <w:pStyle w:val="Normal"/>
        <w:jc w:val="both"/>
        <w:rPr>
          <w:sz w:val="28"/>
          <w:szCs w:val="28"/>
        </w:rPr>
      </w:pPr>
      <w:bookmarkStart w:id="10" w:name="sub_3300"/>
      <w:bookmarkEnd w:id="10"/>
      <w:r>
        <w:rPr>
          <w:sz w:val="28"/>
          <w:szCs w:val="28"/>
        </w:rPr>
        <w:t>4.1. Представитель нанимател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реализовывать другие права, установленные Трудовым кодексом Российской Федерации и Федеральным законом </w:t>
      </w:r>
      <w:r>
        <w:rPr>
          <w:kern w:val="2"/>
          <w:sz w:val="28"/>
          <w:szCs w:val="28"/>
        </w:rPr>
        <w:t>от 2 марта 2007 г. № 25-ФЗ</w:t>
      </w:r>
      <w:r>
        <w:rPr>
          <w:sz w:val="28"/>
          <w:szCs w:val="28"/>
        </w:rPr>
        <w:t xml:space="preserve"> «О муниципаль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ь нанимател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ить Глав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необходимые для осуществления должнос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лату денежного содержания в соответствии с настоящим контр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нять иные обязанности, предусмотренные Трудовым кодексом Российской Федерации и Федеральным законом </w:t>
      </w:r>
      <w:r>
        <w:rPr>
          <w:kern w:val="2"/>
          <w:sz w:val="28"/>
          <w:szCs w:val="28"/>
        </w:rPr>
        <w:t>от 2 марта 2007 г. № 25-ФЗ</w:t>
      </w:r>
      <w:bookmarkStart w:id="11" w:name="sub_3400"/>
      <w:r>
        <w:rPr>
          <w:sz w:val="28"/>
          <w:szCs w:val="28"/>
        </w:rPr>
        <w:t xml:space="preserve"> «О муниципаль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</w:t>
      </w:r>
    </w:p>
    <w:p>
      <w:pPr>
        <w:pStyle w:val="Normal"/>
        <w:jc w:val="both"/>
        <w:rPr/>
      </w:pPr>
      <w:bookmarkEnd w:id="11"/>
      <w:r>
        <w:rPr>
          <w:sz w:val="28"/>
          <w:szCs w:val="28"/>
        </w:rPr>
        <w:t>5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соответствии с замещаемой должностью (далее - должностной оклад) в размере _________________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_______ процентов эт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за классный чин  в размере _______ процентов эт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 в размере _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, размер которого определяется положением, утвержденным правовым акто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положением, утвержденным правовым акто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jc w:val="both"/>
        <w:rPr/>
      </w:pPr>
      <w:r>
        <w:rPr>
          <w:sz w:val="28"/>
          <w:szCs w:val="28"/>
        </w:rPr>
        <w:t>5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" w:name="sub_3500"/>
      <w:bookmarkStart w:id="13" w:name="sub_3500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ее (служебное) время и время отдыха</w:t>
      </w:r>
    </w:p>
    <w:p>
      <w:pPr>
        <w:pStyle w:val="Normal"/>
        <w:jc w:val="both"/>
        <w:rPr>
          <w:sz w:val="28"/>
          <w:szCs w:val="28"/>
        </w:rPr>
      </w:pPr>
      <w:bookmarkStart w:id="14" w:name="sub_3500"/>
      <w:bookmarkEnd w:id="14"/>
      <w:r>
        <w:rPr>
          <w:sz w:val="28"/>
          <w:szCs w:val="28"/>
        </w:rPr>
        <w:t>6.1. Главе администрации устанавливается ненормированный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6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годный основной оплачиваемый отпуск продолжительностью 30 календарных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роки начала и окончания отпуска определяются по согласованию с главой муниципального образ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sub_3600"/>
      <w:bookmarkStart w:id="16" w:name="sub_3600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профессиональной деятельности и гарантии</w:t>
      </w:r>
    </w:p>
    <w:p>
      <w:pPr>
        <w:pStyle w:val="Normal"/>
        <w:jc w:val="both"/>
        <w:rPr>
          <w:sz w:val="28"/>
          <w:szCs w:val="28"/>
        </w:rPr>
      </w:pPr>
      <w:bookmarkStart w:id="17" w:name="sub_3600"/>
      <w:bookmarkEnd w:id="17"/>
      <w:r>
        <w:rPr>
          <w:sz w:val="28"/>
          <w:szCs w:val="28"/>
        </w:rPr>
        <w:t>7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8" w:name="sub_3700"/>
      <w:bookmarkStart w:id="19" w:name="sub_3700"/>
      <w:bookmarkEnd w:id="19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ые условия контракта</w:t>
      </w:r>
    </w:p>
    <w:p>
      <w:pPr>
        <w:pStyle w:val="Normal"/>
        <w:jc w:val="both"/>
        <w:rPr/>
      </w:pPr>
      <w:bookmarkStart w:id="20" w:name="sub_3700"/>
      <w:bookmarkEnd w:id="20"/>
      <w:r>
        <w:rPr>
          <w:sz w:val="28"/>
          <w:szCs w:val="28"/>
        </w:rPr>
        <w:t>8.1. Лицо, замещающее должность Главы администрации, подлежит обязательному страхованию, предусмотренному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800"/>
      <w:bookmarkStart w:id="22" w:name="sub_3800"/>
      <w:bookmarkEnd w:id="22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сторон</w:t>
      </w:r>
    </w:p>
    <w:p>
      <w:pPr>
        <w:pStyle w:val="Normal"/>
        <w:rPr/>
      </w:pPr>
      <w:bookmarkStart w:id="23" w:name="sub_3800"/>
      <w:bookmarkEnd w:id="23"/>
      <w:r>
        <w:rPr>
          <w:sz w:val="28"/>
          <w:szCs w:val="28"/>
        </w:rPr>
        <w:t>9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9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9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4" w:name="sub_3900"/>
      <w:bookmarkStart w:id="25" w:name="sub_3900"/>
      <w:bookmarkEnd w:id="25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ение условий контракта</w:t>
      </w:r>
    </w:p>
    <w:p>
      <w:pPr>
        <w:pStyle w:val="Normal"/>
        <w:jc w:val="both"/>
        <w:rPr>
          <w:sz w:val="28"/>
          <w:szCs w:val="28"/>
        </w:rPr>
      </w:pPr>
      <w:bookmarkStart w:id="26" w:name="sub_3900"/>
      <w:bookmarkEnd w:id="26"/>
      <w:r>
        <w:rPr>
          <w:sz w:val="28"/>
          <w:szCs w:val="28"/>
        </w:rPr>
        <w:t>10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7" w:name="sub_31000"/>
      <w:bookmarkStart w:id="28" w:name="sub_31000"/>
      <w:bookmarkEnd w:id="28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 для досрочного прекращения контракта</w:t>
      </w:r>
    </w:p>
    <w:p>
      <w:pPr>
        <w:pStyle w:val="Normal"/>
        <w:jc w:val="both"/>
        <w:rPr>
          <w:sz w:val="28"/>
          <w:szCs w:val="28"/>
        </w:rPr>
      </w:pPr>
      <w:bookmarkStart w:id="29" w:name="sub_31000"/>
      <w:bookmarkEnd w:id="29"/>
      <w:r>
        <w:rPr>
          <w:sz w:val="28"/>
          <w:szCs w:val="28"/>
        </w:rPr>
        <w:t>11.1. Настоящий контракт подлежит расторжению (прекращению)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) заявления совета депутатов муниципального образования «Заневское сельское поселение» Всеволожского муниципального района Ленинградской области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явления Губернатора Ленинградской области – в связи с нарушением 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 (в случае если федеральными и областными законами органы местного самоуправления поселения наделяются отдельными государственными полномоч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явления Главы администрации – в связи с нарушениями условий контракта государственной власти Ленинградской области (в случае если федеральными и областными законами органы местного самоуправления поселения наделяются отдельными государственными полномоч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0" w:name="sub_31100"/>
      <w:bookmarkEnd w:id="30"/>
      <w:r>
        <w:rPr>
          <w:rFonts w:cs="Times New Roman" w:ascii="Times New Roman" w:hAnsi="Times New Roman"/>
          <w:sz w:val="28"/>
          <w:szCs w:val="28"/>
        </w:rPr>
        <w:t>12. Разрешение споров</w:t>
      </w:r>
    </w:p>
    <w:p>
      <w:pPr>
        <w:pStyle w:val="Normal"/>
        <w:rPr>
          <w:sz w:val="28"/>
          <w:szCs w:val="28"/>
        </w:rPr>
      </w:pPr>
      <w:bookmarkStart w:id="31" w:name="sub_31100"/>
      <w:bookmarkEnd w:id="31"/>
      <w:r>
        <w:rPr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1200"/>
      <w:bookmarkStart w:id="33" w:name="sub_31200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ительные положения</w:t>
      </w:r>
    </w:p>
    <w:p>
      <w:pPr>
        <w:pStyle w:val="Normal"/>
        <w:rPr/>
      </w:pPr>
      <w:bookmarkStart w:id="34" w:name="sub_31200"/>
      <w:bookmarkEnd w:id="34"/>
      <w:r>
        <w:rPr>
          <w:sz w:val="28"/>
          <w:szCs w:val="28"/>
        </w:rPr>
        <w:t>13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13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35" w:name="sub_31300"/>
      <w:bookmarkEnd w:id="35"/>
      <w:r>
        <w:rPr/>
        <w:t>13.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нанимат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едставительного органа   местного самоуправл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___________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. св-во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                                                                    Те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6:00Z</dcterms:created>
  <dc:creator>Скорнякова</dc:creator>
  <dc:description/>
  <cp:keywords/>
  <dc:language>en-US</dc:language>
  <cp:lastModifiedBy>skornyakova_pc</cp:lastModifiedBy>
  <cp:lastPrinted>2014-09-24T14:18:00Z</cp:lastPrinted>
  <dcterms:modified xsi:type="dcterms:W3CDTF">2014-09-25T12:08:00Z</dcterms:modified>
  <cp:revision>11</cp:revision>
  <dc:subject/>
  <dc:title>                                                                                                                              </dc:title>
</cp:coreProperties>
</file>