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5.01.2017 года                                                                                              № 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п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определения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использование 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МО  «Заневское город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ных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Ленинградской области от 28.12.2015 № 520 «Об утверждении Порядка определения размера арендной платы за использование земельных участков, находящихся в собственности в Ленинградской области, а также земельных участков, государственная собственность на которые не разграничена, в Ленинградской области,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доставленных без проведения торгов, и утратившими силу отдельных постановлений Правительства Ленинградской области»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ом МО  «Заневское городское поселение», совет депутатов приня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рядок определения размера арендной платы за использование  земельных  участков, находящихся в собственности муниципального образования  «Заневское городское поселение» Всеволожского муниципального района Ленинградской области, предоставленных без проведения торгов согласно приложению.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   </w:t>
      </w:r>
      <w:r>
        <w:rPr>
          <w:bCs/>
          <w:color w:val="000000"/>
          <w:spacing w:val="-4"/>
          <w:sz w:val="28"/>
          <w:szCs w:val="28"/>
        </w:rPr>
        <w:t>2. Считать утратившим силу решение совета депутатов</w:t>
      </w:r>
      <w:r>
        <w:rPr>
          <w:sz w:val="28"/>
          <w:szCs w:val="28"/>
        </w:rPr>
        <w:t xml:space="preserve">  муниципального образования «Заневское сельское поселение» Всеволожского муниципального района  Ленинградской области от 16.09.2015 № 34 «Об утверждении порядка определения размера арендной платы, порядка, условий  и сроков  внесения арендной платы за использование  земельных участков, находящихся в собственности МО «Заневское сельское поселение»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>3. О</w:t>
      </w:r>
      <w:r>
        <w:rPr>
          <w:color w:val="000000"/>
          <w:spacing w:val="-6"/>
          <w:sz w:val="28"/>
          <w:szCs w:val="28"/>
        </w:rPr>
        <w:t>публиковать настоящее решение в официальных средствах массовой   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4. Решение вступает в силу с момента его 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5. Контроль </w:t>
      </w:r>
      <w:r>
        <w:rPr>
          <w:color w:val="000000"/>
          <w:sz w:val="28"/>
          <w:szCs w:val="28"/>
        </w:rPr>
        <w:t>за исполнением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В.Е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  <w:t>Приложение  к решению</w:t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  <w:t>От 25.01.2017 года № 03</w:t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АРЕНДНОЙ ПЛАТЫ ЗА ИСПОЛЬЗОВАНИЕ</w:t>
      </w:r>
    </w:p>
    <w:p>
      <w:pPr>
        <w:pStyle w:val="ConsPlusTitle"/>
        <w:jc w:val="center"/>
        <w:rPr/>
      </w:pPr>
      <w:r>
        <w:rPr/>
        <w:t>ЗЕМЕЛЬНЫХ УЧАСТКОВ, НАХОДЯЩИХСЯ В СОБСТВЕННОСТИ</w:t>
      </w:r>
    </w:p>
    <w:p>
      <w:pPr>
        <w:pStyle w:val="ConsPlusTitle"/>
        <w:jc w:val="center"/>
        <w:rPr/>
      </w:pPr>
      <w:r>
        <w:rPr/>
        <w:t>МУНИЦИПАЛЬНОГО ОБРАЗОВАНИЯ «ЗАНЕВСКОЕ ГОРОДСКОЕ ПОСЕЛЕНИЕ» ВСЕВОЛОЖСКОГО МУНИЦИПАЛЬНОГО РАЙОНА ЛЕНИНГРАДСКОЙ ОБЛАСТИ, ПРЕДОСТАВЛЕННЫХ</w:t>
      </w:r>
    </w:p>
    <w:p>
      <w:pPr>
        <w:pStyle w:val="ConsPlusTitle"/>
        <w:jc w:val="center"/>
        <w:rPr/>
      </w:pPr>
      <w:r>
        <w:rPr/>
        <w:t>БЕЗ ПРОВЕДЕНИЯ ТОР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настоящего Порядка является определение размера арендной платы за использование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, предоставленных без проведения торг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рендная плата за земельный участок определяется в соответствии с его принадлежностью к определенной категории земель, видом разрешенного использования, местоположением, обеспеченностью объектами инфраструк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атегория земель, вид разрешенного использования, местоположение земельного участка определяются в соответствии с кадастровым паспортом земельного участка (выпиской из государственного кадастра недвижимости) или правоустанавливающими докумен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Базовые ставки арендной платы, коэффициенты и их значения установлены в целях определения экономически обоснованной платы за аренду земельных участ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змер арендной платы за земельный участок, устанавливаемый в договоре аренды, определяется в соответствии с порядком определения арендной платы, если иное не предусмотрено федеральным законодательством и областным законодательством. Иной размер арендной платы за земельный участок может быть установлен по итогам торгов на право заключения договоров аренды земельных участков в случае, если предметом торгов является годовая величина арендной платы. При проведение торгов, где предметом торгов является годовая величина арендной платы, начальная годовая величина арендной платы определяется независимой оценк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пределения арендной пла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 земельного участк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счет арендной платы за использование земельного участка осуществля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 = Б x S x Кри x Кз x Ки x Ку x Кр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- расчетная сумма арендной платы за использование земельного участка, руб. в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 - базовая </w:t>
      </w:r>
      <w:hyperlink w:anchor="P110">
        <w:r>
          <w:rPr>
            <w:rStyle w:val="InternetLink"/>
            <w:sz w:val="28"/>
            <w:szCs w:val="28"/>
          </w:rPr>
          <w:t>ставка</w:t>
        </w:r>
      </w:hyperlink>
      <w:r>
        <w:rPr>
          <w:sz w:val="28"/>
          <w:szCs w:val="28"/>
        </w:rPr>
        <w:t xml:space="preserve"> арендной платы, руб./кв. м, определяется в соответствии с приложением 1 к настоящему Поряд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, кв. 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 - коэффициент разрешенного использования земельного участка, устанавливается правовым актом исполнительного органа местного самоуправления МО «Заневское городское поселение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территориального зонирования, устанавливаемый в диапазоне от 0,6 до 2 решением представительного органа местного самоуправления МО «Заневское городское поселение» на основании генерального плана и правил землепользования и застройки. В случае если решение представительного органа местного самоуправления отсутствует, принимается равным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 - коэффициент обеспеченности объектами инженерной инфраструктуры, устанавливаемый решением представительного органа местного самоуправления МО «Заневское городское поселение» в диапазоне от 0,6 до 2. В случае если решение представительного органа местного самоуправления отсутствует, принимается равным 1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у - </w:t>
      </w:r>
      <w:hyperlink w:anchor="P632"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 учета водоохранной зоны и прибрежной защитной полосы, определяемый согласно приложению 2 к настоящему Порядку. Применяется только для площадей обременений в виде водоохранной зоны и(или) прибрежной защитной полосы (по данным кадастрового паспорта земельного участка или иного документа, подтверждающего наличие обремен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р - коэффициент развития, устанавливаемый в диапазоне от 0,1 до 1 решением представительного органа местного самоуправления МО «Заневское городское поселение» для отдельных видов разрешенного использования земельных участков. Коэффициент носит инвестиционный характер и должен соответствовать политике муниципального образования в части поддержки развития отдельных отраслей экономики. В случае если решение уполномоченного органа местного самоуправления отсутствует, принимается равным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многофункционального использования земельного участка арендная плата рассчитывается по каждому виду разрешенного использования пропорционально площади земельного участка, занимаемой объектом, предназначенным для соответствующего использования,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760" cy="533400"/>
            <wp:effectExtent l="0" t="0" r="0" b="0"/>
            <wp:docPr id="2" name="base_25_16824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16824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площадь объектов каждого вида функционального использования на земельном участ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- суммарная площадь объектов всех видов функционального использования на земельном участ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земельного участка, кв. 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рекультивируемых земельных участков при наличии проекта рекультивации нарушенных земель (в течение срока осуществления рекультивационных мероприятий) размер арендной платы определя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 = 0,4 x Б x S x 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Размер арендной платы за земельные участки, предоставленные для строительства, реконструкции объектов государственного значения (объектов федерального значения, объектов регионального значения), при отсутствии других возможных вариантов строительства, реконструкции объектов, перечисленных в </w:t>
      </w:r>
      <w:hyperlink r:id="rId4">
        <w:r>
          <w:rPr>
            <w:rStyle w:val="InternetLink"/>
            <w:sz w:val="28"/>
            <w:szCs w:val="28"/>
          </w:rPr>
          <w:t>пункте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принимается равным размеру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мер арендной платы определяется в размере земельного налога в случае заключения договора аренды земельного участка с лицами, указанными в </w:t>
      </w:r>
      <w:hyperlink r:id="rId5">
        <w:r>
          <w:rPr>
            <w:rStyle w:val="InternetLink"/>
            <w:sz w:val="28"/>
            <w:szCs w:val="28"/>
          </w:rPr>
          <w:t>пункте 5 статьи 39.7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..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2"/>
          <w:szCs w:val="22"/>
        </w:rPr>
      </w:pPr>
      <w:bookmarkStart w:id="1" w:name="P110"/>
      <w:bookmarkEnd w:id="1"/>
      <w:r>
        <w:rPr>
          <w:sz w:val="22"/>
          <w:szCs w:val="22"/>
        </w:rPr>
        <w:t>БАЗОВЫЕ СТАВКИ АРЕНДНОЙ ПЛАТЫ (Б), РУБ./КВ. М В ГОД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11"/>
        <w:gridCol w:w="2665"/>
        <w:gridCol w:w="221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и сельскохозяйственного назнач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" w:name="P114"/>
            <w:bookmarkEnd w:id="2"/>
            <w:r>
              <w:rPr>
                <w:sz w:val="22"/>
                <w:szCs w:val="22"/>
              </w:rPr>
              <w:t>1.1. Земли садоводческих, огороднических и дачных объединений граждан; участки, предоставленные гражданам для ведения личного подсобного хозяйства, садоводства, огородничества, животноводства, сенокошения и выпаса ско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" w:name="P115"/>
            <w:bookmarkEnd w:id="3"/>
            <w:r>
              <w:rPr>
                <w:sz w:val="22"/>
                <w:szCs w:val="22"/>
              </w:rPr>
              <w:t>1.2. Земельные участки, предоставляемые юридическим лицам и индивидуальным предпринимателям для строительства дачных домов и ведения дачного хозяйства; дня инженерных изысканий, под строительство объектов капитального строительства, не предназначенных для ведения сельскохозяйственного произво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1.3. Земельные участки из категории земель сельскохозяйственного назначения, предоставляемые для иных целей (кроме указа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%5C%D1%80%D0%B5%D1%88%D0%B5%D0%BD%D0%B8%D0%B5%20%D0%A1%D0%94%20%D0%BF%D0%BE%20%D0%B0%D1%80%D0%B5%D0%BD%D0%B4%D0%B5%20%D0%B7%D0%B5%D0%BC%D0%BB%D0%B8%20%D1%81%20%D0%BF%D1%80%D0%B8%D0%BB%D0%BE%D0%B6%D0%B5%D0%BD%D0%B8%D1%8F%D0%BC%D0%B8%5C%D0%BF%D1%80%D0%B8%D0%BB%D0%BE%D0%B6%D0%B5%D0%BD%D0%B8%D1%8F%201%20%D0%BF%D0%BE%20%D0%B0%D1%80%D0%B5%D0%BD%D0%B4%D0%B5.doc" \l "P114%23P11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унктах 1.1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%5C%D1%80%D0%B5%D1%88%D0%B5%D0%BD%D0%B8%D0%B5%20%D0%A1%D0%94%20%D0%BF%D0%BE%20%D0%B0%D1%80%D0%B5%D0%BD%D0%B4%D0%B5%20%D0%B7%D0%B5%D0%BC%D0%BB%D0%B8%20%D1%81%20%D0%BF%D1%80%D0%B8%D0%BB%D0%BE%D0%B6%D0%B5%D0%BD%D0%B8%D1%8F%D0%BC%D0%B8%5C%D0%BF%D1%80%D0%B8%D0%BB%D0%BE%D0%B6%D0%B5%D0%BD%D0%B8%D1%8F%201%20%D0%BF%D0%BE%20%D0%B0%D1%80%D0%B5%D0%BD%D0%B4%D0%B5.doc" \l "P115%23P115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1.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%5C%D1%80%D0%B5%D1%88%D0%B5%D0%BD%D0%B8%D0%B5%20%D0%A1%D0%94%20%D0%BF%D0%BE%20%D0%B0%D1%80%D0%B5%D0%BD%D0%B4%D0%B5%20%D0%B7%D0%B5%D0%BC%D0%BB%D0%B8%20%D1%81%20%D0%BF%D1%80%D0%B8%D0%BB%D0%BE%D0%B6%D0%B5%D0%BD%D0%B8%D1%8F%D0%BC%D0%B8%5C%D0%BF%D1%80%D0%B8%D0%BB%D0%BE%D0%B6%D0%B5%D0%BD%D0%B8%D1%8F%201%20%D0%BF%D0%BE%20%D0%B0%D1%80%D0%B5%D0%BD%D0%B4%D0%B5.doc" \l "P563%23P56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5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населенных пун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340"/>
        <w:gridCol w:w="1260"/>
        <w:gridCol w:w="1440"/>
        <w:gridCol w:w="1440"/>
        <w:gridCol w:w="1260"/>
        <w:gridCol w:w="1800"/>
        <w:gridCol w:w="1260"/>
        <w:gridCol w:w="1260"/>
        <w:gridCol w:w="1260"/>
        <w:gridCol w:w="1044"/>
        <w:gridCol w:w="36"/>
      </w:tblGrid>
      <w:tr>
        <w:trPr>
          <w:trHeight w:val="43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4" w:name="P192"/>
            <w:bookmarkEnd w:id="4"/>
            <w:r>
              <w:rPr>
                <w:sz w:val="22"/>
                <w:szCs w:val="22"/>
              </w:rPr>
              <w:t>2. Земли населенных пунктов</w:t>
            </w:r>
            <w:bookmarkStart w:id="5" w:name="P194"/>
            <w:bookmarkEnd w:id="5"/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Земли населенных пунктов для индивидуального жилищного строительства или занятые жилищным фондом, для строительства и размещения дачных и садовых домов (с правом возведения жилых строений и регистрации проживания в них), строительства и размещения индивидуальных и кооперативных гараже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Земли населенных пунктов, предоставляемые физическим лицам для ведения личного подсобного хозяйства, садоводства, огородничества, животноводства, сенокошения и выпаса скот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Земли населенных пунктов, предоставляемые сельскохозяйственным производителям (в том числе крестьянским (фермерским) хозяйствам) для ведения сельскохозяйственной деятельност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2.4. Земельные участки из категории земель населенных пунктов, предоставляемые для иных целей (кроме указа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%5C%D1%80%D0%B5%D1%88%D0%B5%D0%BD%D0%B8%D0%B5%20%D0%A1%D0%94%20%D0%BF%D0%BE%20%D0%B0%D1%80%D0%B5%D0%BD%D0%B4%D0%B5%20%D0%B7%D0%B5%D0%BC%D0%BB%D0%B8%20%D1%81%20%D0%BF%D1%80%D0%B8%D0%BB%D0%BE%D0%B6%D0%B5%D0%BD%D0%B8%D1%8F%D0%BC%D0%B8%5C%D0%BF%D1%80%D0%B8%D0%BB%D0%BE%D0%B6%D0%B5%D0%BD%D0%B8%D0%B5%201,%20%D1%81%D1%82%D1%80.2%20%D0%BF%D0%BE%20%D0%B0%D1%80%D0%B5%D0%BD%D0%B4%D0%B5%20%D0%B7%D0%B5%D0%BC%D0%BB%D0%B8.doc" \l "P192%23P19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унктах 2.1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%5C%D1%80%D0%B5%D1%88%D0%B5%D0%BD%D0%B8%D0%B5%20%D0%A1%D0%94%20%D0%BF%D0%BE%20%D0%B0%D1%80%D0%B5%D0%BD%D0%B4%D0%B5%20%D0%B7%D0%B5%D0%BC%D0%BB%D0%B8%20%D1%81%20%D0%BF%D1%80%D0%B8%D0%BB%D0%BE%D0%B6%D0%B5%D0%BD%D0%B8%D1%8F%D0%BC%D0%B8%5C%D0%BF%D1%80%D0%B8%D0%BB%D0%BE%D0%B6%D0%B5%D0%BD%D0%B8%D0%B5%201,%20%D1%81%D1%82%D1%80.2%20%D0%BF%D0%BE%20%D0%B0%D1%80%D0%B5%D0%BD%D0%B4%D0%B5%20%D0%B7%D0%B5%D0%BC%D0%BB%D0%B8.doc" \l "P194%23P19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2.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%5C%D1%80%D0%B5%D1%88%D0%B5%D0%BD%D0%B8%D0%B5%20%D0%A1%D0%94%20%D0%BF%D0%BE%20%D0%B0%D1%80%D0%B5%D0%BD%D0%B4%D0%B5%20%D0%B7%D0%B5%D0%BC%D0%BB%D0%B8%20%D1%81%20%D0%BF%D1%80%D0%B8%D0%BB%D0%BE%D0%B6%D0%B5%D0%BD%D0%B8%D1%8F%D0%BC%D0%B8%5C%D0%BF%D1%80%D0%B8%D0%BB%D0%BE%D0%B6%D0%B5%D0%BD%D0%B8%D0%B5%201,%20%D1%81%D1%82%D1%80.2%20%D0%BF%D0%BE%20%D0%B0%D1%80%D0%B5%D0%BD%D0%B4%D0%B5%20%D0%B7%D0%B5%D0%BC%D0%BB%D0%B8.doc" \l "P563%23P56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5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населенных пунктах с численностью населения до 20 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населенных пунктах с численностью населения от 20 тыс. до 50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населенных пунктах с численностью населения от 50 тыс. че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населенных пунктах с численностью населения до 20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населенных пунктах с численностью населения от 20 тыс. до 50 тыс.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населенных пунктах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енностью населения от 50 тыс. чел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Янино-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дров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нев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оран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ирвост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нино-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9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1"/>
        <w:gridCol w:w="793"/>
        <w:gridCol w:w="1815"/>
        <w:gridCol w:w="736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4. Земли особо охраняемых территорий и объектов (кроме указа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%5C%D1%80%D0%B5%D1%88%D0%B5%D0%BD%D0%B8%D0%B5%20%D0%A1%D0%94%20%D0%BF%D0%BE%20%D0%B0%D1%80%D0%B5%D0%BD%D0%B4%D0%B5%20%D0%B7%D0%B5%D0%BC%D0%BB%D0%B8%20%D1%81%20%D0%BF%D1%80%D0%B8%D0%BB%D0%BE%D0%B6%D0%B5%D0%BD%D0%B8%D1%8F%D0%BC%D0%B8%5C%D0%BF%D1%80%D0%B8%D0%BB%D0%BE%D0%B6%D0%B5%D0%BD%D0%B8%D0%B5%201%20%D1%81%D1%82%D1%80.3.doc" \l "P563%23P56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ункте 5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оставляемые юридическим лицам и индивидуальным предпринимателям для инженерных изысканий, под строительство или реконструкцию объектов капитального строи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3.2. Предоставляемые для иных целей, за исключением участков для проведения инженерных изысканий, под строительство или реконструкцию объектов капитального строительства (кроме указа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%5C%D1%80%D0%B5%D1%88%D0%B5%D0%BD%D0%B8%D0%B5%20%D0%A1%D0%94%20%D0%BF%D0%BE%20%D0%B0%D1%80%D0%B5%D0%BD%D0%B4%D0%B5%20%D0%B7%D0%B5%D0%BC%D0%BB%D0%B8%20%D1%81%20%D0%BF%D1%80%D0%B8%D0%BB%D0%BE%D0%B6%D0%B5%D0%BD%D0%B8%D1%8F%D0%BC%D0%B8%5C%D0%BF%D1%80%D0%B8%D0%BB%D0%BE%D0%B6%D0%B5%D0%BD%D0%B8%D0%B5%201%20%D1%81%D1%82%D1%80.3.doc" \l "P563%23P56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ункте 5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населенных пункт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" w:name="P563"/>
            <w:bookmarkEnd w:id="6"/>
            <w:r>
              <w:rPr>
                <w:sz w:val="22"/>
                <w:szCs w:val="22"/>
              </w:rPr>
              <w:t>5. Земельные участки, предоставляемые для организации пляжей и благоустройства, в границах водоохранных зон, без права возведения объектов капитального строительства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Земельные участки из категории земель населенных пункто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Земельные участки иных категорий, кроме земель населенных пунктов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населенных пункто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...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>
          <w:sz w:val="22"/>
          <w:szCs w:val="22"/>
        </w:rPr>
      </w:pPr>
      <w:bookmarkStart w:id="7" w:name="P632"/>
      <w:bookmarkEnd w:id="7"/>
      <w:r>
        <w:rPr>
          <w:sz w:val="22"/>
          <w:szCs w:val="22"/>
        </w:rPr>
        <w:t>КОЭФФИЦИЕНТЫ УЧЕТА ВОДООХРАННОЙ ЗОНЫ И ПРИБРЕЖНОЙ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ЩИТНОЙ ПОЛОСЫ (Ку)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5"/>
        <w:gridCol w:w="153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режная защитная поло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и прибрежная защитная поло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хранная зона и(или) прибрежная защитная полоса земельных участков, предоставляемых для организации пляжей и благоустройства без права возведения объектов капитального стро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FEB4B3811E0D8A2D3CCADFAC2F1A0E048F18A1D3ED505FEE41C5B1D837E91C48C8F0FB22F50Ep9v7L" TargetMode="External"/><Relationship Id="rId5" Type="http://schemas.openxmlformats.org/officeDocument/2006/relationships/hyperlink" Target="consultantplus://offline/ref=FEB4B3811E0D8A2D3CCADFAC2F1A0E048F18A1D3ED505FEE41C5B1D837E91C48C8F0FB26F5p0v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4:00Z</dcterms:created>
  <dc:creator>AVP</dc:creator>
  <dc:description/>
  <cp:keywords/>
  <dc:language>en-US</dc:language>
  <cp:lastModifiedBy>809574</cp:lastModifiedBy>
  <cp:lastPrinted>2017-01-13T12:16:00Z</cp:lastPrinted>
  <dcterms:modified xsi:type="dcterms:W3CDTF">2017-01-25T15:45:00Z</dcterms:modified>
  <cp:revision>4</cp:revision>
  <dc:subject/>
  <dc:title>Документ предоставлен КонсультантПлюс</dc:title>
</cp:coreProperties>
</file>