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6 года                                                                                       № 03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4 г.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гламента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(новая редакц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bCs/>
          <w:sz w:val="28"/>
          <w:szCs w:val="28"/>
        </w:rPr>
        <w:t>решению совета депутатов от 06.10.2014 г. № 10 «Об утверждении Регламента совета депутатов (новая редакция)» следующие изменения и дополнения: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именование приложения изложить в следующей редакции: «Регламент Совета депутатов Муниципального образования «Заневское сельское поселение» Всеволожского муниципального района Ленинградской области»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Статью 2 Регламента</w:t>
      </w:r>
      <w:r>
        <w:rPr>
          <w:sz w:val="28"/>
          <w:szCs w:val="28"/>
        </w:rPr>
        <w:t xml:space="preserve"> Совета депутатов Муниципального образования «Заневское сельское поселение» Всеволожского муниципального района Ленинградской области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Совет депутатов Муниципального образования «Заневское сельское поселение» в своей деятельности руководствуется Конституцией Российской Федерации, федеральным законодательством, законами Ленинградской области, Уставом муниципального образования «Заневское сельское поселение», нормативными актами совета, настоящим Регламентом и действует в пределах своих полномочий самостоятельн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 из 10 депутатов, избираемых на основе всеобщего, прямого, равного избирательного прав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может осуществлять свои полномочия в случае избрания не менее двух третей от общего числа депутатов. Совет депутатов сохраняет свои полномочия в течение всего срока, на который избраны депутаты, при условии наличия в своем составе не менее 2/3 от установленного числа депута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овет депутатов располагается по адресу: 195298, Ленинградская область, Всеволожский район, д. Заневка 48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оличественный состав и срок избрания депутатов Совета депутатов муниципального образования «Заневское сельское поселение» определяется в соответствии с Уставом муниципального образования «Зане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 xml:space="preserve">Полное наименование: Совет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ConsPlusNormal"/>
        <w:ind w:firstLine="540"/>
        <w:jc w:val="both"/>
        <w:rPr/>
      </w:pPr>
      <w:r>
        <w:rPr/>
        <w:t xml:space="preserve">Сокращенное наименование: Совет МО «Заневское сельское поселение». </w:t>
      </w:r>
    </w:p>
    <w:p>
      <w:pPr>
        <w:pStyle w:val="ConsPlusNormal"/>
        <w:ind w:firstLine="540"/>
        <w:jc w:val="both"/>
        <w:rPr>
          <w:bCs/>
          <w:color w:val="000000"/>
          <w:spacing w:val="-3"/>
        </w:rPr>
      </w:pPr>
      <w:r>
        <w:rPr/>
        <w:t>Полное и сокращенное наименования для применения в муниципальных правовых актах и документах равнозначны».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(обнародовать) данное решение в официальных средствах массовой информации.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 (обнародования).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нтроль над исполнением решения  возложить на комиссию по экономической политике, бюджету, налогу, инвестициям, правопорядку, законности. </w:t>
        <w:br/>
        <w:br/>
      </w:r>
    </w:p>
    <w:p>
      <w:pPr>
        <w:pStyle w:val="Normal"/>
        <w:spacing w:lineRule="auto" w:line="240" w:before="0" w:after="0"/>
        <w:ind w:hanging="14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  <w:tab/>
        <w:tab/>
        <w:tab/>
        <w:tab/>
        <w:tab/>
        <w:t>В.Е. Кондратье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300"/>
      <w:ind w:firstLine="700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7:00Z</dcterms:created>
  <dc:creator>Татьяна</dc:creator>
  <dc:description/>
  <cp:keywords/>
  <dc:language>en-US</dc:language>
  <cp:lastModifiedBy>Скорнякова Э.В.</cp:lastModifiedBy>
  <cp:lastPrinted>2016-01-15T09:56:00Z</cp:lastPrinted>
  <dcterms:modified xsi:type="dcterms:W3CDTF">2016-01-25T12:33:00Z</dcterms:modified>
  <cp:revision>16</cp:revision>
  <dc:subject/>
  <dc:title/>
</cp:coreProperties>
</file>