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38" w:leader="none"/>
        </w:tabs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ЗАН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ОВЕТ ДЕПУТАТОВ ТРЕТЬЕ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Normal"/>
        <w:shd w:fill="FFFFFF" w:val="clear"/>
        <w:spacing w:lineRule="exact" w:line="278"/>
        <w:ind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1.01.2015 года                                                                         №  02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д. Заневка</w:t>
      </w:r>
    </w:p>
    <w:p>
      <w:pPr>
        <w:pStyle w:val="Normal"/>
        <w:shd w:fill="FFFFFF" w:val="clear"/>
        <w:spacing w:lineRule="exact" w:line="278"/>
        <w:ind w:right="2208" w:firstLine="72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111" w:leader="none"/>
          <w:tab w:val="left" w:pos="5103" w:leader="none"/>
        </w:tabs>
        <w:ind w:right="552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ередаче части полномочий </w:t>
      </w:r>
    </w:p>
    <w:p>
      <w:pPr>
        <w:pStyle w:val="ConsPlusNormal"/>
        <w:widowControl/>
        <w:tabs>
          <w:tab w:val="clear" w:pos="708"/>
          <w:tab w:val="left" w:pos="4111" w:leader="none"/>
          <w:tab w:val="left" w:pos="5103" w:leader="none"/>
        </w:tabs>
        <w:ind w:right="55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архитектуры и градостроительства</w:t>
      </w:r>
    </w:p>
    <w:p>
      <w:pPr>
        <w:pStyle w:val="ConsPlusNormal"/>
        <w:widowControl/>
        <w:tabs>
          <w:tab w:val="clear" w:pos="708"/>
          <w:tab w:val="left" w:pos="4111" w:leader="none"/>
          <w:tab w:val="left" w:pos="5103" w:leader="none"/>
        </w:tabs>
        <w:ind w:right="55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, 15 федерального закона «Об общих принципах организации местного самоуправления в Российской Федерации» от 06.10.2003 года № 131-ФЗ,  Областным законом «О внесении изменения в статью 1 областного закона «Об отдельных вопросах местного значения сельских поселений Ленинградской области», Уставом муниципального образования «Заневское сельское поселение» Всеволожского муниципального района Ленинградской области, совет депутатов приня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дать часть полномочий органов местного самоуправления муниципального образования «Заневское сельское поселение» Всеволожского муниципального района Ленинградской области в сфере архитектуры и градостроительства согласно приложению администрации муниципального образования «Всеволожский муниципальный район» Ленинградской области на срок до 31 декабря 2015 года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Поручить администрации муниципального образования «Заневское сельское поселение» Всеволожского муниципального района Ленинградской области заключить соответствующее соглашение о передаче части полномочий с администрацией муниципального образования «Всеволожский муниципальный район» Ленинградской области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Администрации муниципального образования «Заневское сельское поселение» Всеволожского муниципального района Ленинградской области предусмотреть в местном бюджете средства на обеспечение передачи части полномочий в соответствии с заключенным соглашением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Опубликовать (обнародовать) решение в официальных средствах массовой информаци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Настоящее решение вступает в силу с момента его официального опубликования и действует до 31.12.2015 года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К</w:t>
      </w:r>
      <w:r>
        <w:rPr>
          <w:rFonts w:cs="Times New Roman" w:ascii="Times New Roman" w:hAnsi="Times New Roman"/>
          <w:sz w:val="28"/>
          <w:szCs w:val="28"/>
        </w:rPr>
        <w:t xml:space="preserve">онтроль над исполнением данного решения возложить на постоянную комиссию по собственности, земельным отношениям, архитектуре, градостроительству, торговле и экологии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 xml:space="preserve"> -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 xml:space="preserve"> В.Е. Кондратьев  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№ </w:t>
      </w:r>
      <w:r>
        <w:rPr>
          <w:rFonts w:cs="Times New Roman" w:ascii="Times New Roman" w:hAnsi="Times New Roman"/>
        </w:rPr>
        <w:t xml:space="preserve">02  от 21.01.2015 го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еречень части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архитектуры и градостроительства, осуществление которых передается в администрацию МО «Всеволожский муниципальный район» 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овместное рассмотрение  документации по планировке территории и подготовка заключения для утверждения ее в установленном законом порядке.</w:t>
      </w:r>
    </w:p>
    <w:p>
      <w:pPr>
        <w:pStyle w:val="22"/>
        <w:widowControl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Совместное рассмотрение вопросов внесения изменений в документы территориального планирования – генеральный план поселени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3.Совместное рассмотрение и согласование  местных нормативов градостроительного проектирования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местное рассмотрение вопросов внесения изменений в правила землепользования и застройки поселения в порядке, установленном действующим законодательством.</w:t>
      </w:r>
    </w:p>
    <w:p>
      <w:pPr>
        <w:pStyle w:val="22"/>
        <w:widowControl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Подготовка предложений по резервированию территорий в целях реализации документов территориального планирования поселения.</w:t>
      </w:r>
    </w:p>
    <w:p>
      <w:pPr>
        <w:pStyle w:val="22"/>
        <w:widowControl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Осуществление мониторинга реализации градостроительной и проектной документации.</w:t>
      </w:r>
    </w:p>
    <w:p>
      <w:pPr>
        <w:pStyle w:val="22"/>
        <w:widowControl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Подготовка заключений для согласования в установленном порядке проектов документов территориального планирования. </w:t>
      </w:r>
    </w:p>
    <w:p>
      <w:pPr>
        <w:pStyle w:val="22"/>
        <w:widowControl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Участие в работе комиссии по приемке, переустройству и (или) перепланировки жилого помещения.</w:t>
      </w:r>
    </w:p>
    <w:p>
      <w:pPr>
        <w:pStyle w:val="22"/>
        <w:ind w:left="15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Arial" w:hAnsi="Arial" w:cs="Times New Roman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6:00Z</dcterms:created>
  <dc:creator>Нина</dc:creator>
  <dc:description/>
  <cp:keywords/>
  <dc:language>en-US</dc:language>
  <cp:lastModifiedBy>skornyakova_pc</cp:lastModifiedBy>
  <cp:lastPrinted>2015-01-21T11:46:00Z</cp:lastPrinted>
  <dcterms:modified xsi:type="dcterms:W3CDTF">2015-01-21T07:49:00Z</dcterms:modified>
  <cp:revision>8</cp:revision>
  <dc:subject/>
  <dc:title>Проект</dc:title>
</cp:coreProperties>
</file>