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ТРЕТЬЕ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1.2016 года                                                                                           № 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Зан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9 от 27.11.2014 года «О бюджете</w:t>
        <w:br/>
        <w:t>МО «Заневское сельское поселение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5 год и на плановый период 2016 и 2017 годов»  </w:t>
      </w: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Заневское сельское поселение» принял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. Внести в решение совета депутатов от 27.11.2014 года № 19 «О бюджете МО  «Заневское сельское поселение» на 2015 год и на плановый период 2016 и 2017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Пункт первый статьи первой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 Утвердить основные характеристики бюджета МО «Заневское сельское поселение» на 2015 год:</w:t>
      </w:r>
    </w:p>
    <w:p>
      <w:pPr>
        <w:pStyle w:val="Normal"/>
        <w:jc w:val="both"/>
        <w:rPr/>
      </w:pPr>
      <w:r>
        <w:rPr>
          <w:sz w:val="28"/>
          <w:szCs w:val="28"/>
        </w:rPr>
        <w:t>прогнозируемый общий объем доходов бюджета МО «Заневское сельское поселение» в сумме 297 530,2 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расходов бюджета МО «Заневское сельское поселение» в сумме 304 128,3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МО «Заневское сельское поселение» в сумме 6 598,1 тысячи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Пункт пятый статьи первой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бъем резервного фонда:</w:t>
      </w:r>
    </w:p>
    <w:p>
      <w:pPr>
        <w:pStyle w:val="Normal"/>
        <w:jc w:val="both"/>
        <w:rPr/>
      </w:pPr>
      <w:r>
        <w:rPr>
          <w:sz w:val="28"/>
          <w:szCs w:val="28"/>
        </w:rPr>
        <w:t>на 2016 год в сумме 3000,0 тысяч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на 2017 год в сумме 3000,0 тысяч рубле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 Утвердить источники внутреннего финансирования дефицита бюджета МО «Заневское сельское поселение» на 2015 год в новой редакции согласно приложению 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Утвердить в пределах общего объема доходов бюджета МО  «Заневское сельское поселение», утвержденного статьей 1 настоящего решения, прогнозируемые поступления доходов на 2015 год в новой редакции согласно приложению 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Утвердить в пределах общего объема доходов бюджета МО «Заневское сельское поселение», утвержденного статьей 1 настоящего решения, безвозмездные поступления на 2015 год в новой редакции согласно приложению 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Утвердить в пределах общего объема расходов, утвержденного статьей 1 настоящего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по разделам и подразделам классификации расходов бюджетов на 2015 год  в новой редакции согласно приложению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классификации  расходов бюджета на 2015 год в новой редакции согласно приложению 1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 Утвердить ведомственную структуру расходов бюджета МО «Заневское сельское поселение» на 2015 год в новой редакции согласно приложению 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8. Утвердить формы, цели и объем межбюджетных трансфертов бюджетам Ленинградской области на 2015 год в новой редакции согласно приложению 1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9. Утвердить Перечень объектов капитального строительства и капитального ремонта в рамках муниципальных программ и непрограммных расходов на 2015 год, финансируемых за счет средств бюджета МО  «Заневское сельское поселение» в новой редакции согласно приложению 1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0. В строке первой пункта второго статьи шестой число «3 885,0» заменить на число «3 621,1», в пункте третьем статьи шестой число «30 883,1» заменить на число «34 762,7»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я 2.  Вступление в силу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(обнародованию)  в официальных средствах массовой информации и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я 3. Контроль над исполнением  настоящего решения возложить на комиссию по экономической политике, бюджету, налогу, инвестициям, правопорядку, зако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                                      В.Е. Кондратьев</w:t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5.01.2016  года № 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еннего финансирования дефицита бюджета МО «Заневское сельское поселение»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4322"/>
        <w:gridCol w:w="2693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84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98,1</w:t>
            </w:r>
          </w:p>
        </w:tc>
      </w:tr>
      <w:tr>
        <w:trPr>
          <w:trHeight w:val="101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5  0000 0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рочих остатков денежных средств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8,1</w:t>
            </w:r>
          </w:p>
        </w:tc>
      </w:tr>
      <w:tr>
        <w:trPr>
          <w:trHeight w:val="70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источников внутреннего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98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                                                                                                                                                                                                        от  25.01.2016 года  № 02</w:t>
      </w:r>
    </w:p>
    <w:p>
      <w:pPr>
        <w:pStyle w:val="Normal"/>
        <w:ind w:left="5580" w:firstLine="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9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О «Заневское сельское поселение» на 2015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9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1787"/>
      </w:tblGrid>
      <w:tr>
        <w:trPr>
          <w:tblHeader w:val="true"/>
          <w:trHeight w:val="12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0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2 40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010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 400,0</w:t>
            </w:r>
          </w:p>
        </w:tc>
      </w:tr>
      <w:tr>
        <w:trPr>
          <w:trHeight w:val="2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0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1 30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030100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зачисляемый  в бюджеты посел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900,0</w:t>
            </w:r>
          </w:p>
        </w:tc>
      </w:tr>
      <w:tr>
        <w:trPr>
          <w:trHeight w:val="2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4000020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й налог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9 400,0</w:t>
            </w:r>
          </w:p>
        </w:tc>
      </w:tr>
      <w:tr>
        <w:trPr>
          <w:trHeight w:val="2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00000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,0</w:t>
            </w:r>
          </w:p>
        </w:tc>
      </w:tr>
      <w:tr>
        <w:trPr>
          <w:trHeight w:val="3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0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21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4020 01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логовые доход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3 705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0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600,0</w:t>
            </w:r>
          </w:p>
        </w:tc>
      </w:tr>
      <w:tr>
        <w:trPr>
          <w:trHeight w:val="14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35100000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 сдачи в аренду имущества,  находящегося  в оперативном управлении  органов управления поселений и созданных   ими учреждений (за исключением имущества муниципальных  автономных учреждений)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0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  <w:lang w:val="en-US"/>
              </w:rPr>
              <w:t>300</w:t>
            </w:r>
            <w:r>
              <w:rPr>
                <w:b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20531000004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0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4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5050100000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посел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еналоговые доход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 3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налоговые и неналоговые доход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 005,0</w:t>
            </w:r>
          </w:p>
        </w:tc>
      </w:tr>
      <w:tr>
        <w:trPr>
          <w:trHeight w:val="5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 525,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бюджетов других уровне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7 525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70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безвозмездные поступления  в бюджеты посел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467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7 530,2</w:t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 5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5.01.2016 года № 0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320"/>
        <w:gridCol w:w="1499"/>
      </w:tblGrid>
      <w:tr>
        <w:trPr>
          <w:trHeight w:val="315" w:hRule="atLeast"/>
        </w:trPr>
        <w:tc>
          <w:tcPr>
            <w:tcW w:w="93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 бюджетов других уровней в  бюджет                                                                                             МО «Заневское сельское поселение» в 2015 году</w:t>
            </w:r>
          </w:p>
        </w:tc>
      </w:tr>
      <w:tr>
        <w:trPr>
          <w:trHeight w:val="31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(тысяч рублей)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 525,2</w:t>
            </w:r>
          </w:p>
        </w:tc>
      </w:tr>
      <w:tr>
        <w:trPr>
          <w:trHeight w:val="76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314,6</w:t>
            </w:r>
          </w:p>
        </w:tc>
      </w:tr>
      <w:tr>
        <w:trPr>
          <w:trHeight w:val="76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077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801,5</w:t>
            </w:r>
          </w:p>
        </w:tc>
      </w:tr>
      <w:tr>
        <w:trPr>
          <w:trHeight w:val="76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216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,7</w:t>
            </w:r>
          </w:p>
        </w:tc>
      </w:tr>
      <w:tr>
        <w:trPr>
          <w:trHeight w:val="76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 02 02999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бюджетам поселен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40,4</w:t>
            </w:r>
          </w:p>
        </w:tc>
      </w:tr>
      <w:tr>
        <w:trPr>
          <w:trHeight w:val="76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,6</w:t>
            </w:r>
          </w:p>
        </w:tc>
      </w:tr>
      <w:tr>
        <w:trPr>
          <w:trHeight w:val="91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03015 10 0000 151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5</w:t>
            </w:r>
          </w:p>
        </w:tc>
      </w:tr>
      <w:tr>
        <w:trPr>
          <w:trHeight w:val="91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03024 10 0000 151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,1</w:t>
            </w:r>
          </w:p>
        </w:tc>
      </w:tr>
      <w:tr>
        <w:trPr>
          <w:trHeight w:val="91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04 000 00 0000 151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1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00,0</w:t>
            </w:r>
          </w:p>
        </w:tc>
      </w:tr>
      <w:tr>
        <w:trPr>
          <w:trHeight w:val="91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04 012 10 0000 151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</w:t>
            </w:r>
            <w:r>
              <w:rPr>
                <w:lang w:val="en-US"/>
              </w:rPr>
              <w:t> </w:t>
            </w:r>
            <w:r>
              <w:rPr/>
              <w:t>4</w:t>
            </w:r>
            <w:r>
              <w:rPr>
                <w:lang w:val="en-US"/>
              </w:rPr>
              <w:t>0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5.01.2016  года №  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                                                                                                                                                                        бюджетных ассигнований по целевым статьям (муниципальным программам муниципального образования «Всеволожский муниципальный район» Ленинградской области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а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701"/>
        <w:gridCol w:w="992"/>
        <w:gridCol w:w="1134"/>
        <w:gridCol w:w="1701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,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           (тыс. руб.)</w:t>
            </w:r>
          </w:p>
        </w:tc>
      </w:tr>
      <w:tr>
        <w:trPr>
          <w:trHeight w:val="16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5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физической культуры и спорта в муниципальном образовании «Заневское сельское поселение» на 2015-2017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538,4</w:t>
            </w:r>
          </w:p>
        </w:tc>
      </w:tr>
      <w:tr>
        <w:trPr>
          <w:trHeight w:val="65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на финансовое обеспечение муниципального задания муниципального бюджетного учреждения «Янинский сельский КСДЦ» в рамках муниципальной программы «Развитие физической культуры и спорта в МО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75,3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75,3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75,3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по строительству  многофункциональной спортивной площадки   в рамках муниципальной программы «Развитие физической культуры и спорта в МО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ероприятия по проектированию и экспертизе объектов в сфере физической культуры и спорта в рамках МП «Развитие физической культуры и спорта в МО «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066,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066,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066,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культуры МО 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 920,9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на финансовое обеспечение муниципального задания муниципального бюджетного учреждения «Янинский сельский КСДЦ» в рамках муниципальной программы «Развитие культуры МО  «Заневское сельское поселение» на 2015-2017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 0 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331,5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331,5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331,5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работке ПСД на строительство КСД комплекса в рамках муниципальной программы « Развитие культуры МО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капитальному ремонту бюджетного учреждения «Янинский сельский КСДЦ» в рамках муниципальной программы «Развитие культуры МО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 0 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494,4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494,4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494,4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качественным жильем граждан на территории МО  «Заневское сельское поселение» 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 123,3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рограмма «Переселение граждан из аварийного жилищного фонда на территории МО  «Заневское сельское поселение»  на 2015-2017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 1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 956,8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приобретению квартир для обеспечения граждан, подлежащих переселению в рамках подпрограммы «Переселение граждан из аварийного жилищного фонда на территории МО «Заневское сельское поселение»  на 2015-2017 годы» муниципальной программы «Обеспечение качественным жильем граждан на территории МО «Заневское сельское поселение» 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1 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 956,8</w:t>
            </w:r>
          </w:p>
        </w:tc>
      </w:tr>
      <w:tr>
        <w:trPr>
          <w:trHeight w:val="60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 956,8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 956,8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Подпрограмма «Обеспечение функционирование системы капитального ремонта многоквартирных жилых домов на территории МО «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 3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6,5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ероприятия по ремонту муниципального жилого фонда в рамках подпрограммы «Обеспечение функционирование системы капитального ремонта многоквартирных жилых домов на территории МО «Заневское сельское поселение» МП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«Обеспечение качественным жильем граждан на территории МО 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3 0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5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3 0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3 0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3 0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73 3 0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на территории МО  «Заневское сельское поселение» на 2015-2017 год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 451,4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проектированию газоснабжения участков, жилых домов и объектов застройки, разработке схем газификации населенных пунктов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О «Заневское сельское поселение»  на 2015-2017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7,3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7,3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7,3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капитальному ремонту розливов жилых домов в рамках подпрограммы «Обеспечение функционирования системы капитального ремонта многоквартирных жилых домов на территории МО  «Заневское сельское поселение»  МП «Обеспечение качественным жильем граждан на территории МО «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 0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разработке схем коммунальной инфраструктуры муниципального образования «Заневское сельское поселение»  в рамках МП «Обеспечение устойчивого функционирования и развития коммунальной и инженерной инфраструктуры и повышение энергоэффективности на территории МО «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 0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853,8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853,8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853,8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капитальному ремонту объектов коммунального хозяйства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О «Заневское сельское поселение»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 0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 156,5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 134,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 134,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22,4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22,4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стройству уличного освещения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О  «Заневское сельское поселение» 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,3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,3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,3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строительству внутрипоселкового водопровода деревни Новосергиевка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 МО «Заневское сельское поселение» 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кспертизе объектов коммунального хозяйства в рамках МП «Обеспечение устойчивого функционирования и развития коммунальной и инженерной инфраструктуры и повышение энергоэффективности на территории МО 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74 0 0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04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 0 0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04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 0 0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04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строительству внутрипоселкового водопровода дер.Новосергиевка в рамках МП «Обеспечение устойчивого функционирования и развития коммунальной и инженерной инфраструктуры и повышение энергоэффективности на территории  МО «Заневское сельское поселение» 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7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 801,5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7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 801,5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7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 801,5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езопасность МО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198,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созданию местной (муниципальной) системы оповещения населения о чрезвычайных ситуациях, сопряженной с Ленинградской областной автоматической системой в рамках МП «Безопасность МО  «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приобретению средств индивидуальной защиты, медикаментов для оказания первичной медицинской помощи, приборов дозиметрического контроля, материалов для светомаскировки, выпуск памяток и листовок для обучения населения в области ГО, оснащение пунктов управления и эвакуации, первичных средств пожаротушения и имущества для добровольных пожарных дружин  в рамках муниципальной программы «Безопасность МО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0 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выпуску и приобретению памяток, стендов, щитов, информационных листовок, плакатов по профилактике правонарушений, обучению и обеспечению безопасности населения при угрозах совершения террористических актов, мерам по противодействию экстремизму, пожарных щитов и знаков пожарной безопасности, знаков безопасности на воде, плакатов и листовок по пожарной безопасности в рамках муниципальной программы «Безопасность МОР 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0 0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проектированию, обустройству и содержанию пожарных водоемов в рамках муниципальной программы «Безопасность МО «Заневское сельское поселение» на 2015-2017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0 0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822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680,5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680,5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ремонту и техническому обслуживанию пожарных гидрантов в рамках муниципальной программы «Безопасность МО 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0 0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пожарной опашке участка территории деревни Суоранда, граничащего с лесным массивом,  в рамках муниципальной программы «Безопасность МО 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0 0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проектированию муниципальных систем в целях профилактики правонарушений и террористических угроз   в рамках муниципальной программы «Безопасность МО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0 0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 и санитарное содержание территории МО 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 393,7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и проведение мероприятий на территории Всеволожского муниципального района, посвященных Дню образования Ленинградской области в рамках муниципальной программы «Благоустройство и санитарное содержание территории МО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санитарному содержанию территории, вывозу и размещению ТБО, ремонт площадок и контейнеров для сбора ТБО в рамках муниципальной программы «Благоустройство и санитарное содержание территории МО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 874,6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 874,6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 874,6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благоустройство территории, детских площадок, автомобильных стоянок, приобретению, доставке и установке малых архитектурных форм для оборудования детских и спортивных площадок, парков и мест отдыха в рамках муниципальной программы «Благоустройство и санитарное содержание территории МО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0 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724,5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724,5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724,5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приобретению новогодних украшений и инвентаря, баннеров, флагов, установке, подключению и снятию новогодних украшений в рамках муниципальной программы «Благоустройство и санитарное содержание территории МО 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0 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37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37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37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ремонту и содержанию уличного освещения на территории муниципального образования в рамках муниципальной программы «Благоустройство и санитарное содержание территории МО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0 0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266,3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755,4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755,4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510,9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510,9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ремонту, содержанию и оборудованию автомобильных дорог общего пользования местного значения и проездов к дворовым территориям в рамках муниципальной программы «Благоустройство и санитарное содержание территории МО 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0 0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587,4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15,2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15,2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72,2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72,2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озеленению территории муниципального образования в рамках муниципальной программы «Благоустройство и санитарное содержание территории МО «Заневское сельское поселение»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0 0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аренде рекламных уличных стоек в рамках муниципальной программы «Благоустройство и санитарное содержание территории МО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0 0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тлову безнадзорных, бродящих животных в рамках МП «Благоустройство и санитарное содержание территории МО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ектированию мест отдыха на территории МО «Заневское сельское поселение» в рамках муниципальной программы «Благоустройство и санитарное содержание территории МО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ектированию, экспертизе объектов благоустройства в рамках муниципальной программы «Благоустройство и санитарное содержание территории МО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автомобильных дорог общего пользования местного значения в рамках муниципальной программы «Благоустройство и санитарное содержание территории МО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7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7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7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7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7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7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ероприятия по реализации проектом местных инициатив граждан в рамках МП «Благоустройство и санитарное содержание территории МО «Заневское сельское поселение»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76 0 7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61,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6 0 7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6 0 7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6 0 7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68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6 0 7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68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 696,5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505,2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37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37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37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68,2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73,2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73,2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2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46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2 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46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2 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46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2 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46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 116,7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 955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 955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 955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161,7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92,7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92,7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566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566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государственных полномочий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,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органами местного самоуправления государственных полномочий Ленинградской области </w:t>
            </w:r>
            <w:r>
              <w:rPr>
                <w:bCs/>
              </w:rPr>
              <w:t>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 4 7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,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7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,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7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,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5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,3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исполнению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5 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,3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5 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,3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5 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,3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ередача в бюджет муниципального района из бюджета поселения на 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бюджет муниципального района из бюджета поселения на 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ередача в бюджет муниципального района из бюджета поселения на осуществление части полномочий по признанию жилого помещения пригодным (непригодным) для проживания, многоквартирного дома аварийным и подлежащим сносу, признание частных жилых домов пригодными (непригодными) для прожива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7 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7 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7 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 органов местного самоуправления МО «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 806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 806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на финансовое обеспечение муниципального задания муниципальных бюджетных и автономных учреждений "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 7 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 461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126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126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 335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 335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5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5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5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ведение муниципальных районных мероприятий, приобретение (изготовление) подарочной и сувенирной продукции, иные расходы</w:t>
            </w:r>
            <w:r>
              <w:rPr>
                <w:color w:val="FF0000"/>
              </w:rPr>
              <w:t xml:space="preserve"> </w:t>
            </w:r>
            <w:r>
              <w:rPr/>
              <w:t>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,3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,3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,3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тарост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вентаризации и оценке муниципального имущества, разработке генерального плана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84,6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84,6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84,6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ероприятия по перечислению взносов в жилищный фонд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рганизация и проведение  молодежных мероприятий, оздоровительной кампании детей</w:t>
            </w:r>
            <w:r>
              <w:rPr>
                <w:color w:val="FF0000"/>
              </w:rPr>
              <w:t xml:space="preserve"> </w:t>
            </w:r>
            <w:r>
              <w:rPr/>
              <w:t>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различных видов адресной социальной помощи, направленных на повышение благосостояния граждан пожилого возраста и инвалидов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 7 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0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убсидии бюджету субъекта РФ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(городских округов)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 494,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pacing w:val="-1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 494,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 494,1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ероприятие  по приобретению коммунальных услуг для нужд муниципального жилого фонда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ероприятия по приобретению электрической энергии для нужд муниципального образования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ероприятия в области коммунального хозяйства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57,4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57,4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57,4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ероприятия в области жилищного хозяйства в рамках непрограммных расходов органов МСУ МО «Зан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Ежегодные членские взносы в Совет муниципальных образований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ероприятия в области интеллектуальной продукции, услуг по исследованиям и разработкам, освещению информационных материалов о жизни и истории поселения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,4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,0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ероприятия по уплате прочих налогов, сборов и иных платежей в рамках непрограммных расходов органом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ероприятия по подготовке и проведению местного референдума в муниципальном образовании «Заневское сельское поселение»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,8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,8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,8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ероприятие по ликвидации ЧС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5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5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5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обеспечению выплат стимулирующего характера работникам учреждений культуры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7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,3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7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,3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7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,3</w:t>
            </w:r>
          </w:p>
        </w:tc>
      </w:tr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4 128,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right="111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25.01.2016  года № 02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едомственная структура расходов бюджета МО </w:t>
      </w:r>
      <w:r>
        <w:rPr/>
        <w:t>«Заневское сельское поселение» на 2015 год.</w:t>
      </w:r>
    </w:p>
    <w:tbl>
      <w:tblPr>
        <w:tblW w:w="160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  <w:gridCol w:w="2268"/>
        <w:gridCol w:w="1275"/>
        <w:gridCol w:w="851"/>
        <w:gridCol w:w="2155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,П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           (тыс. руб.)</w:t>
            </w:r>
          </w:p>
        </w:tc>
      </w:tr>
      <w:tr>
        <w:trPr>
          <w:trHeight w:val="16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 МО  «Занев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621,1</w:t>
            </w:r>
          </w:p>
        </w:tc>
      </w:tr>
      <w:tr>
        <w:trPr>
          <w:trHeight w:val="6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8 0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621,1</w:t>
            </w:r>
          </w:p>
        </w:tc>
      </w:tr>
      <w:tr>
        <w:trPr>
          <w:trHeight w:val="6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505,2</w:t>
            </w:r>
          </w:p>
        </w:tc>
      </w:tr>
      <w:tr>
        <w:trPr>
          <w:trHeight w:val="6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37,0</w:t>
            </w:r>
          </w:p>
        </w:tc>
      </w:tr>
      <w:tr>
        <w:trPr>
          <w:trHeight w:val="6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37,0</w:t>
            </w:r>
          </w:p>
        </w:tc>
      </w:tr>
      <w:tr>
        <w:trPr>
          <w:trHeight w:val="6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37,0</w:t>
            </w:r>
          </w:p>
        </w:tc>
      </w:tr>
      <w:tr>
        <w:trPr>
          <w:trHeight w:val="6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68,2</w:t>
            </w:r>
          </w:p>
        </w:tc>
      </w:tr>
      <w:tr>
        <w:trPr>
          <w:trHeight w:val="6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73,2</w:t>
            </w:r>
          </w:p>
        </w:tc>
      </w:tr>
      <w:tr>
        <w:trPr>
          <w:trHeight w:val="6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73,2</w:t>
            </w:r>
          </w:p>
        </w:tc>
      </w:tr>
      <w:tr>
        <w:trPr>
          <w:trHeight w:val="6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</w:tr>
      <w:tr>
        <w:trPr>
          <w:trHeight w:val="6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</w:tr>
      <w:tr>
        <w:trPr>
          <w:trHeight w:val="6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6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6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</w:tr>
      <w:tr>
        <w:trPr>
          <w:trHeight w:val="6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</w:tr>
      <w:tr>
        <w:trPr>
          <w:trHeight w:val="6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МО «Занев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 507,2</w:t>
            </w:r>
          </w:p>
        </w:tc>
      </w:tr>
      <w:tr>
        <w:trPr>
          <w:trHeight w:val="6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физической культуры и спорта в МО  «Заневское сельское поселение» на 2015-2017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 0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538,4</w:t>
            </w:r>
          </w:p>
        </w:tc>
      </w:tr>
      <w:tr>
        <w:trPr>
          <w:trHeight w:val="6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на финансовое обеспечение муниципального задания муниципального бюджетного учреждения «Янинский сельский КСДЦ» в рамках муниципальной программы «Развитие физической культуры и спорта в МО «Заневское сельское поселение»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75,3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75,3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75,3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по строительству  многофункциональной спортивной площадки   в рамках муниципальной программы «Развитие физической культуры и спорта в МО  «Заневское сельское поселение»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ероприятия по проектированию и экспертизе объектов в сфере физической культуры и спорта в рамках МП «Развитие физической культуры и спорта в МО «Занев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066,1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066,1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066,1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культуры МО «Заневское сельское поселение»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 0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 920,9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на финансовое обеспечение муниципального задания муниципального бюджетного учреждения «Янинский сельский КСДЦ» в рамках муниципальной программы «Развитие культуры МО  «Заневское сельское поселение»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 0 0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331,5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331,5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331,5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капитальному ремонту бюджетного учреждения «Янинский сельский КСДЦ» в рамках муниципальной программы «Развитие культуры МО «Заневское сельское поселение»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 0 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589,4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494,4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494,4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/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качественным жильем граждан на территории муниципального МО «Заневское сельское поселение» 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 0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 123,3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дпрограмма «Переселение граждан из аварийного жилищного фонда на территории МО  «Заневское сельское поселение»  на 2015-2017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 1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 956,8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приобретению квартир для обеспечения граждан, подлежащих переселению в рамках подпрограммы «Переселение граждан из аварийного жилищного фонда на территории муниципального образования «Заневское сельское поселение» Всеволожского муниципального района Ленинградской области на 2015-2017 годы» муниципальной программы «Обеспечение качественным жильем граждан на территории МО «Заневское сельское поселение»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1 0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 956,8</w:t>
            </w:r>
          </w:p>
        </w:tc>
      </w:tr>
      <w:tr>
        <w:trPr>
          <w:trHeight w:val="60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 956,8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 956,8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Подпрограмма «Обеспечение функционирование системы капитального ремонта многоквартирных жилых домов на территории МО «Занев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 3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6,5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ероприятия по ремонту муниципального жилого фонда в рамках подпрограммы «Обеспечение функционирование системы капитального ремонта многоквартирных жилых домов на территории МО «Заневское сельское поселение» МП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«Обеспечение качественным жильем граждан на территории МО «Заневское сельское поселение»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3 0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5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3 0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3 0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3 0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73 3 0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на территории МО  «Заневское сельское поселение»  на 2015-2017 год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 0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 451,4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проектированию газоснабжения участков, жилых домов и объектов застройки, разработке схем газификации населенных пунктов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О  «Заневское сельское поселение»  на 2015-2017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7,3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7,3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7,3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по капитальному ремонту розливов жилых домов в рамках подпрограммы «Обеспечение функционирования системы капитального ремонта многоквартирных жилых домов на территории МО «Заневское сельское поселение»  МП «Обеспечение качественным жильем граждан на территории МО  «Заневское сельское поселени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 0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разработке схем коммунальной инфраструктуры муниципального образования «Заневское сельское поселение»  в рамках МП «Обеспечение устойчивого функционирования и развития коммунальной и инженерной инфраструктуры и повышение энергоэффективности на территории МО «Занев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 0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853,8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853,8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853,8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капитальному ремонту объектов коммунального хозяйства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 МО  «Заневское сельское поселение» 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 04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 156,5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 134,1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 134,1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22,4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22,4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стройству уличного освещения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о  «Заневское сельское поселение»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,3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,3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,3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строительству внутрипоселкового водопровода д.Новосергиевка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О  «Заневское сельское поселение»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кспертизе объектов коммунального хозяйства в рамках МП «Обеспечение устойчивого функционирования и развития коммунальной и инженерной инфраструктуры и повышение энергоэффективности на территории МО  «Заневское сельское поселение»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04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04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04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строительству внутрипоселкового водопровода дер.Новосергиевка в рамках МП «Обеспечение устойчивого функционирования и развития коммунальной и инженерной инфраструктуры и повышение энергоэффективности на территории  МО «Заневское сельское поселение» 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7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 801,5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7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 801,5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7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 801,5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езопасность МО  «Заневское сельское поселение»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 0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198,1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созданию местной (муниципальной) системы оповещения населения о чрезвычайных ситуациях, сопряженной с Ленинградской областной автоматической системой в рамках МП «Безопасность МО «Занев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приобретению средств индивидуальной защиты, медикаментов для оказания первичной медицинской помощи, приборов дозиметрического контроля, материалов для светомаскировки, выпуск памяток и листовок для обучения населения в области ГО, оснащение пунктов управления и эвакуации, первичных средств пожаротушения и имущества для добровольных пожарных дружин  в рамках муниципальной программы «Безопасность МО  «Заневское сельское поселение»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0 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выпуску и приобретению памяток, стендов, щитов, информационных листовок, плакатов по профилактике правонарушений, обучению и обеспечению безопасности населения при угрозах совершения террористических актов, мерам по противодействию экстремизму, пожарных щитов и знаков пожарной безопасности, знаков безопасности на воде, плакатов и листовок по пожарной безопасности в рамках муниципальной программы «Безопасность МО «Заневское сельское поселение»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0 0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проектированию, обустройству и содержанию пожарных водоемов в рамках муниципальной программы «Безопасность МО  «Заневское сельское поселение» на 2015-2017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0 0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822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680,5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680,5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ремонту и техническому обслуживанию пожарных гидрантов в рамках муниципальной программы «Безопасность МО  «Заневское сельское поселение»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0 0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пожарной опашке участка территории деревни Суоранда, граничащего с лесным массивом,  в рамках муниципальной программы «Безопасность МО «Заневское сельское поселение»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0 0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проектированию муниципальных систем в целях профилактики правонарушений и террористических угроз   в рамках муниципальной программы «Безопасность  МО «Заневское сельское поселение»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0 04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 и санитарное содержание территории  МО «Заневское сельское поселение»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 0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 393,7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и проведение мероприятий на территории Всеволожского муниципального района, посвященных Дню образования Ленинградской области в рамках муниципальной программы «Благоустройство и санитарное содержание территории МО «Заневское сельское поселение»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санитарному содержанию территории, вывозу и размещению ТБО, ремонт площадок и контейнеров для сбора ТБО в рамках муниципальной программы «Благоустройство и санитарное содержание территории МО  «Заневское сельское поселение»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0 0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 874,6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 874,6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 874,6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благоустройство территории, детских площадок, автомобильных стоянок, приобретению, доставке и установке малых архитектурных форм для оборудования детских и спортивных площадок, парков и мест отдыха в рамках муниципальной программы «Благоустройство и санитарное содержание территории МО  «Заневское сельское поселение»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0 0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724,5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724,5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724,5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приобретению новогодних украшений и инвентаря, баннеров, флагов, установке, подключению и снятию новогодних украшений в рамках муниципальной программы «Благоустройство и санитарное содержание территории МО  «Заневское сельское поселение»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0 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37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37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37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ремонту и содержанию уличного освещения на территории муниципального образования в рамках муниципальной программы «Благоустройство и санитарное содержание территории МО  «Заневское сельское поселение»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0 0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266,3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755,4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755,4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510,9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510,9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ремонту, содержанию и оборудованию автомобильных дорог общего пользования местного значения и проездов к дворовым территориям в рамках муниципальной программы «Благоустройство и санитарное содержание МО «Заневское сельское поселение»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0 0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587,4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15,2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15,2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72,2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72,2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озеленению территории муниципального образования в рамках муниципальной программы «Благоустройство и санитарное содержание территории МО  «Заневское сельское поселение» на 2014-201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0 0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аренде рекламных уличных стоек в рамках муниципальной программы «Благоустройство и санитарное содержание территории МО  «Заневское сельское поселение»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0 0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тлову безнадзорных, бродящих животных в рамках МП «Благоустройство и санитарное содержание территории МО  «Заневское сельское поселение»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1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1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1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ектированию мест отдыха на территории МО «Заневское сельское поселение» в рамках муниципальной программы «Благоустройство и санитарное содержание территории МО «Заневское сельское поселение»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ектированию, экспертизе объектов благоустройства в рамках муниципальной программы «Благоустройство и санитарное содержание территории МО «Заневское сельское поселение»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автомобильных дорог общего пользования местного значения в рамках муниципальной программы «Благоустройство и санитарное содержание территории МО «Заневское сельское поселение»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7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7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7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7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7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7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ероприятия по реализации проектом местных инициатив граждан в рамках МП «Благоустройство и санитарное содержание территории МО  «Заневское сельское поселение»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76 0 70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61,1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0 70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1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0 70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1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0 70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68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0 70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68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8 0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 075,4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2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46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2 0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46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2 0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46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2 0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46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 116,7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 955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 955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 955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161,7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92,7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92,7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566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566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государственных полномочий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,1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органами местного самоуправления государственных полномочий Ленинградской области </w:t>
            </w:r>
            <w:r>
              <w:rPr>
                <w:bCs/>
              </w:rPr>
              <w:t>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 4 7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,1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7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,1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7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,1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5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,3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исполнению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5 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,3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5 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,3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5 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,3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ередача в бюджет муниципального района из бюджета поселения на осуществление части полномочий по признанию жилого помещения пригодным (непригодным) для проживания, многоквартирного дома аварийным и подлежащим сносу, признание частных жилых домов пригодными (непригодными) для проживания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7 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7 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7 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епрограммные расходы органов местного самоуправления МО «Заневское сельское поселени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 0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 806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 806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на финансовое обеспечение муниципального задания муниципальных бюджетных и автономных учреждений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 7 0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 461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0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126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0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126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0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 335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0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 335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5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5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5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5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5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5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ведение муниципальных районных мероприятий, приобретение (изготовление) подарочной и сувенирной продукции, иные расходы</w:t>
            </w:r>
            <w:r>
              <w:rPr>
                <w:color w:val="FF0000"/>
              </w:rPr>
              <w:t xml:space="preserve"> </w:t>
            </w:r>
            <w:r>
              <w:rPr/>
              <w:t>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,3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,3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,3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тарост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вентаризации и оценке муниципального имущества, разработке генерального плана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84,6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84,6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84,6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ероприятия по перечислению взносов в жилищный фонд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рганизация и проведение  молодежных мероприятий, оздоровительной кампании детей</w:t>
            </w:r>
            <w:r>
              <w:rPr>
                <w:color w:val="FF0000"/>
              </w:rPr>
              <w:t xml:space="preserve"> </w:t>
            </w:r>
            <w:r>
              <w:rPr/>
              <w:t>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различных видов адресной социальной помощи, направленных на повышение благосостояния граждан пожилого возраста и инвалидов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 7 1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0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убсидии бюджету субъекта РФ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(городских округов)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 494,1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pacing w:val="-1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 494,1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 494,1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ероприятие  по приобретению коммунальных услуг для нужд муниципального жилого фонда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ероприятия  по приобретению электрической энергии для нужд муниципального образования в рамках непрограммных расходов органов местного самоуправления ИО «Занев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ероприятия в области коммунального хозяйства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57,4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57,4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57,4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ероприятия в области жилищного хозяйства в рамках непрограммных расходов органов МСУ МО «Занев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Ежегодные членские взносы в Совет муниципальных образован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ероприятия в облсти интеллектуальной продукции, услуг по исследованиям и разработкам, освещению информационных материалов о жизни и истории поселе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,4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ероприятия по уплате прочих налогов, сборов и иных платежей в рамках непрограммных расходов органом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ероприятия по подготовке и проведению местного референдума в муниципальном образовании «Заневское сельское поселение»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,8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,8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,8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ероприятие по ликвидации ЧС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5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5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5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обеспечению выплат стимулирующего характера работникам учреждений культуры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7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,3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ным учреждениям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7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,3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79 7 7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,3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 128,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приложение     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депутатов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от  25.01.2016 года  № 02     </w:t>
      </w:r>
    </w:p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разделам, подразделам, целевым статьям (муниципальным программам муниципального образования «Всеволожский муниципальный район» Ленинградской области и непрограммным направлениям деятельности), группам и подгруппам видов расходов классификации расходов бюджетов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  <w:gridCol w:w="850"/>
        <w:gridCol w:w="850"/>
        <w:gridCol w:w="1560"/>
        <w:gridCol w:w="1134"/>
        <w:gridCol w:w="1701"/>
      </w:tblGrid>
      <w:tr>
        <w:trPr/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           (тыс. руб.)</w:t>
            </w:r>
          </w:p>
        </w:tc>
      </w:tr>
      <w:tr>
        <w:trPr>
          <w:trHeight w:val="16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49,2</w:t>
            </w:r>
          </w:p>
        </w:tc>
      </w:tr>
      <w:tr>
        <w:trPr>
          <w:trHeight w:val="651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621,1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505,2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37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37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8,2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,2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бюджет муниципального района из бюджета поселения на 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39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2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6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2 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6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2 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6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16,7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55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55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61,7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2,7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6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ередача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5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,3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редача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исполнению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5 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,3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5 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,3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,8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дготовке и проведению местного референдума в муниципальном образовании «Заневское сельское поселение» в рамках внепрограммных расходов органов местного самоуправления муниципального образования «Зане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1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,8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1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,8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7,3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и санитарное содержание территории МО «Заневское сельское поселение»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3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приобретению новогодних украшений и инвентаря, баннеров, флагов, установке, подключению и снятию новогодних украшений в рамках муниципальной программы «Благоустройство и санитарное содержание территории МО «Заневское сельское поселение»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7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7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аренде рекламных уличных стоек в рамках муниципальной программы «Благоустройство и санитарное содержание территории МО «Заневское сельское поселение»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</w:tr>
      <w:tr>
        <w:trPr>
          <w:trHeight w:val="607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Выполнение органами местного самоуправления государственных полномочий Ленингра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,1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органами местного самоуправления государственных полномочий Ленинградской области </w:t>
            </w:r>
            <w:r>
              <w:rPr>
                <w:bCs/>
              </w:rPr>
              <w:t>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7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,1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7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,1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МО «Зане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1,2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1,2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униципальных районных мероприятий, приобретение (изготовление) подарочной и сувенирной продукции, иные расходы</w:t>
            </w:r>
            <w:r>
              <w:rPr>
                <w:color w:val="FF0000"/>
              </w:rPr>
              <w:t xml:space="preserve"> </w:t>
            </w:r>
            <w:r>
              <w:rPr/>
              <w:t>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,3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,3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тарост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годные членские взносы в Совет муниципальных образований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сти интеллектуальной продукции, услуг по исследованиям и разработкам, освещению информационных материалов о жизни и истории поселения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уплате прочих налогов, сборов и иных платежей в рамках непрограммных расходов органом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5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5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5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5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3,6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3,6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езопасность МО «Заневское сельское поселение»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8,1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созданию местной (муниципальной) системы оповещения населения о чрезвычайных ситуациях, сопряженной с Ленинградской областной автоматической системой в рамках МП «Безопасность МО  «Зане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приобретению средств индивидуальной защиты, медикаментов для оказания первичной медицинской помощи, приборов дозиметрического контроля, материалов для светомаскировки, выпуск памяток и листовок для обучения населения в области ГО, оснащение пунктов управления и эвакуации, первичных средств пожаротушения и имущества для добровольных пожарных дружин  в рамках муниципальной программы «Безопасность МО  «Заневское сельское поселение»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выпуску и приобретению памяток, стендов, щитов, информационных листовок, плакатов по профилактике правонарушений, обучению и обеспечению безопасности населения при угрозах совершения террористических актов, мерам по противодействию экстремизму, пожарных щитов и знаков пожарной безопасности, знаков безопасности на воде, плакатов и листовок по пожарной безопасности в рамках муниципальной программы «Безопасность МО «Заневское сельское поселение»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проектированию, обустройству и содержанию пожарных водоемов в рамках муниципальной программы «Безопасность МО  «Заневское сельское поселение»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2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0,5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ремонту и техническому обслуживанию пожарных гидрантов в рамках муниципальной программы «Безопасность МО  «Заневское сельское поселение»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пожарной опашке участка территории деревни Суоранда, граничащего с лесным массивом,  в рамках муниципальной программы «Безопасность МО «Заневское сельское поселение»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проектированию муниципальных систем в целях профилактики правонарушений и террористических угр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5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ликвидации ЧС в рамках внепрограммных расходов органов местного самоуправления муниципального образования «Зане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5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5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41,2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9,3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и санитарное содержание территории МО «Заневское сельское поселение»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9,3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ремонту, содержанию и оборудованию автомобильных дорог общего пользования местного значения и проездов к дворовым территориям в рамках муниципальной программы «Благоустройство и санитарное содержание территории МО «Заневское сельское поселение»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7,5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5,3</w:t>
            </w:r>
          </w:p>
        </w:tc>
      </w:tr>
      <w:tr>
        <w:trPr>
          <w:trHeight w:val="517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2,2</w:t>
            </w:r>
          </w:p>
        </w:tc>
      </w:tr>
      <w:tr>
        <w:trPr>
          <w:trHeight w:val="434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ализации проектом местных инициатив граждан в рамках МП «Благоустройство и санитарное содержание территории МО «Заневское сельское поселение»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7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1</w:t>
            </w:r>
          </w:p>
        </w:tc>
      </w:tr>
      <w:tr>
        <w:trPr>
          <w:trHeight w:val="434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7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1</w:t>
            </w:r>
          </w:p>
        </w:tc>
      </w:tr>
      <w:tr>
        <w:trPr>
          <w:trHeight w:val="434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автомобильных дорог общего пользования местного значения в рамках муниципальной программы «Благоустройство и санитарное содержание территории МО «Заневское сельское поселение»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7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7</w:t>
            </w:r>
          </w:p>
        </w:tc>
      </w:tr>
      <w:tr>
        <w:trPr>
          <w:trHeight w:val="434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7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7</w:t>
            </w:r>
          </w:p>
        </w:tc>
      </w:tr>
      <w:tr>
        <w:trPr>
          <w:trHeight w:val="434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ектированию, экспертизе объектов благоустройства в рамках муниципальной программы «Благоустройство и санитарное содержание территории МО «Заневское сельское поселение»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34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34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81,9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на территории МО «Заневское сельское поселение» 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3,3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проектированию газоснабжения участков, жилых домов и объектов застройки, разработке схем газификации населенных пунктов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О  «Заневское сельское поселение» 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7,3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7,3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капитальному ремонту розливов жилых домов в рамках подпрограммы «Обеспечение функционирования системы капитального ремонта многоквартирных жилых домов на территории МО «Заневское сельское поселение»  МП «Обеспечение качественным жильем граждан на территории МО  «Зане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разработке проекта организации муниципального парка культуры и отдыха МО «Заневское сельское поселение» в рамках муниципальной программы «Благоустройство и санитарное содержание территории МО «Заневское сельское поселение»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местного самоуправления муниципального образования "Заневское сельское поселение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19,6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19,6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инвентаризации и оценке муниципального имущества, разработке генерального плана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4,6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4,6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на финансовое обеспечение муниципального задания муниципальных бюджетных и автономных учреждений "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35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35,0</w:t>
            </w:r>
          </w:p>
        </w:tc>
      </w:tr>
      <w:tr>
        <w:trPr>
          <w:trHeight w:val="327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 198,8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56,5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качественным жильем граждан на территории МО «Заневское сельское поселение»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23,3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рограмма «Переселение граждан из аварийного жилищного фонда на территории МО  «Заневское сельское поселение» 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56,8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приобретению квартир для обеспечения граждан, подлежащих переселению в рамках подпрограммы «Переселение граждан из аварийного жилищного фонда на территории МО  «Заневское сельское поселение» на 2015-2017 годы» муниципальной программы «Обеспечение качественным жильем граждан на территории МО  «Заневское сельское поселение» 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56,8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56,8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монту муниципального жилого фонда в рамках подпрограммы «Обеспечение функционирование системы капитального ремонта многоквартирных жилых домов на территории МО «Заневское сельское поселение» МП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«Обеспечение качественным жильем граждан на территории МО  «Заневское сельское поселение» 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3 0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5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3 0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3 0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в бюджет муниципального района из бюджета поселения на осуществление части полномочий по признанию жилого помещения пригодным (непригодным) для проживания, многоквартирного дома аварийным и подлежащим сносу, признание частных жилых домов пригодными (непригодными) для проживания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7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в бюджет муниципального района из бюджета поселения на осуществление части полномочий по признанию жилого помещения пригодным (непригодным) для проживания, многоквартирного дома аварийным и подлежащим сносу, признание частных жилых домов пригодными (непригодными) для проживания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7 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7 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местного самоуправления МО «Заневское сельское поселени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,9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,9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числению взносов в жилищный фонд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>Мероприятие  по приобретению коммунальных услуг для нужд муниципального жилого фонда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 в рамках непрограммных расходов органов МСУ МО «Зане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62,6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на территории МО «Заневское сельское поселение» на 2014-2016 год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10,7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капитальному ремонту розливов жилых домов в рамках подпрограммы «Обеспечение функционирования системы капитального ремонта многоквартирных жилых домов на территории МО  «Заневское сельское поселение»  МП «Обеспечение качественным жильем граждан на территории МО «Зане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разработке схем коммунальной инфраструктуры муниципального образования «Заневское сельское поселение»  в рамках МП «Обеспечение устойчивого функционирования и развития коммунальной и инженерной инфраструктуры и повышение энергоэффективности на территории МО «Зане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3,8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3,8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капитальному ремонту объектов коммунального хозяйства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О «Заневское сельское поселение»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56,5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34,1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2,4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строительству внутрипоселкового водопровода деревни Новосергиевка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О «Заневское сельское поселение» 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экспертизе объектов коммунального хозяйства в рамках МП «Обеспечение устойчивого функционирования и развития коммунальной и инженерной инфраструктуры и повышение энергоэффективности на территории МО  «Заневское сельское поселение»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4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4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строительству внутрипоселкового водопровода дер.Новосергиевка в рамках МП «Обеспечение устойчивого функционирования и развития коммунальной и инженерной инфраструктуры и повышение энергоэффективности на территории  МО «Заневское сельское поселение» 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7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01,5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7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01,5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местного самоуправления «Заневское сельское поселени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1,8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1,8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>Мероприятия в области коммунального хозяйства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7,4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7,4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интеллектуальной продукции, услуг по исследованиям и разработкам, освещению информационных материалов о жизни и истории поселения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79,7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на территории МО  «Заневское сельское поселение» 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,3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устройству уличного освещения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О «Заневское сельское поселение» 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,3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,3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и санитарное содержание территории МО «Заневское сельское поселение»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02,4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и проведение мероприятий на территории Всеволожского муниципального района, посвященных Дню образования Ленинградской области в рамках муниципальной программы «Благоустройство и санитарное содержание территории МО «Заневское сельское поселение»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санитарному содержанию территории, вывозу и размещению ТБО, ремонт площадок и контейнеров для сбора ТБО в рамках муниципальной программы «Благоустройство и санитарное содержание территории МО «Заневское сельское поселение»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74,6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74,6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благоустройство территории, детских площадок, автомобильных стоянок, приобретению, доставке и установке малых архитектурных форм для оборудования детских и спортивных площадок, парков и мест отдыха в рамках муниципальной программы «Благоустройство и санитарное содержание территории МО «Заневское сельское поселение»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4,5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4,5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ремонту и содержанию уличного освещения на территории муниципального образования в рамках муниципальной программы «Благоустройство и санитарное содержание территории МО «Заневское сельское поселение»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6,2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5,4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,8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озеленению территории муниципального образования в рамках муниципальной программы «Благоустройство и санитарное содержание территории МО «Заневское сельское поселение»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капитальному ремонту объектов коммунального хозяйства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О  «Заневское сельское поселение» 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1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1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ализации проектом местных инициатив граждан в рамках МП «Благоустройство и санитарное содержание территории МО «Заневское сельское поселение»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7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8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7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8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>Мероприятия  по приобретению электрической энергии для нужд муниципального образования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местного самоуправления МО «Заневское сельское поселени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 молодежных мероприятий, оздоровительной кампании детей</w:t>
            </w:r>
            <w:r>
              <w:rPr>
                <w:color w:val="FF0000"/>
              </w:rPr>
              <w:t xml:space="preserve"> </w:t>
            </w:r>
            <w:r>
              <w:rPr/>
              <w:t>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00,2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00,2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МО  «Заневское сельское поселение»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20,9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на финансовое обеспечение муниципального задания муниципального бюджетного учреждения «Янинский сельский КСДЦ» в рамках муниципальной программы «Развитие культуры МО «Заневское сельское поселение»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31,5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31,5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капитальному ремонту бюджетного учреждения «Янинский сельский КСДЦ» в рамках муниципальной программы «Развитие культуры МО «Заневское сельское поселение»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89,4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4,4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,3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обеспечению выплат стимулирующего характера работникам учреждений культуры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7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,3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7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,3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местного самоуправления МО «Заневское сельское поселени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МО «Зане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различных видов адресной социальной помощи, направленных на повышение благосостояния граждан пожилого возраста и инвалидов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65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8,5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8,5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МО  «Заневское сельское поселение»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8,5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на финансовое обеспечение муниципального задания муниципального бюджетного учреждения «Янинский сельский КСДЦ» в рамках муниципальной программы «Развитие физической культуры и спорта в МО «Заневское сельское поселение»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5,4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5,4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строительству многофункциональной спортивной площадки в рамках муниципальной программы «Развитие физической культуры и спорта в МО «Заневское сельское поселение»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 по строительству  многофункциональной спортивной площадки   в рамках муниципальной программы «Развитие физической культуры и спорта в МО  «Заневское сельское поселение»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ектированию и экспертизе объектов в сфере физической культуры и спорта в рамках МП «Развитие физической культуры и спорта в МО «Зане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6,1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6,1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126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126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на финансовое обеспечение муниципального задания муниципальных бюджетных и автономных учреждений  в рамках непрограммных расходов органов местного самоуправления МО «Заневское сельское посел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126,0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126,0</w:t>
            </w:r>
          </w:p>
        </w:tc>
      </w:tr>
      <w:tr>
        <w:trPr>
          <w:trHeight w:val="73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 494,1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 494,1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местного самоуправления  мо Заневское сельское посел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 494,1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 494,1</w:t>
            </w:r>
          </w:p>
        </w:tc>
      </w:tr>
      <w:tr>
        <w:trPr>
          <w:trHeight w:val="825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у субъекта РФ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(городских округ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 494,1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 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 494,1</w:t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 128,3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 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от  25.01.2016  года № 02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ы, цели и объем межбюджетных трансфертов</w:t>
      </w:r>
    </w:p>
    <w:p>
      <w:pPr>
        <w:pStyle w:val="Normal"/>
        <w:jc w:val="center"/>
        <w:rPr/>
      </w:pPr>
      <w:r>
        <w:rPr>
          <w:szCs w:val="28"/>
        </w:rPr>
        <w:t>бюджетам Ленинградской области на 2015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4124"/>
      </w:tblGrid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 (тысяч рублей)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 019,6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 бюджетам субъектов Российской Федерации из местных бюджетов для формирования региональных фондов финансовой поддержки поселений и региональных фондов финансовой поддержки муниципальных районов (городских округов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red"/>
              </w:rPr>
            </w:pPr>
            <w:r>
              <w:rPr>
                <w:szCs w:val="28"/>
                <w:highlight w:val="red"/>
              </w:rPr>
            </w:r>
          </w:p>
          <w:p>
            <w:pPr>
              <w:pStyle w:val="Normal"/>
              <w:jc w:val="center"/>
              <w:rPr>
                <w:szCs w:val="28"/>
                <w:highlight w:val="red"/>
              </w:rPr>
            </w:pPr>
            <w:r>
              <w:rPr>
                <w:szCs w:val="28"/>
                <w:highlight w:val="red"/>
              </w:rPr>
            </w:r>
          </w:p>
          <w:p>
            <w:pPr>
              <w:pStyle w:val="Normal"/>
              <w:jc w:val="center"/>
              <w:rPr>
                <w:szCs w:val="28"/>
                <w:highlight w:val="red"/>
              </w:rPr>
            </w:pPr>
            <w:r>
              <w:rPr>
                <w:szCs w:val="28"/>
                <w:highlight w:val="red"/>
              </w:rPr>
            </w:r>
          </w:p>
          <w:p>
            <w:pPr>
              <w:pStyle w:val="Normal"/>
              <w:jc w:val="center"/>
              <w:rPr>
                <w:szCs w:val="28"/>
                <w:highlight w:val="red"/>
              </w:rPr>
            </w:pPr>
            <w:r>
              <w:rPr>
                <w:szCs w:val="28"/>
                <w:highlight w:val="red"/>
              </w:rPr>
            </w:r>
          </w:p>
          <w:p>
            <w:pPr>
              <w:pStyle w:val="Normal"/>
              <w:jc w:val="center"/>
              <w:rPr>
                <w:szCs w:val="28"/>
                <w:highlight w:val="red"/>
              </w:rPr>
            </w:pPr>
            <w:r>
              <w:rPr>
                <w:szCs w:val="28"/>
              </w:rPr>
              <w:t>29 494,1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бюджетные трансферты бюджету Всеволож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red"/>
              </w:rPr>
            </w:pPr>
            <w:r>
              <w:rPr>
                <w:szCs w:val="28"/>
              </w:rPr>
              <w:t>915,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17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 25.01.2016  года  № 02        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rPr>
          <w:bCs/>
        </w:rPr>
      </w:pPr>
      <w:r>
        <w:rPr/>
        <w:tab/>
        <w:t xml:space="preserve">          </w:t>
      </w:r>
    </w:p>
    <w:p>
      <w:pPr>
        <w:pStyle w:val="Normal"/>
        <w:jc w:val="center"/>
        <w:rPr>
          <w:bCs/>
        </w:rPr>
      </w:pPr>
      <w:r>
        <w:rPr>
          <w:bCs/>
        </w:rPr>
        <w:t>Перечень объектов капитального строительства и капитального ремонта на 2015 год, финансируемого за счет средств бюдже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О  «Заневское сельское поселение» </w:t>
      </w:r>
    </w:p>
    <w:p>
      <w:pPr>
        <w:pStyle w:val="Normal"/>
        <w:jc w:val="center"/>
        <w:rPr/>
      </w:pPr>
      <w:r>
        <w:rPr/>
      </w:r>
    </w:p>
    <w:tbl>
      <w:tblPr>
        <w:tblW w:w="1468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58"/>
        <w:gridCol w:w="3912"/>
        <w:gridCol w:w="3697"/>
        <w:gridCol w:w="1750"/>
      </w:tblGrid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бъектов капитального строительства и капитального ремонта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на 2015 год          (тысяч рублей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ополучател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лавный распорядитель 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внутрипоселкового водопровода деревни Новосергиевк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вартир для обеспечения граждан, подлежащих переселению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 956,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дымовой трубы котельной № 4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,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муниципального жилого фонд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концепции по организации парка Оккервиль, д.Кудрово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схемы газоснабжения д.Янино-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ойство уличного освещения деревни Суоранда, ул. Ржавского  (от ул. Рабочая до ул. Новая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,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ойство уличного освещения деревни Суоранда, ул. Средняя, ул. Подгорная, ул. Нагорна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,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ойство уличного освещения деревни  Суоранда, ул. Центральна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ойство уличного освещения деревни  Заневка, автодорога Заневский пост – деревня  Кудрово от Колтушского шоссе  до железнодорожного  переезд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4,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ойство уличного освещения деревни  Янино-1, от остановки «Военный городок» до Логистического парк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,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ойство уличного освещения деревни  Янино-1, от торгового центра до МОБУ «Янинская СОШ» (вдоль домов 13,14 по ул. Новая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ойство уличного освещения на гостевой автомобильной стоянке у д.65 по ул. Военный городо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ойство уличного освещения сквера д.Янино-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уличного освещения на территории МО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местного знач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,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сфальтобетонного покрытия автомобильных дорог и внутридворовых проездо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,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и обустройство искусственного пожарного водоема в деревне Новосергиевк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42,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истка, углубление и обустройство действующего пожарного водоема в деревне Янино-1 (ул.1-я линия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и обустройство пожарного водоема в деревне Суоранда (ул. Школьная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,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отбойника на пожарный водоем в деревне Янино-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ректировка проекта газоснабжения природным газом дер.Новосергиевк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материалов для изготовления отбойника на пожарный водоем в деревне Янино-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Установка отключающих задвижек на водопроводные вводы в многоквартирные дома по ул. Военный городок, №№ 52, 53, 65, 68, 69, 70, 71 деревни   Янино-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51,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Перекладка участка водопровода Ду 159 мм от д.11 по ул. Новая до здания ООО «Парадиз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7,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Ремонт наружных водопроводных сетей с установкой отключающих задвижек на водопроводные вводы в многоквартирные дома по ул. Новая, №№ 12, 13, 14, 15 деревни  Янино-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451,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Ремонт водопроводных колодце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сети водопровода с увеличением диаметра Ду 460 по ул. Новая, д. 8,9,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382,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Установка отключающей запорной арматуры у д. 7 – 12 ул. Новая, деревни Янино-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,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Ремонт колодцев с гидроизоляцией стыков, восстановление верхних крышек с люковинами на выпусках из домов по ул. Новая, №№ 7, 1 - 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монт канализационных сетей Ду 250 по ул. Военный городок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,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канализационных колодцев в районе ООО «Парадиз» с наращиванием верхних колец, деревни Янино-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сетей отопления от УТ 10-20 до ж.д. 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89,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сетей отопления от УТ 40-9 до ж.д. 1, 1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54,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тка пода котлов "Энергия-6" в котельной №10,д.Янино-1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мбразуры горелок и обмуровки фронта котлов КВГ 2,5/95 №9,№10 в котельной №10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тка аккумуляторных баков с ремонтом запорной арматуры в котельной №10,д.Янино-1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тка аккумуляторных бака с ремонтом запорной арматуры в котельной №40,д.Янино-1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конденсаторной установки УКМ 58-0,4, 150-30УЗ №1308406 в кот.№40,д.Янино-1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запорной арматуры в ТК 40-12 НА Ж.Д. №52 кот. №40, Д.Янино-1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обмуровки котлов "Энергия-6" д.Янино-1,кот.№10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изоляции газоходов котлов "Энергия-6" №№1,2,3,котлов "КВГ" №№8,9,10 в котельной №10 д.Янино-1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таж задвижки В/П ДУ=100 на ЦРБ АСУ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Заневское сельское поселение»</w:t>
            </w:r>
          </w:p>
        </w:tc>
      </w:tr>
      <w:tr>
        <w:trPr>
          <w:trHeight w:val="774" w:hRule="atLeast"/>
        </w:trPr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</w:rPr>
              <w:t>ИТОГО на 2015 го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 083,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left" w:pos="1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94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927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8.05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94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725" cy="1022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8.05pt;mso-wrap-distance-left:0pt;mso-wrap-distance-right:0pt;mso-wrap-distance-top:0pt;mso-wrap-distance-bottom:0pt;margin-top:0.05pt;mso-position-vertical-relative:text;margin-left:34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94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725" cy="1022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8.05pt;mso-wrap-distance-left:0pt;mso-wrap-distance-right:0pt;mso-wrap-distance-top:0pt;mso-wrap-distance-bottom:0pt;margin-top:0.05pt;mso-position-vertical-relative:text;margin-left:34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94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94"/>
      <w:jc w:val="both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kern w:val="2"/>
      <w:sz w:val="32"/>
      <w:szCs w:val="20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i/>
      <w:sz w:val="28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kern w:val="2"/>
      <w:sz w:val="32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14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8">
    <w:name w:val="Текст выноски Знак"/>
    <w:qFormat/>
    <w:rPr>
      <w:rFonts w:ascii="Times New Roman" w:hAnsi="Times New Roman" w:eastAsia="Times New Roman" w:cs="Times New Roman"/>
      <w:sz w:val="2"/>
      <w:szCs w:val="20"/>
      <w:lang w:val="en-US"/>
    </w:rPr>
  </w:style>
  <w:style w:type="character" w:styleId="Style19">
    <w:name w:val="Красная строка Знак"/>
    <w:basedOn w:val="Style16"/>
    <w:qFormat/>
    <w:rPr/>
  </w:style>
  <w:style w:type="character" w:styleId="23">
    <w:name w:val="Красная строка 2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20"/>
      <w:lang w:val="en-US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tyle20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  <w:ind w:firstLine="794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1701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94"/>
      <w:jc w:val="both"/>
    </w:pPr>
    <w:rPr>
      <w:color w:val="000000"/>
      <w:sz w:val="14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94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94"/>
      <w:jc w:val="both"/>
    </w:pPr>
    <w:rPr>
      <w:szCs w:val="20"/>
      <w:lang w:val="en-US"/>
    </w:rPr>
  </w:style>
  <w:style w:type="paragraph" w:styleId="Style21">
    <w:name w:val="Текст выноски"/>
    <w:basedOn w:val="Normal"/>
    <w:qFormat/>
    <w:pPr>
      <w:ind w:firstLine="794"/>
      <w:jc w:val="both"/>
    </w:pPr>
    <w:rPr>
      <w:sz w:val="2"/>
      <w:szCs w:val="20"/>
      <w:lang w:val="en-US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120" w:after="300"/>
    </w:pPr>
    <w:rPr>
      <w:rFonts w:ascii="Calibri" w:hAnsi="Calibri" w:eastAsia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6:00Z</dcterms:created>
  <dc:creator>Скорнякова Э.В.</dc:creator>
  <dc:description/>
  <cp:keywords/>
  <dc:language>en-US</dc:language>
  <cp:lastModifiedBy>Скорнякова Э.В.</cp:lastModifiedBy>
  <cp:lastPrinted>2016-01-25T16:16:00Z</cp:lastPrinted>
  <dcterms:modified xsi:type="dcterms:W3CDTF">2016-01-26T13:33:00Z</dcterms:modified>
  <cp:revision>10</cp:revision>
  <dc:subject/>
  <dc:title>                                                                        </dc:title>
</cp:coreProperties>
</file>