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    </w:t>
      </w:r>
      <w:r>
        <w:rPr>
          <w:b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6.01.2014 года                                                                             №  02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  <w:t>Об утверждении Положения об оплате труда и</w:t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  <w:t>материальном стимулировании муниципальных</w:t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  <w:t>служащих и работников, замещающих должности,</w:t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  <w:t>не являющиеся должностями муниципальной службы</w:t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На основании статьи 22 Федерального закона «О муниципальной службе в Российской Федерации» от 02.03.2007 г. № 25-ФЗ, статьи 11 Областного закона «О правовом регулировании муниципальной службы в Ленинградской области» от 11.03.2008 г. № 14-оз в редакции закона от 05.05.2009 г. № 41-оз, статьями 135, 143, 144 Трудового кодекса Российской Федерации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Утвердить Положение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  Всеволожского муниципального района Ленинградской области (приложение №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С момента опубликования считать утратившим силу решение № 28 от 22.03.201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 xml:space="preserve">   4.Контроль над  исполнением настоящего решения возложить на постоянную комиссию  по экономической политике, бюджету, налогу, инвестициям, правопорядку, законности.</w:t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Глава МО                                                                        Кондратьев В.Е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Утр. Силу № 06.от 11.02.1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6.01.2014 года №  02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б оплате </w:t>
      </w:r>
      <w:r>
        <w:rPr>
          <w:b/>
          <w:szCs w:val="28"/>
          <w:shd w:fill="FFFFFF" w:val="clear"/>
        </w:rPr>
        <w:t>труда и материальном стимулир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и работников, замещающих должно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являющиеся должностями муниципальной служб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  Всеволожского муниципального района Ленинград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сельское поселение» Всеволожского муниципального района Ленинградской области (далее - Положение) разработано в соответствии с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ых служащих и работников, замещающих должности, не отнесенных к должностям муниципальной службы, производится в виде денежного содержания, состоящего из должностного оклада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муниципальным служащим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3.1.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jc w:val="both"/>
        <w:rPr/>
      </w:pPr>
      <w:r>
        <w:rPr>
          <w:szCs w:val="28"/>
        </w:rPr>
        <w:tab/>
        <w:t>3.2.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ab/>
        <w:t>3.3. 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ab/>
        <w:t>3.4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3.6. премия за выполнение особо важных и сложных заданий в пределах  средств фонда оплаты труд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7. 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8. единовременная выплата (дополнительное премирование) за счет экономии фонда оплат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9. материальная помощь за счет экономии фонда оплаты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9.1. материальная помощь работнику выплачивается в следующих случаях по их заявлениям с приложенными к ним соответствующими документа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работник получает какой-либо ущерб здоровью (не на предприят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работник терпит непредвиденный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у работника случается какое-либо событие, требующее значительных расходов (рождение ребенка, свадьба, похороны и тому подобное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10. ины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 дополнительным выплатам работников, замещающих должности, не являющиеся должностями муниципальной службы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4.1. ежемесячная надбавка  за особые условия  работы;</w:t>
      </w:r>
    </w:p>
    <w:p>
      <w:pPr>
        <w:pStyle w:val="Normal"/>
        <w:jc w:val="both"/>
        <w:rPr/>
      </w:pPr>
      <w:r>
        <w:rPr>
          <w:szCs w:val="28"/>
        </w:rPr>
        <w:tab/>
        <w:t>4.2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4.3. единовременная выплата при предоставлении ежегодного оплачиваемого отпуска(выплачивается к части отпуска, составляющего не менее 14 (четырнадцати) календарных дней)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премия за выполнение особо важных и сложных заданий в пределах средств фонда оплат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5. единовременная  выплата (дополнительное премирование) за счет экономии фонда оплаты тру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материальная помощь за счет экономии фонда оплаты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6.1. материальная помощь работнику выплачивается в следующих случаях по их заявлениям с приложенными к ним соответствующими документа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работник получает какой-либо ущерб здоровью (не на предприят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работник терпит непредвиденный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 случае если у работника случается какое-либо событие, требующее значительных расходов (рождение ребенка, свадьба, похороны и тому подобное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7. иные выплаты, предусмотренные федеральными и областными закон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ы должностных окладов,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1. Должностной оклад и дополнительные выплаты муниципальным служащим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ab/>
        <w:t>- должностной оклад,  согласно утвержденному решением Совета депутатов разм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ежемесячная надбавка к должностному окладу за выслугу лет в зависимости от стажа муниципальной службы в разме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в процентах от должностного оклада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10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15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20</w:t>
      </w:r>
    </w:p>
    <w:p>
      <w:pPr>
        <w:pStyle w:val="ConsPlusNonformat"/>
        <w:tabs>
          <w:tab w:val="clear" w:pos="708"/>
          <w:tab w:val="left" w:pos="630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         30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 за особые условия муниципальной службы -  до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премия за выполнение особо важных и сложных заданий -  до одного оклада;</w:t>
      </w:r>
    </w:p>
    <w:p>
      <w:pPr>
        <w:pStyle w:val="Normal"/>
        <w:jc w:val="both"/>
        <w:rPr/>
      </w:pPr>
      <w:r>
        <w:rPr>
          <w:szCs w:val="28"/>
        </w:rPr>
        <w:t>- ежемесячное денежное поощрение -  до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/>
      </w:pPr>
      <w:r>
        <w:rPr>
          <w:szCs w:val="28"/>
        </w:rPr>
        <w:t>- единовременная выплата (материальная помощь, дополнительное премирование) – до восьми должностных окладов;</w:t>
      </w:r>
    </w:p>
    <w:p>
      <w:pPr>
        <w:pStyle w:val="Normal"/>
        <w:jc w:val="both"/>
        <w:rPr/>
      </w:pPr>
      <w:r>
        <w:rPr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Должностной оклад и дополнительные выплаты работникам замещающим должности, не являющиеся должностями муниципальной службы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должностной оклад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ежемесячная надбавка за особые условия работы – до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ежемесячное денежное поощрение – до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емия за выполнение особо важных и сложных заданий – до од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единовременная выплата (материальная помощь, дополнительное премирование) – до восьми должностных окладов.</w:t>
      </w:r>
    </w:p>
    <w:p>
      <w:pPr>
        <w:pStyle w:val="Normal"/>
        <w:jc w:val="both"/>
        <w:rPr/>
      </w:pPr>
      <w:r>
        <w:rPr>
          <w:szCs w:val="28"/>
        </w:rPr>
        <w:tab/>
        <w:t>3. Индексация размеров должностных окладов и надбавок к должностному окладу в соответствии с присвоенным муниципальному служащему классным чином и размеров должностных окладов работников, замещающих должности, не являющиеся должностями муниципальной службы, осуществляется в соответствии с решением Совета депутатов МО «Заневское сельское поселение» Всеволожского муниципального района Ленинградской области о бюджете муниципального образования  на очередной финансовый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ых и иных дополнительных выплат осуществляется в пределах средств фонда оплаты труда, сформированного,  за счет собственных средств бюджета МО «Заневское сельское поселение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осуществляется в два этапа: до 26 числа текущего месяца – аванс; до 10 числа месяца следующего за отчетным – заработная плата, исключение составляет январ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ормирования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Формирование фонда оплаты труда муниципальных служащих осуществляется в расчете на  финансовый год в 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должностных окладов – двенадцать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надбавки к должностному окладу в соответствии с присвоенным муниципальному служащему классным чином – четыре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й надбавки к должностному окладу за выслугу лет – до четы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жемесячной надбавки к должностному окладу за особые условия муниципальной службы – до двадцати четы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ежемесячного денежного поощрения – восем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при предоставлении ежегодного оплачиваемого отпуска – два должностных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Формирование фонда оплаты труда работников, замещающих должности, не являющиеся должностями  муниципальной службы, осуществляется в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выплата должностных окладов - двенадцать должностных  оклада 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плата ежемесячной надбавки  за особые условия работы – двадцать четыре  должностных  оклада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выплата  ежемесячного денежного поощрения – восемнадцать должностных окладов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выплата премии за выполнение особо важных и сложных заданий – до две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 единовременная  выплата  при предоставлении  ежегодного оплачиваемого отпуска – два должностных оклада  в год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ные выплаты – в размерах, определенных федеральными и областными закон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425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3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eastAsia="Calibri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0:00Z</dcterms:created>
  <dc:creator>popova</dc:creator>
  <dc:description/>
  <cp:keywords/>
  <dc:language>en-US</dc:language>
  <cp:lastModifiedBy>Скорнякова Э.В.</cp:lastModifiedBy>
  <cp:lastPrinted>2013-12-17T09:19:00Z</cp:lastPrinted>
  <dcterms:modified xsi:type="dcterms:W3CDTF">2015-03-13T13:02:00Z</dcterms:modified>
  <cp:revision>18</cp:revision>
  <dc:subject/>
  <dc:title>ГЕРБ</dc:title>
</cp:coreProperties>
</file>