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5.01.2017 года                                                                                                 № 01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. п. Янино-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3.2016 № 05 «О бюджете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 и плановый период 2017 и 2018 годов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1. Внести в решение совета депутатов от 03.03.2016  № 05 «О бюджете МО «Заневское городское поселение» на 2016 год  и плановый период 2017 и 2018 годов»  следующие изменен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первый статьи первой изложить в ново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6 год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О «Заневское городское поселение» в сумме 326 615,5  тысяч рублей;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бюджета МО «Заневское городское поселение» в сумме 421 415,4 тысяч рублей;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О «Заневское городское поселение» в сумме 94 799,9 тысячи рубл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 Пункт пятый статьи первой изложить в ново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дить объем резервного фонда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7 год в сумме 3000,0 тысяч рублей,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в сумме 3000,0 тысяч рублей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источники внутреннего финансирования дефицита бюджета МО «Заневское городское поселение» на 2016 год в новой редакции согласно приложению 1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в пределах общего объема доходов бюджета МО  «Заневское городское поселение», утвержденного статьей 1 настоящего решения, прогнозируемые поступления доходов на 2016 год в новой редакции согласно приложению 3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твердить в пределах общего объема доходов бюджета МО «Заневское городское поселение», утвержденного статьей 1 настоящего решения, безвозмездные поступления на 2016 год в новой редакции согласно приложению 5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в пределах общего объема расходов, утвержденного статьей 1 настоящего решен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 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7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bookmarkStart w:id="3" w:name="OLE_LINK7"/>
      <w:bookmarkStart w:id="4" w:name="OLE_LINK6"/>
      <w:bookmarkStart w:id="5" w:name="OLE_LINK5"/>
      <w:bookmarkStart w:id="6" w:name="OLE_LINK4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классификации  расходов бюджета на 2016 год </w:t>
      </w:r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11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Утвердить </w:t>
      </w:r>
      <w:bookmarkStart w:id="7" w:name="OLE_LINK10"/>
      <w:bookmarkStart w:id="8" w:name="OLE_LINK9"/>
      <w:bookmarkStart w:id="9" w:name="OLE_LINK8"/>
      <w:r>
        <w:rPr>
          <w:rFonts w:cs="Times New Roman" w:ascii="Times New Roman" w:hAnsi="Times New Roman"/>
          <w:sz w:val="28"/>
          <w:szCs w:val="28"/>
        </w:rPr>
        <w:t xml:space="preserve">ведомственную структуру расходов бюджета МО «Заневское городское поселение» на 2016 год </w:t>
      </w:r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9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8. Утвердить </w:t>
      </w:r>
      <w:bookmarkStart w:id="10" w:name="OLE_LINK11"/>
      <w:r>
        <w:rPr>
          <w:sz w:val="28"/>
          <w:szCs w:val="28"/>
        </w:rPr>
        <w:t xml:space="preserve">формы, цели и объем межбюджетных трансфертов из бюджета МО  «Заневское городское поселение» на 2016 год </w:t>
      </w:r>
      <w:bookmarkEnd w:id="10"/>
      <w:r>
        <w:rPr>
          <w:sz w:val="28"/>
          <w:szCs w:val="28"/>
        </w:rPr>
        <w:t>в новой редакции согласно приложению 15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Утвердить Перечень объектов капитального строительства и капитального ремонта в рамках муниципальных программ и непрограммных расходов на 2016 год, финансируемых за счет средств бюджета МО  «Заневское городское поселение» в новой редакции согласно приложению 17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строке первой пункта второго статьи шестой число «5 375,0» заменить на число «4 308,4», в  строке первой пункта третьего статьи шестой число «37 665,0» заменить на число «44 212,0»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2.  Вступление в силу настоящего реш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одлежит  опубликованию   в официальных средствах массовой информации и вступает в силу после его  опублик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3. Контроль за исполнением 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В.Е. Кондрать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7  года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утреннего финансирования дефицита бюджета МО «Заневское городское поселение» на 201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755"/>
        <w:gridCol w:w="2835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799,9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 0000 0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99,9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799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1.2017  года № 01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Заневское городское поселение»  на 2016 год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427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 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 01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32 005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1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1300004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0 041,6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42 046,6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11" w:name="OLE_LINK13"/>
            <w:bookmarkStart w:id="12" w:name="OLE_LINK12"/>
            <w:r>
              <w:rPr>
                <w:b/>
                <w:sz w:val="28"/>
                <w:szCs w:val="28"/>
              </w:rPr>
              <w:t>84 568,9</w:t>
            </w:r>
            <w:bookmarkEnd w:id="11"/>
            <w:bookmarkEnd w:id="12"/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568,9</w:t>
            </w:r>
          </w:p>
        </w:tc>
      </w:tr>
      <w:tr>
        <w:trPr>
          <w:trHeight w:val="34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000000000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23"/>
              <w:jc w:val="left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очие  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>
          <w:trHeight w:val="35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2070503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0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2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 городских 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6 615,5</w:t>
            </w:r>
          </w:p>
        </w:tc>
      </w:tr>
    </w:tbl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1.2017 года № 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15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«Заневское городское поселение» в 2016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 568,9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</w:t>
            </w:r>
            <w:bookmarkStart w:id="13" w:name="OLE_LINK16"/>
            <w:bookmarkStart w:id="14" w:name="OLE_LINK15"/>
            <w:bookmarkStart w:id="15" w:name="OLE_LINK14"/>
            <w:r>
              <w:rPr>
                <w:bCs/>
                <w:sz w:val="28"/>
                <w:szCs w:val="28"/>
              </w:rPr>
              <w:t>бюджетам субъектов Российской Федерации и муниципальных образований</w:t>
            </w:r>
            <w:bookmarkEnd w:id="13"/>
            <w:bookmarkEnd w:id="14"/>
            <w:bookmarkEnd w:id="15"/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 513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,9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4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3 0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7  года № 01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а муниципального образования «Заневское городское поселение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4"/>
        <w:gridCol w:w="1763"/>
        <w:gridCol w:w="1279"/>
        <w:gridCol w:w="1577"/>
        <w:gridCol w:w="1667"/>
      </w:tblGrid>
      <w:tr>
        <w:trPr>
          <w:tblHeader w:val="true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умма   </w:t>
            </w:r>
            <w:r>
              <w:rPr>
                <w:sz w:val="28"/>
                <w:szCs w:val="28"/>
              </w:rPr>
              <w:t xml:space="preserve">          (тыс. руб.)</w:t>
            </w:r>
          </w:p>
        </w:tc>
      </w:tr>
      <w:tr>
        <w:trPr>
          <w:tblHeader w:val="true"/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bookmarkStart w:id="16" w:name="OLE_LINK22"/>
            <w:bookmarkStart w:id="17" w:name="OLE_LINK21"/>
            <w:bookmarkStart w:id="18" w:name="OLE_LINK20"/>
            <w:r>
              <w:rPr>
                <w:b/>
                <w:sz w:val="28"/>
                <w:szCs w:val="28"/>
                <w:lang w:val="en-US"/>
              </w:rPr>
              <w:t>1 58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bookmarkEnd w:id="16"/>
            <w:bookmarkEnd w:id="17"/>
            <w:bookmarkEnd w:id="18"/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8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благоустройству территории, детских и спортивных площадок, автомобильных стоянок, приобретению малых форм, информационных стен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9" w:name="OLE_LINK19"/>
            <w:bookmarkStart w:id="20" w:name="OLE_LINK18"/>
            <w:bookmarkStart w:id="21" w:name="OLE_LINK17"/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4110</w:t>
            </w:r>
            <w:bookmarkEnd w:id="19"/>
            <w:bookmarkEnd w:id="20"/>
            <w:bookmarkEnd w:id="2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8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22" w:name="OLE_LINK24"/>
            <w:bookmarkStart w:id="23" w:name="OLE_LINK23"/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bookmarkEnd w:id="22"/>
            <w:bookmarkEnd w:id="23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8</w:t>
            </w:r>
          </w:p>
        </w:tc>
      </w:tr>
      <w:tr>
        <w:trPr>
          <w:trHeight w:val="16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0 0 01 </w:t>
            </w:r>
            <w:r>
              <w:rPr>
                <w:lang w:val="en-US"/>
              </w:rPr>
              <w:t>S</w:t>
            </w:r>
            <w:r>
              <w:rPr/>
              <w:t>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8</w:t>
            </w:r>
          </w:p>
        </w:tc>
      </w:tr>
      <w:tr>
        <w:trPr>
          <w:trHeight w:val="65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О «Заневское городское поселение» на 2014-2018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10,6</w:t>
            </w:r>
          </w:p>
        </w:tc>
      </w:tr>
      <w:tr>
        <w:trPr>
          <w:trHeight w:val="65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ткрытого плоскостного физкультурно-спортивного комплекса Янино -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физкультурно-спортивных объе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1 0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физической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656,6</w:t>
            </w:r>
          </w:p>
        </w:tc>
      </w:tr>
      <w:tr>
        <w:trPr>
          <w:trHeight w:val="33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656,6</w:t>
            </w:r>
          </w:p>
        </w:tc>
      </w:tr>
      <w:tr>
        <w:trPr>
          <w:trHeight w:val="375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656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 0 02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656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городское поселение» на 2014-2018 г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47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24" w:name="OLE_LINK26"/>
            <w:bookmarkStart w:id="25" w:name="OLE_LINK25"/>
            <w:r>
              <w:rPr>
                <w:sz w:val="28"/>
                <w:szCs w:val="28"/>
              </w:rPr>
              <w:t>20 616,0</w:t>
            </w:r>
            <w:bookmarkEnd w:id="24"/>
            <w:bookmarkEnd w:id="25"/>
          </w:p>
        </w:tc>
      </w:tr>
      <w:tr>
        <w:trPr>
          <w:trHeight w:val="33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1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26" w:name="OLE_LINK29"/>
            <w:bookmarkStart w:id="27" w:name="OLE_LINK28"/>
            <w:bookmarkStart w:id="28" w:name="OLE_LINK27"/>
            <w:r>
              <w:rPr>
                <w:sz w:val="28"/>
                <w:szCs w:val="28"/>
              </w:rPr>
              <w:t>3 854,2</w:t>
            </w:r>
            <w:bookmarkEnd w:id="26"/>
            <w:bookmarkEnd w:id="27"/>
            <w:bookmarkEnd w:id="28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цены  бюджетного учреждения «Янинский КСДЦ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1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1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 0 02 1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0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 933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 на 2014-2018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1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 565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565,9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29" w:name="_Hlk472532778"/>
            <w:bookmarkStart w:id="30" w:name="OLE_LINK35"/>
            <w:bookmarkStart w:id="31" w:name="OLE_LINK34"/>
            <w:bookmarkEnd w:id="29"/>
            <w:bookmarkEnd w:id="30"/>
            <w:bookmarkEnd w:id="31"/>
            <w:r>
              <w:rPr>
                <w:sz w:val="28"/>
                <w:szCs w:val="28"/>
              </w:rPr>
              <w:t>Приобретению квартир для обеспечения граждан, подлежащих переселе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32" w:name="OLE_LINK33"/>
            <w:bookmarkStart w:id="33" w:name="OLE_LINK32"/>
            <w:r>
              <w:rPr>
                <w:sz w:val="28"/>
                <w:szCs w:val="28"/>
              </w:rPr>
              <w:t>17 770,2</w:t>
            </w:r>
            <w:bookmarkEnd w:id="32"/>
            <w:bookmarkEnd w:id="33"/>
          </w:p>
        </w:tc>
      </w:tr>
      <w:tr>
        <w:trPr>
          <w:trHeight w:val="291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bookmarkStart w:id="34" w:name="OLE_LINK39"/>
            <w:bookmarkStart w:id="35" w:name="OLE_LINK38"/>
            <w:bookmarkStart w:id="36" w:name="_Hlk472533070"/>
            <w:bookmarkStart w:id="37" w:name="OLE_LINK37"/>
            <w:bookmarkStart w:id="38" w:name="OLE_LINK36"/>
            <w:bookmarkEnd w:id="34"/>
            <w:bookmarkEnd w:id="35"/>
            <w:bookmarkEnd w:id="36"/>
            <w:bookmarkEnd w:id="37"/>
            <w:bookmarkEnd w:id="38"/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77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приобретение квартир для обеспечения граждан, подлежащих переселению из аварийного жилищного фонда за счет средств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4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ого фонда за счет средств ГК «Фонд содействия реформированию ЖК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39" w:name="OLE_LINK44"/>
            <w:bookmarkStart w:id="40" w:name="OLE_LINK43"/>
            <w:bookmarkStart w:id="41" w:name="OLE_LINK42"/>
            <w:r>
              <w:rPr>
                <w:sz w:val="28"/>
                <w:szCs w:val="28"/>
              </w:rPr>
              <w:t>29 498,7</w:t>
            </w:r>
            <w:bookmarkEnd w:id="39"/>
            <w:bookmarkEnd w:id="40"/>
            <w:bookmarkEnd w:id="41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73 1 01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8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73 1 01 09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98,7</w:t>
            </w:r>
          </w:p>
        </w:tc>
      </w:tr>
      <w:tr>
        <w:trPr>
          <w:trHeight w:val="27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1 01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42" w:name="OLE_LINK46"/>
            <w:bookmarkStart w:id="43" w:name="OLE_LINK45"/>
            <w:r>
              <w:rPr>
                <w:sz w:val="28"/>
                <w:szCs w:val="28"/>
              </w:rPr>
              <w:t>29 872,8</w:t>
            </w:r>
            <w:bookmarkEnd w:id="42"/>
            <w:bookmarkEnd w:id="43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73 1 01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72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>73 1 01 0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72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73 1 01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 xml:space="preserve">73 1 01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center"/>
              <w:rPr/>
            </w:pPr>
            <w:r>
              <w:rPr/>
              <w:t xml:space="preserve">73 1 01 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8"/>
                <w:szCs w:val="28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3 2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bookmarkStart w:id="44" w:name="OLE_LINK31"/>
            <w:bookmarkStart w:id="45" w:name="OLE_LINK30"/>
            <w:r>
              <w:rPr>
                <w:i/>
                <w:sz w:val="28"/>
                <w:szCs w:val="28"/>
              </w:rPr>
              <w:t>20 367,5</w:t>
            </w:r>
            <w:bookmarkEnd w:id="44"/>
            <w:bookmarkEnd w:id="45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обеспечения граждан, нуждающихся в жилье по социальному найм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 2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67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74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62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2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46" w:name="OLE_LINK48"/>
            <w:bookmarkStart w:id="47" w:name="OLE_LINK47"/>
            <w:r>
              <w:rPr>
                <w:sz w:val="28"/>
                <w:szCs w:val="28"/>
              </w:rPr>
              <w:t>5 818,1</w:t>
            </w:r>
            <w:bookmarkEnd w:id="46"/>
            <w:bookmarkEnd w:id="47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8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8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Программы комплексного развития системы коммунальной инфраструктуры муниципального образования «Заневское городское поселение» до 2025 года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48" w:name="OLE_LINK50"/>
            <w:bookmarkStart w:id="49" w:name="OLE_LINK49"/>
            <w:r>
              <w:rPr>
                <w:sz w:val="28"/>
                <w:szCs w:val="28"/>
              </w:rPr>
              <w:t>1 095,0</w:t>
            </w:r>
            <w:bookmarkEnd w:id="48"/>
            <w:bookmarkEnd w:id="49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(ПСД) систем теплоснабжения и ГВС, капитального ремонта, ремонта и реконструкции объектов коммунальн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коммунальной инфраструктуры МО «Заневское городское посе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реконструкция объектов коммунальн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05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19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19,3</w:t>
            </w:r>
          </w:p>
        </w:tc>
      </w:tr>
      <w:tr>
        <w:trPr>
          <w:trHeight w:val="10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50" w:name="OLE_LINK59"/>
            <w:bookmarkStart w:id="51" w:name="_Hlk472568361"/>
            <w:bookmarkStart w:id="52" w:name="OLE_LINK58"/>
            <w:bookmarkStart w:id="53" w:name="OLE_LINK57"/>
            <w:bookmarkEnd w:id="50"/>
            <w:bookmarkEnd w:id="51"/>
            <w:bookmarkEnd w:id="52"/>
            <w:bookmarkEnd w:id="53"/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54" w:name="OLE_LINK53"/>
            <w:bookmarkStart w:id="55" w:name="OLE_LINK52"/>
            <w:bookmarkStart w:id="56" w:name="OLE_LINK51"/>
            <w:r>
              <w:rPr>
                <w:sz w:val="28"/>
                <w:szCs w:val="28"/>
              </w:rPr>
              <w:t>1 386,8</w:t>
            </w:r>
            <w:bookmarkEnd w:id="54"/>
            <w:bookmarkEnd w:id="55"/>
            <w:bookmarkEnd w:id="56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57" w:name="OLE_LINK56"/>
            <w:bookmarkStart w:id="58" w:name="_Hlk472568355"/>
            <w:bookmarkStart w:id="59" w:name="OLE_LINK55"/>
            <w:bookmarkStart w:id="60" w:name="OLE_LINK54"/>
            <w:bookmarkEnd w:id="57"/>
            <w:bookmarkEnd w:id="58"/>
            <w:bookmarkEnd w:id="59"/>
            <w:bookmarkEnd w:id="60"/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6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нутрипоселковых водопров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 04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61" w:name="OLE_LINK62"/>
            <w:bookmarkStart w:id="62" w:name="OLE_LINK61"/>
            <w:bookmarkStart w:id="63" w:name="OLE_LINK60"/>
            <w:r>
              <w:rPr/>
              <w:t>74 0 01  04190</w:t>
            </w:r>
            <w:bookmarkEnd w:id="61"/>
            <w:bookmarkEnd w:id="62"/>
            <w:bookmarkEnd w:id="63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водоснабжения и водоотве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64" w:name="OLE_LINK64"/>
            <w:bookmarkStart w:id="65" w:name="OLE_LINK63"/>
            <w:r>
              <w:rPr>
                <w:sz w:val="28"/>
                <w:szCs w:val="28"/>
              </w:rPr>
              <w:t>3 853,5</w:t>
            </w:r>
            <w:bookmarkEnd w:id="64"/>
            <w:bookmarkEnd w:id="65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3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 0 01 04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3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Муниципальная программа «Безопасность МО  «Заневское городское поселение»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b/>
              </w:rPr>
              <w:t>75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12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ГО И защита населения и территории от ЧС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87,1</w:t>
            </w:r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66" w:name="OLE_LINK67"/>
            <w:bookmarkStart w:id="67" w:name="OLE_LINK66"/>
            <w:bookmarkStart w:id="68" w:name="OLE_LINK65"/>
            <w:r>
              <w:rPr>
                <w:sz w:val="28"/>
                <w:szCs w:val="28"/>
              </w:rPr>
              <w:t>14 254,8</w:t>
            </w:r>
            <w:bookmarkEnd w:id="66"/>
            <w:bookmarkEnd w:id="67"/>
            <w:bookmarkEnd w:id="68"/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4,8</w:t>
            </w:r>
          </w:p>
        </w:tc>
      </w:tr>
      <w:tr>
        <w:trPr>
          <w:trHeight w:val="558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4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69" w:name="_Hlk472568605"/>
            <w:bookmarkStart w:id="70" w:name="OLE_LINK69"/>
            <w:bookmarkStart w:id="71" w:name="OLE_LINK68"/>
            <w:bookmarkEnd w:id="69"/>
            <w:bookmarkEnd w:id="70"/>
            <w:bookmarkEnd w:id="71"/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3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72" w:name="OLE_LINK73"/>
            <w:bookmarkStart w:id="73" w:name="OLE_LINK72"/>
            <w:bookmarkStart w:id="74" w:name="_Hlk472568611"/>
            <w:bookmarkStart w:id="75" w:name="OLE_LINK71"/>
            <w:bookmarkStart w:id="76" w:name="OLE_LINK70"/>
            <w:bookmarkEnd w:id="72"/>
            <w:bookmarkEnd w:id="73"/>
            <w:bookmarkEnd w:id="74"/>
            <w:bookmarkEnd w:id="75"/>
            <w:bookmarkEnd w:id="76"/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следованию технического состояния защитных сооружений гражданской оборо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1 04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1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систем видеонаблюдения на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монтаж) систем видеонаблюдения на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9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шка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обустройство и содержание пожарных водоем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пожарных гидрант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 0 03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городское поселение» на 2014-2018 год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 66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санитарное содержание территории М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558,7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77" w:name="OLE_LINK76"/>
            <w:bookmarkStart w:id="78" w:name="OLE_LINK75"/>
            <w:bookmarkStart w:id="79" w:name="OLE_LINK74"/>
            <w:r>
              <w:rPr>
                <w:sz w:val="28"/>
                <w:szCs w:val="28"/>
              </w:rPr>
              <w:t>50 192,6</w:t>
            </w:r>
            <w:bookmarkEnd w:id="77"/>
            <w:bookmarkEnd w:id="78"/>
            <w:bookmarkEnd w:id="79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2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2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арка Оккервиль д. Кудро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1 04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105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9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70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70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80" w:name="OLE_LINK79"/>
            <w:bookmarkStart w:id="81" w:name="OLE_LINK78"/>
            <w:bookmarkStart w:id="82" w:name="OLE_LINK77"/>
            <w:r>
              <w:rPr>
                <w:sz w:val="28"/>
                <w:szCs w:val="28"/>
              </w:rPr>
              <w:t>17 452,3</w:t>
            </w:r>
            <w:bookmarkEnd w:id="80"/>
            <w:bookmarkEnd w:id="81"/>
            <w:bookmarkEnd w:id="82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83" w:name="_Hlk472569585"/>
            <w:bookmarkStart w:id="84" w:name="OLE_LINK83"/>
            <w:bookmarkStart w:id="85" w:name="OLE_LINK82"/>
            <w:bookmarkEnd w:id="83"/>
            <w:bookmarkEnd w:id="84"/>
            <w:bookmarkEnd w:id="85"/>
            <w:r>
              <w:rPr>
                <w:sz w:val="28"/>
                <w:szCs w:val="28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bookmarkStart w:id="86" w:name="OLE_LINK81"/>
            <w:bookmarkStart w:id="87" w:name="OLE_LINK80"/>
            <w:r>
              <w:rPr>
                <w:sz w:val="28"/>
                <w:szCs w:val="28"/>
              </w:rPr>
              <w:t>3 885,1</w:t>
            </w:r>
            <w:bookmarkEnd w:id="86"/>
            <w:bookmarkEnd w:id="87"/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 885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88" w:name="OLE_LINK85"/>
            <w:bookmarkStart w:id="89" w:name="OLE_LINK84"/>
            <w:r>
              <w:rPr>
                <w:sz w:val="28"/>
                <w:szCs w:val="28"/>
              </w:rPr>
              <w:t>Благоустройство</w:t>
            </w:r>
            <w:bookmarkEnd w:id="88"/>
            <w:bookmarkEnd w:id="89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 02 04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, бродячих живот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экспертиза объектов благоустро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 0 02 04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78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075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– депутатов представительного органа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9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90" w:name="OLE_LINK89"/>
            <w:bookmarkStart w:id="91" w:name="OLE_LINK88"/>
            <w:bookmarkStart w:id="92" w:name="_Hlk472570212"/>
            <w:bookmarkStart w:id="93" w:name="OLE_LINK87"/>
            <w:bookmarkStart w:id="94" w:name="OLE_LINK86"/>
            <w:bookmarkEnd w:id="90"/>
            <w:bookmarkEnd w:id="91"/>
            <w:bookmarkEnd w:id="92"/>
            <w:bookmarkEnd w:id="93"/>
            <w:bookmarkEnd w:id="94"/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1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2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39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0</w:t>
            </w:r>
          </w:p>
        </w:tc>
      </w:tr>
      <w:tr>
        <w:trPr>
          <w:trHeight w:val="870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3 01 00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95" w:name="_Hlk472570222"/>
            <w:bookmarkStart w:id="96" w:name="OLE_LINK91"/>
            <w:bookmarkStart w:id="97" w:name="OLE_LINK90"/>
            <w:bookmarkEnd w:id="95"/>
            <w:bookmarkEnd w:id="96"/>
            <w:bookmarkEnd w:id="97"/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98" w:name="OLE_LINK96"/>
            <w:bookmarkStart w:id="99" w:name="OLE_LINK95"/>
            <w:bookmarkStart w:id="100" w:name="OLE_LINK94"/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98"/>
            <w:bookmarkEnd w:id="99"/>
            <w:bookmarkEnd w:id="100"/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4 01 713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 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bookmarkStart w:id="101" w:name="_Hlk472570342"/>
            <w:bookmarkStart w:id="102" w:name="OLE_LINK93"/>
            <w:bookmarkStart w:id="103" w:name="OLE_LINK92"/>
            <w:bookmarkEnd w:id="101"/>
            <w:bookmarkEnd w:id="102"/>
            <w:bookmarkEnd w:id="103"/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ализации жилищных програм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78 5 01 00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ходы бюджета поселения по передаче полномочий в бюджет муниципального района на осуществление внешнего муниципального финансового контро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 5 01 00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О  «Заневское городское поселе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>79 0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 818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818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задания автоном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задания бюджетных 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4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1 00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3 5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ых форм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таростам (членам общественного совета) по исполнениям своих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4 11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11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11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5 111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9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судебных актов по искам к муниципальному образованию о взыскании денежных средств за счет средств бюджета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6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отдыха подростков в летний пери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7 11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8 11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09 112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 623,9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 для нужд муниципального образова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по присоединению к электрическим сет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0 112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в сфере коммунального хозяй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ых данны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емонт, содержание, восстановление функциональных характеристик объектов и сист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1 11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оценка имущ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2 11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48,8</w:t>
            </w:r>
          </w:p>
        </w:tc>
      </w:tr>
      <w:tr>
        <w:trPr>
          <w:trHeight w:val="12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проведению капитального ремонта здания Янинского КСД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2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2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201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иобретение пассажирского автомобиля Форд-транзи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7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7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3 7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4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за участие в деятельности Народной дружины по охране общественного порядка на территории Заневского городского посел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4 12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4 12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4 12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ощрение граждан, общественных организаций и объединений, трудовых коллективов, предприятий, организаций, учреждений всех форм собственности и жителей других регионов РФ, за особые заслуги перед МО «Заневское городское поселе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главы МО «Заневское городское поселение» ВМР ЛО за счет средств бюджета М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13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13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13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лата единовременного вознаграждения при вручении почетной грамоты администрации  МО «Заневское городское поселение» ВМР ЛО за счет средств бюджета МО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13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13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5 13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исполнения избирательными комиссиями полномочий, установленных законодательством РФ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6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збирательных комиссий техническим оборудованием и иное содействие избирательным комисс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6 3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6 3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16 31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20 00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выплат стимулирующего характера работникам учреждений культуры в рамках внепрограммных расходов органов местного самоуправления МО «Заневское городское  поселение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20 70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20 70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 7 20 703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 415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7  года № 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Ведомственная структура расходов бюджета МО «Заневское городское поселение» на 2016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  <w:gridCol w:w="987"/>
        <w:gridCol w:w="2258"/>
        <w:gridCol w:w="916"/>
        <w:gridCol w:w="959"/>
        <w:gridCol w:w="1578"/>
      </w:tblGrid>
      <w:tr>
        <w:trPr>
          <w:tblHeader w:val="true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П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            (тыс. руб.)</w:t>
            </w:r>
          </w:p>
        </w:tc>
      </w:tr>
      <w:tr>
        <w:trPr>
          <w:tblHeader w:val="true"/>
          <w:trHeight w:val="16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Совет депутатов МО  «Заневское город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08,4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07,4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,4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49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49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049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,4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540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540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по передаче полномочий в бюджет муниципального района на осуществление внешнего муниципального финансового контро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3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О  «Заневское город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29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О «Заневское город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 107,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84,8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8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8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80</w:t>
            </w:r>
          </w:p>
        </w:tc>
      </w:tr>
      <w:tr>
        <w:trPr>
          <w:trHeight w:val="70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4,80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городское поселение»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 110,6</w:t>
            </w:r>
          </w:p>
        </w:tc>
      </w:tr>
      <w:tr>
        <w:trPr>
          <w:trHeight w:val="651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4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ногофункциональных спортивных о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1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1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101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физкультурно-спортивных объе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1 0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1 0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1 0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физической куль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6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2 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6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2 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6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2 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6,6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городское поселение»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470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уль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04" w:name="RANGE!E22"/>
            <w:r>
              <w:rPr>
                <w:color w:val="000000"/>
                <w:sz w:val="28"/>
                <w:szCs w:val="28"/>
              </w:rPr>
              <w:t>20 616,0</w:t>
            </w:r>
            <w:bookmarkEnd w:id="104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16,0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1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16,0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16,0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цены  бюджетного учреждения «Янинский КСДЦ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21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05" w:name="RANGE!E26"/>
            <w:r>
              <w:rPr>
                <w:color w:val="000000"/>
                <w:sz w:val="28"/>
                <w:szCs w:val="28"/>
              </w:rPr>
              <w:t>3 854,2</w:t>
            </w:r>
            <w:bookmarkEnd w:id="105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20021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21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 933,4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 565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 565,9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ю квартир для обеспечения граждан, подлежащих переселе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6" w:name="RANGE!E34"/>
            <w:r>
              <w:rPr>
                <w:color w:val="000000"/>
                <w:sz w:val="28"/>
                <w:szCs w:val="28"/>
              </w:rPr>
              <w:t>17 770,2</w:t>
            </w:r>
            <w:bookmarkEnd w:id="106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70,2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770,2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приобретение квартир для обеспечения граждан, подлежащих переселению из аварийного жилищного фонда за счет средств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310104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4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4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ого фонда за счет средств ГК «Фонд содействия реформированию ЖК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9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07" w:name="RANGE!E40"/>
            <w:r>
              <w:rPr>
                <w:color w:val="000000"/>
                <w:sz w:val="28"/>
                <w:szCs w:val="28"/>
              </w:rPr>
              <w:t>29 498,7</w:t>
            </w:r>
            <w:bookmarkEnd w:id="107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9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98,7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9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98,7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9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08" w:name="RANGE!E43"/>
            <w:r>
              <w:rPr>
                <w:color w:val="000000"/>
                <w:sz w:val="28"/>
                <w:szCs w:val="28"/>
              </w:rPr>
              <w:t>29 872,8</w:t>
            </w:r>
            <w:bookmarkEnd w:id="108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9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72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109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72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3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3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3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6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bookmarkStart w:id="109" w:name="RANGE!E49"/>
            <w:r>
              <w:rPr>
                <w:i/>
                <w:iCs/>
                <w:color w:val="000000"/>
                <w:sz w:val="28"/>
                <w:szCs w:val="28"/>
              </w:rPr>
              <w:t>20 367,5</w:t>
            </w:r>
            <w:bookmarkEnd w:id="109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обеспечения граждан, нуждающихся в жилье по социальному найм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629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0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629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110" w:name="RANGE!E58"/>
            <w:r>
              <w:rPr>
                <w:color w:val="000000"/>
                <w:sz w:val="28"/>
                <w:szCs w:val="28"/>
              </w:rPr>
              <w:t>5 818,1</w:t>
            </w:r>
            <w:bookmarkEnd w:id="110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Программы комплексного развития системы коммунальной инфраструктуры МО «Заневское городское поселение» до 2025 год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111" w:name="RANGE!E61"/>
            <w:r>
              <w:rPr>
                <w:color w:val="000000"/>
                <w:sz w:val="28"/>
                <w:szCs w:val="28"/>
              </w:rPr>
              <w:t>1 095,0</w:t>
            </w:r>
            <w:bookmarkEnd w:id="111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(ПСД) систем теплоснабжения и ГВС, капитального ремонта, ремонта и реконструкции объектов коммуналь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троительного надзора за строительством газопрово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реконструкция объектов коммуналь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05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19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19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bookmarkStart w:id="112" w:name="RANGE!E76"/>
            <w:r>
              <w:rPr>
                <w:color w:val="000000"/>
                <w:sz w:val="28"/>
                <w:szCs w:val="28"/>
              </w:rPr>
              <w:t>1 386,8</w:t>
            </w:r>
            <w:bookmarkEnd w:id="112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нутрипоселковых водопров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104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bookmarkStart w:id="113" w:name="RANGE!B80"/>
            <w:r>
              <w:rPr>
                <w:color w:val="000000"/>
                <w:sz w:val="28"/>
                <w:szCs w:val="28"/>
              </w:rPr>
              <w:t>7400104190</w:t>
            </w:r>
            <w:bookmarkEnd w:id="113"/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104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водоснабжения и водоотвед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14" w:name="RANGE!E85"/>
            <w:r>
              <w:rPr>
                <w:color w:val="000000"/>
                <w:sz w:val="28"/>
                <w:szCs w:val="28"/>
              </w:rPr>
              <w:t>3 853,5</w:t>
            </w:r>
            <w:bookmarkEnd w:id="114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3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104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53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городское поселение»»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 128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87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15" w:name="RANGE!E90"/>
            <w:r>
              <w:rPr>
                <w:color w:val="000000"/>
                <w:sz w:val="28"/>
                <w:szCs w:val="28"/>
              </w:rPr>
              <w:t>14 254,8</w:t>
            </w:r>
            <w:bookmarkEnd w:id="115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54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54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</w:tr>
      <w:tr>
        <w:trPr>
          <w:trHeight w:val="59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1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3</w:t>
            </w:r>
          </w:p>
        </w:tc>
      </w:tr>
      <w:tr>
        <w:trPr>
          <w:trHeight w:val="59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омплексному обследованию технического состояния защитных сооружений гражданской оборон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1 04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9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1 04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593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1 04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1,7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систем видеонаблюдения на территории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монтаж) систем видеонаблюдения на территории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2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шка территории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обустройство и содержание пожарных водоем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пожарных гидра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3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 МО «Заневское городское поселение» на 2014-2018 год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 66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санитарное содержание территории М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58,7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16" w:name="RANGE!E135"/>
            <w:r>
              <w:rPr>
                <w:color w:val="000000"/>
                <w:sz w:val="28"/>
                <w:szCs w:val="28"/>
              </w:rPr>
              <w:t>50 192,6</w:t>
            </w:r>
            <w:bookmarkEnd w:id="116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92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92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арка Оккервиль д. Кудро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10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105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69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70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170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17" w:name="RANGE!E150"/>
            <w:r>
              <w:rPr>
                <w:color w:val="000000"/>
                <w:sz w:val="28"/>
                <w:szCs w:val="28"/>
              </w:rPr>
              <w:t>17 452,3</w:t>
            </w:r>
            <w:bookmarkEnd w:id="117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5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45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bookmarkStart w:id="118" w:name="RANGE!E153"/>
            <w:r>
              <w:rPr>
                <w:color w:val="000000"/>
                <w:sz w:val="28"/>
                <w:szCs w:val="28"/>
              </w:rPr>
              <w:t>3 885,1</w:t>
            </w:r>
            <w:bookmarkEnd w:id="118"/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5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0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0 02 04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, бродячих живот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экспертиза объектов благоустр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204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564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39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0100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17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017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bookmarkStart w:id="119" w:name="RANGE!A198"/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119"/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017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100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ализации жилищных програм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МО «Заневское город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818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7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18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4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задания автоном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задания бюджетных учрежде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1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3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3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3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ых форм местного само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держание старост в рамках внепрограммных расходов органов местного самоуправления МО  «Заневское город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411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411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4111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511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511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5111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90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61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 судебных актов по искам к муниципальному образованию о взыскании денежных средств за счет средств бюджета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061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061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061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1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1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1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отдыха подростков в летний пери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11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11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711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8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81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81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811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1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1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11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11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11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567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911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3,9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 для нужд муниципа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011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011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011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по присоединению к электрическим сет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011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011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0112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в сфере коммунального хозя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1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ых данны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111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111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111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емонт, содержание, восстановление функциональных характеристик объектов и систе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11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11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111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2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оценка имуще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211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211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1211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8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оведению капитального ремонта здания Янинского КСД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2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2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2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обретение пассажирского автомобиля Форд-транзи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7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7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37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4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за участие в деятельности Народной дружины по охране общественного порядка на территории Заневского городского поселе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412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412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412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ощрение граждан, общественных организаций и объединений, трудовых коллективов, предприятий, организаций, учреждений всех форм собственности и жителей других регионов РФ, за особые заслуги перед МО «Заневское городское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главы МО «Заневское городское поселение» ВМР ЛО за счет средств бюджета М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13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13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13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администрации МО «Заневское городское поселение» ВМР ЛО за счет средств бюджета МО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13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13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513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исполнения избирательными комиссиями полномочий, установленных законодательством РФ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6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збирательных комиссий техническим оборудованием и иное содействие избирательным комисс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63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63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1631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стимулирующего характе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2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выплат стимулирующего характера работникам учреждений культуры в рамках внепрограммных расходов органов местного самоуправления муниципального образования </w:t>
            </w:r>
            <w:r>
              <w:rPr>
                <w:sz w:val="28"/>
                <w:szCs w:val="28"/>
              </w:rPr>
              <w:t>«Заневское городское  поселение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2070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2070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20703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 415,4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    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7  года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Заневское городское поселение» Всеволожского муниципального района Ленинград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954"/>
        <w:gridCol w:w="925"/>
        <w:gridCol w:w="1896"/>
        <w:gridCol w:w="1157"/>
        <w:gridCol w:w="1484"/>
      </w:tblGrid>
      <w:tr>
        <w:trPr>
          <w:tblHeader w:val="true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Сумма             (тыс.руб.)</w:t>
            </w:r>
          </w:p>
        </w:tc>
      </w:tr>
      <w:tr>
        <w:trPr>
          <w:tblHeader w:val="true"/>
          <w:trHeight w:val="16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364,5</w:t>
            </w:r>
          </w:p>
        </w:tc>
      </w:tr>
      <w:tr>
        <w:trPr>
          <w:trHeight w:val="65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9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4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4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1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поселения по передаче полномочий в бюджет муниципального района на осуществление внешнего муниципального финансового 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21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939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1 00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39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4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44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3 01 00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1 0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5 01 0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ализации жилищных програм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 5 01 00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4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МО  «Заневское город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9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2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рекламных уличных стоек и конструк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</w:t>
            </w:r>
          </w:p>
        </w:tc>
      </w:tr>
      <w:tr>
        <w:trPr>
          <w:trHeight w:val="60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1 71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1 71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4 01 713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94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ых форм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4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держание старост в рамках внепрограммных расход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4 11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4 11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ежегодных членских взносов в Совет муниципальных образов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 судебных актов по искам к муниципальному образованию о взыскании денежных средств за счет средств бюджета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678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7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7 1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7 1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4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за участие в деятельности Народной дружины по охране общественного порядка на территории  Заневского город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4 12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4 12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оощрение граждан, общественных организаций и объединений, трудовых коллективов, предприятий, организаций, учреждений всех форм собственности и жителей других регионов РФ, за особые заслуги перед МО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5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главы МО «Заневское городское поселение» ВМР ЛО за счет средств бюджета М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5 13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5 13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вознаграждения при вручении почетной грамоты администрации МО «Заневское городское поселение» ВМР ЛО за счет средств бюджета МО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5 13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5 13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исполнения избирательными комиссиями полномочий, установленных законодательством РФ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избирательных комиссий техническим оборудованием и иное содействие избирательным комисс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6 3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6 3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3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3 5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3 51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ЦИОНАЛЬНАЯ  БЕЗОПАСНОСТЬ  И 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езопасность муниципального образования «Заневское город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8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87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4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54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комплексному обследованию технического состояния защитных сооружений гражданской оборон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1 04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71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систем видеонаблюдения на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монтаж) систем видеонаблюдения на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72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первичных мер безопасности люде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опашка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обустройство и содержание пожарных водое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пожарных гидран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3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2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 384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5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финансирование мероприятий по благоустройству территории, детских и спортивных площадок, автомобильных стоянок, приобретению малых форм, информационных стен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70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5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70 0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 5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0,1</w:t>
            </w:r>
          </w:p>
        </w:tc>
      </w:tr>
      <w:tr>
        <w:trPr>
          <w:trHeight w:val="43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39,1</w:t>
            </w:r>
          </w:p>
        </w:tc>
      </w:tr>
      <w:tr>
        <w:trPr>
          <w:trHeight w:val="434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7,0</w:t>
            </w:r>
          </w:p>
        </w:tc>
      </w:tr>
      <w:tr>
        <w:trPr>
          <w:trHeight w:val="55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«Программы комплексного развития системы коммунальной инфраструктуры МО «Заневское городское поселение» до 2025 год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95,0</w:t>
            </w:r>
          </w:p>
        </w:tc>
      </w:tr>
      <w:tr>
        <w:trPr>
          <w:trHeight w:val="55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коммунальной инфраструктуры МО «Заневское городское посе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558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а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4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задания автоном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5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5 11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5 11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оценка имуще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2 11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2 11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2</w:t>
            </w:r>
          </w:p>
        </w:tc>
      </w:tr>
      <w:tr>
        <w:trPr>
          <w:trHeight w:val="32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41 42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2 498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01 933,4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 56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81 56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ю квартир для обеспечения граждан, подлежащих пере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70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70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МО на приобретение квартир для обеспечения граждан, подлежащих переселению из аварийного жилищного фонда за счет средств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4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3 1 01 041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ого фонда за счет средств ГК «Фонд содействия реформированию ЖК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9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98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9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498,7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72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1 0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72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73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73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96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граждан, нуждающихся в жилых помещениях, предоставляемого по договорам социального найма на 2014-2018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обеспечения граждан, нуждающихся в жилье по социальному найм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67,5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, сборов, прочих налог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6 11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3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3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93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8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18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(ПСД) систем теплоснабжения и ГВС, капитального ремонта, ремонта и реконструкции объектов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реконструкция объектов коммунальн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705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19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нутрипоселковых водопров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 01  04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0 01  04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6</w:t>
            </w:r>
          </w:p>
        </w:tc>
      </w:tr>
      <w:tr>
        <w:trPr>
          <w:trHeight w:val="621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0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(ПСД) водоснабжения и водоотвед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3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 01 04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3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по присоединению к электрическим сет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0 11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0 112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в сфере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ых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 1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 11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236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и МО  «Заневское город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99 374,9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санитарное содержание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9 558,7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2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4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192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е содержание парка Оккервиль д. Кудро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1 04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66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1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269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70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уличного освещ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2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52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ов безнадзорных, бродячих животны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2,3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экспертиза объектов благоустро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0 02 04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61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лектрической энергии для нужд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0 11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0 11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2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объектов в сфере коммунального хозяй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емонт, содержание, восстановление функциональных характеристик объектов и сис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 11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11 11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1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7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отдыха подростков в летний пери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7 1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7 11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24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60,5</w:t>
            </w:r>
          </w:p>
        </w:tc>
      </w:tr>
      <w:tr>
        <w:trPr>
          <w:trHeight w:val="25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60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«Заневское городское поселение» на 2014-2018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60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1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1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1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616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цены  бюджетного учреждения «Янинский КСД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2 1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4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2 100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4,2</w:t>
            </w:r>
          </w:p>
        </w:tc>
      </w:tr>
      <w:tr>
        <w:trPr>
          <w:trHeight w:val="12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8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48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витие общественной инфраструктуры муниципального 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3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 проведению капитального ремонта здания Янинского КСД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3 20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3 20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риобретение пассажирского автомобиля Форд-транзи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3 7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26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 7 13 72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</w:t>
            </w:r>
          </w:p>
        </w:tc>
      </w:tr>
      <w:tr>
        <w:trPr>
          <w:trHeight w:val="26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выплат стимулирующего характера работникам учреждений культуры в рамках внепрограммных расходов органов местного самоуправления МО «Заневское городское 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 7 13 70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26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 7 13 703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ЦИАЛЬНАЯ 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утвержденных органом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8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8 11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8 111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9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8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9 1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9 11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9 11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9 11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265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 КУЛЬТУРА  И 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0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0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городское поселение» на 2014-2018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10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я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4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 многофункциональных спортив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1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физкультурно-спортив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1 011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физической культур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2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2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2 001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6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РЕДСТВА МАССОВОЙ 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0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1 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ого задания бюджетных учрежд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1 00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7 01 00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30,0</w:t>
            </w:r>
          </w:p>
        </w:tc>
      </w:tr>
      <w:tr>
        <w:trPr>
          <w:trHeight w:val="41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 415,4</w:t>
            </w:r>
          </w:p>
        </w:tc>
      </w:tr>
    </w:tbl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pStyle w:val="Normal"/>
        <w:ind w:left="10620" w:hanging="0"/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62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1.2017  года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О  «Заневское городское поселение»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5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 соглашением по реализации жилищных програм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внешнего муниципального финансово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04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25.01.2017 года № 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капитального строительства и капитального ремонта </w:t>
      </w:r>
      <w:r>
        <w:rPr>
          <w:sz w:val="28"/>
          <w:szCs w:val="28"/>
        </w:rPr>
        <w:t xml:space="preserve">в рамках муниципальных программ и непрограммных расходов </w:t>
      </w:r>
      <w:r>
        <w:rPr>
          <w:bCs/>
          <w:sz w:val="28"/>
          <w:szCs w:val="28"/>
        </w:rPr>
        <w:t>на 2016 год, финансируемого за счет средств бюдже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666"/>
        <w:gridCol w:w="2374"/>
        <w:gridCol w:w="2374"/>
      </w:tblGrid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ов капитального строительства и капитального ремо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2016 год          (тыс.руб.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полу-ч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</w:t>
            </w:r>
          </w:p>
        </w:tc>
      </w:tr>
      <w:tr>
        <w:trPr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троительство многофункциональной спортивной площадки д. Суоранда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2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565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вартир для обеспечения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67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ассы водопровода с целью водоснабжения индивидуальных жилых домов и закольцовки двух существующих водопроводов по адресу : Ленинградская область, Всеволожский район, д. Янино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19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и водопровода ДУ=110 с увеличением диаметра до ДУ=160 по адресу : Ленинградская область, Всеволожский район, от ООО «Заневский терминал» до д.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7,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0"/>
              <w:jc w:val="center"/>
              <w:rPr/>
            </w:pPr>
            <w:r>
              <w:rPr/>
              <w:t>Администрация МО «Заневское городское поселение»</w:t>
            </w:r>
          </w:p>
        </w:tc>
      </w:tr>
      <w:tr>
        <w:trPr>
          <w:trHeight w:val="270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 2016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742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851" w:top="130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8:00Z</dcterms:created>
  <dc:creator>Victor</dc:creator>
  <dc:description/>
  <cp:keywords/>
  <dc:language>en-US</dc:language>
  <cp:lastModifiedBy>809574</cp:lastModifiedBy>
  <cp:lastPrinted>2017-01-25T17:44:00Z</cp:lastPrinted>
  <dcterms:modified xsi:type="dcterms:W3CDTF">2017-01-25T15:37:00Z</dcterms:modified>
  <cp:revision>15</cp:revision>
  <dc:subject/>
  <dc:title>Проект</dc:title>
</cp:coreProperties>
</file>