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19.09.2014 года                                                                         №  0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брании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 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законом РФ «Об общих принципах организации местного самоуправления в Российской Федерации» от 06.10.2003г. № 131- Ф3, Уставом муниципального образования «Заневское сельское поселение» Всеволожского муниципального района Ленинградской области»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Избрать главой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b/>
          <w:sz w:val="28"/>
          <w:szCs w:val="28"/>
        </w:rPr>
        <w:t>Кондратьева Вячеслава Евген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анное решение опубликовать (обнародовать) в 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                                                  И.Н.Усач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2:00Z</dcterms:created>
  <dc:creator>skornyakova_pc</dc:creator>
  <dc:description/>
  <cp:keywords/>
  <dc:language>en-US</dc:language>
  <cp:lastModifiedBy>809574</cp:lastModifiedBy>
  <cp:lastPrinted>2014-09-19T11:58:00Z</cp:lastPrinted>
  <dcterms:modified xsi:type="dcterms:W3CDTF">2017-05-02T10:52:00Z</dcterms:modified>
  <cp:revision>24</cp:revision>
  <dc:subject/>
  <dc:title/>
</cp:coreProperties>
</file>