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    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6.01.2014 года                                                                             №  01</w:t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№  66 от 09.11.2012 года                                                                                                        «О бюджете муниципального                                                                                         образования  «Заневское сельское                                                                                                 поселение» на 2013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муниципального образования «Заневское сельское поселение» приня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Внести в решение совета депутатов от 09.11.2012 года № 66 «О бюджете муниципального образования «Заневское сельское поселение» на 2013 год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Заневское сельское поселение» на 2013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51 187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«Заневское сельское поселение» в сумме 153 674,1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в сумме 2 486,7 тысячи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>» на 2013 год согласно приложению 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твердить в пределах общего объема доходо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Local%20Settings%5CApplication%20Data%5COpera%5COpera%5Ctemporary_downloads%5C%D0%A2%D0%95%D0%9A%D0%A1%D0%A2%20%D0%A0%D0%95%D0%A8%D0%95%D0%9D%D0%98%D0%AF%20%D0%BD%D0%B0%202013%20%D0%B3%D0%BE%D0%B4.doc" \l "sub_1%23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тать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прогнозируемые поступления доходов на 2013 год в новой редакц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Утвердить в пределах общего объема доходов бюджета муниципального образования «Заневское сельское поселение», утвержденного статьей 1 настоящего решения, безвозмездные поступления </w:t>
      </w:r>
      <w:r>
        <w:rPr>
          <w:bCs/>
          <w:sz w:val="28"/>
          <w:szCs w:val="28"/>
        </w:rPr>
        <w:t xml:space="preserve">от бюджетов других уровней </w:t>
      </w:r>
      <w:r>
        <w:rPr>
          <w:sz w:val="28"/>
          <w:szCs w:val="28"/>
        </w:rPr>
        <w:t xml:space="preserve">на 2013 год в сумме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962,4 </w:t>
      </w:r>
      <w:r>
        <w:rPr>
          <w:sz w:val="28"/>
          <w:szCs w:val="28"/>
        </w:rPr>
        <w:t>тысяч рублей в новой редакции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твердить ведомственную структуру  расходов бюджета по разделам и подразделам классификации расходов на 2013 год в новой редакции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Утвердить адресную программу капитального строительства, реконструкции и ремонта на 2013 год, финансируемую за счет средст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 в новой редакции согласно приложению 7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 пункте втором статьи шестой число «4014,2» заменить числом «4277,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пункте третьем статьи шестой число «28059,2» заменить числом «23684,5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В статье пятой исключить пункт третий, пункты 4,7,8 считать пунктами 3,4,5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В пункте втором статьи пятой число «266,2» заменить числом «316,2».</w:t>
      </w:r>
    </w:p>
    <w:p>
      <w:pPr>
        <w:pStyle w:val="Heading2"/>
        <w:jc w:val="both"/>
        <w:rPr/>
      </w:pPr>
      <w:r>
        <w:rPr>
          <w:rFonts w:eastAsia="Cambria" w:cs="Cambria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(обнародованию)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</w:t>
        <w:tab/>
        <w:t xml:space="preserve"> </w:t>
        <w:tab/>
        <w:t xml:space="preserve">          </w:t>
        <w:tab/>
        <w:t xml:space="preserve">            В.Е. Кондратье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№ 01 от 16.01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Заневское  сельское поселение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8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№  01 от 16.01.2014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3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553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00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22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 0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6 22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 2</w:t>
            </w: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 5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 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 3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3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9 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5 225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62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6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8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№ 01 от 16.01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МО «Занев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 962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 02 010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 xml:space="preserve">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02 0100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907,8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</w:t>
            </w:r>
            <w:r>
              <w:rPr>
                <w:bCs/>
                <w:lang w:val="en-US"/>
              </w:rPr>
              <w:t>999</w:t>
            </w:r>
            <w:r>
              <w:rPr>
                <w:bCs/>
              </w:rPr>
              <w:t xml:space="preserve">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7,8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3,6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,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4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№ 01 от 16.01.2014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992"/>
        <w:gridCol w:w="851"/>
        <w:gridCol w:w="850"/>
        <w:gridCol w:w="1418"/>
        <w:gridCol w:w="1134"/>
        <w:gridCol w:w="1559"/>
      </w:tblGrid>
      <w:tr>
        <w:trPr>
          <w:tblHeader w:val="true"/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Администрация МО «Занев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674,1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39,6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7,0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7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1,8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9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3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5,2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5,2</w:t>
            </w:r>
          </w:p>
        </w:tc>
      </w:tr>
      <w:tr>
        <w:trPr>
          <w:trHeight w:val="4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43,4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684,4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98,9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05,8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9,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4,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2,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85,5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,5</w:t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9,2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,2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9,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/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4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</w:t>
            </w:r>
            <w:r>
              <w:rPr>
                <w:color w:val="000000"/>
                <w:spacing w:val="-7"/>
              </w:rPr>
              <w:t>732,2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2,2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2,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7,8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4,4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216,9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45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45,0</w:t>
            </w:r>
          </w:p>
        </w:tc>
      </w:tr>
      <w:tr>
        <w:trPr>
          <w:trHeight w:val="9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зад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45,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71,9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71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11,6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0545,8</w:t>
            </w:r>
          </w:p>
        </w:tc>
      </w:tr>
      <w:tr>
        <w:trPr>
          <w:trHeight w:val="7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2,5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2,5</w:t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рамок государственного оборонного зак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2,5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35,9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объектов общегражданск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рамок государственного оборонного заказ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38,2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63,4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18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местным бюджетам на строительство и реконструкцию объектов газ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2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2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29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29,9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6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8,6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50,3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5,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395,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0,4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0,4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0,4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0,4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7,2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98,7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8,7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8,7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8,7</w:t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8,7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1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финансов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4,1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№ 01 от 16.01.2014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center"/>
        <w:rPr/>
      </w:pPr>
      <w:r>
        <w:rPr/>
        <w:t>Исполненная адресная программа</w:t>
      </w:r>
    </w:p>
    <w:p>
      <w:pPr>
        <w:pStyle w:val="Normal"/>
        <w:ind w:firstLine="424"/>
        <w:jc w:val="center"/>
        <w:rPr/>
      </w:pPr>
      <w:r>
        <w:rPr/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год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6"/>
        <w:gridCol w:w="2060"/>
        <w:gridCol w:w="2666"/>
        <w:gridCol w:w="165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наружного газоснабжения участков и объектов застройки в дер. Заневка 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Распределительный газопровод для газоснабжения жилых домов по ул. Новая в  дер. Суоранда  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за строительством газопровода для газоснабжения жилых домов по ул. Новая в  дер. Суоранда  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для расселения жителей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для строительства внутреннего газопровода для газоснабжения жилых домов № 1,16,29,38,43 по адресу: ул. Военный городок, дер. Янино-1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Итого                                                  11 486</w:t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в области капитального ремонта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ектированию объекта: «Капитальный ремонт водопровода Ду-169 мм перекладкой на Ду-160 мм (ПЭ) от КАД до дер. Новосергиевка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и уличного освещения у дома № 65 в дер. Янино-1 МО «Заневское сельское поселении»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 0,4 кВт уличного освещения в дер. Янино-1 ул. Кольц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и уличного освещения у дома № 48 в дер. Заневка МО «Заневское сельское поселении» Всеволожского муниципальн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канализации Ду-200 мм, Ду-250 мм проложенной вдоль д. 13, 15 по ул. Новая до КНС № 2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водоснабжения (1,2,3,4,5,6 линии, ул. Шоссейная д. 1-26 в дер. Янино-1 протяженностью 840 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ой сети отопления и ГВС от УТ-11 до ж.д. № 12 ул. Новая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ети отопления от дома № 12 до дома № 13 по ул. Новая дер. </w:t>
            </w:r>
          </w:p>
          <w:p>
            <w:pPr>
              <w:pStyle w:val="Normal"/>
              <w:rPr/>
            </w:pPr>
            <w:r>
              <w:rPr/>
              <w:t>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ой сети отопления от УТ-22 до УТ-24 ул. Военный городок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обмуровка и чистка котлов «Энергия-6» № 1,2,3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оровов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муровки и чистка горелок котлов КВГ  2,5-95 № 8,9,10 котельной №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вых насосов Д 320/55 – 2 ед.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а ХВС к 80-50-200 – 1 ед.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аккумуляторных баков </w:t>
            </w:r>
            <w:r>
              <w:rPr>
                <w:lang w:val="en-US"/>
              </w:rPr>
              <w:t>V</w:t>
            </w:r>
            <w:r>
              <w:rPr/>
              <w:t>-65 куб.м № 1 и № 2 с ремонтом запорной арматуры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на вводе в здание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опроводов обвязки сетевых насосов Д 320 20-55 в котельной № 10 в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двигателей вентиляторов котлов №  8,9,10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екления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тельной № 1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тельной № 4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аккумуляторного бака </w:t>
            </w:r>
            <w:r>
              <w:rPr>
                <w:lang w:val="en-US"/>
              </w:rPr>
              <w:t>V</w:t>
            </w:r>
            <w:r>
              <w:rPr/>
              <w:t>- 50 куб.м с ремонтом запорной арматуры котельной № 40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вводах трубопроводов ГВС к жилым домам № 1,2,3,4,5,6,7,8,9,10,11 по ул. Новая и к жилым домам № 3,5,7 по ул. Заневская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1 до УТ-2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2 до УТ-11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11 до УТ-17 в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17 до жилого дома № 13 по ул. Новая в дер. Янино-1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участка водопроводных сетей по ул. Военный городок дер. Янино-1 Замена внутренней электропроводки  в жилом доме № 3 по ул. Рабочая в дер. Суоранда Всеволожского района Ленингра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вартиры по адресу дер. Янино-1, ул. Военный городок, д. 70, кв. 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ТОГО                                                                                               21073,6</w:t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 НА 2013 год                                                                                      325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color w:val="FF0000"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2">
    <w:name w:val="Основной текст_"/>
    <w:basedOn w:val="Style11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RizhenkovaE</dc:creator>
  <dc:description/>
  <cp:keywords/>
  <dc:language>en-US</dc:language>
  <cp:lastModifiedBy>Скорнякова Э.В.</cp:lastModifiedBy>
  <cp:lastPrinted>2014-01-16T15:42:00Z</cp:lastPrinted>
  <dcterms:modified xsi:type="dcterms:W3CDTF">2014-01-16T12:57:00Z</dcterms:modified>
  <cp:revision>11</cp:revision>
  <dc:subject/>
  <dc:title>23 декабря 2010 года N 84-оз</dc:title>
</cp:coreProperties>
</file>