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 года                                                                               № 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Зане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bookmarkStart w:id="0" w:name="OLE_LINK11"/>
      <w:bookmarkStart w:id="1" w:name="OLE_LINK8"/>
      <w:bookmarkStart w:id="2" w:name="OLE_LINK7"/>
      <w:bookmarkEnd w:id="0"/>
      <w:bookmarkEnd w:id="1"/>
      <w:bookmarkEnd w:id="2"/>
      <w:r>
        <w:rPr>
          <w:sz w:val="28"/>
          <w:szCs w:val="28"/>
        </w:rPr>
        <w:t>О внесении изменений в решение</w:t>
        <w:br/>
        <w:t>№ 53 от 30.12.2013 года «О бюджете</w:t>
        <w:br/>
        <w:t>муниципального образования</w:t>
        <w:br/>
        <w:t>«Заневское сельское поселение» на 2014 год</w:t>
        <w:br/>
        <w:t>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bookmarkStart w:id="3" w:name="OLE_LINK11"/>
      <w:bookmarkStart w:id="4" w:name="OLE_LINK8"/>
      <w:bookmarkStart w:id="5" w:name="OLE_LINK7"/>
      <w:bookmarkEnd w:id="3"/>
      <w:bookmarkEnd w:id="4"/>
      <w:bookmarkEnd w:id="5"/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Заневское сельское поселение» приня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> Внести в решение совета депутатов от 30.12.2013 года № 53 «О бюджете муниципального образования  «Заневское сельское поселение»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ы первый и второй статьи перво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аневское сельское поселение»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64 513,4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Заневское сельское поселение» области в сумме 177 776,6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Заневское сельское поселение» в сумме 13 263,2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пятый статьи перво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резерв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500,0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500,0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твердить источники внутреннего финансирования дефицита бюджета муниципального образования «Заневское сельское поселение» на 2014 год в новой редак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Утвердить в пределах общего объема доходов бюджета муниципального образования «Заневское сельское поселение», утвержденного статьей 1 настоящего решения, прогнозируемые поступления доходов на 2014 год в новой редакции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Утвердить в пределах общего объема доходов бюджета муниципального образования «Заневское сельское поселение», утвержденного статьей 1 настоящего решения, безвозмездные поступления на 2014 год  в новой редакции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  в новой редакции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классификации видов расходов на 2014 год в новой редакции согласно приложению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Утвердить ведомственную структуру расходов бюджета муниципального образования «Заневское сельское поселение» на 2014 год в новой редакции согласно приложению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Утвердить Перечень объектов капитального строительства и капитального ремонта в рамках муниципальных программ и внепрограммных расходов на 2014 год, финансируемых за счет средств бюджета муниципального образования «Заневское сельское поселение» </w:t>
      </w:r>
      <w:bookmarkStart w:id="6" w:name="OLE_LINK4"/>
      <w:bookmarkStart w:id="7" w:name="OLE_LINK3"/>
      <w:r>
        <w:rPr>
          <w:sz w:val="28"/>
          <w:szCs w:val="28"/>
        </w:rPr>
        <w:t xml:space="preserve">в новой редакции </w:t>
      </w:r>
      <w:bookmarkEnd w:id="6"/>
      <w:bookmarkEnd w:id="7"/>
      <w:r>
        <w:rPr>
          <w:sz w:val="28"/>
          <w:szCs w:val="28"/>
        </w:rPr>
        <w:t>согласно приложению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третьем статьи шестой число «31 247,4» заменить на число «26 064,2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втором статьи шестой число «4 415,0» заменить на число «3957,6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твердить </w:t>
      </w:r>
      <w:bookmarkStart w:id="8" w:name="OLE_LINK6"/>
      <w:bookmarkStart w:id="9" w:name="OLE_LINK5"/>
      <w:r>
        <w:rPr>
          <w:sz w:val="28"/>
          <w:szCs w:val="28"/>
        </w:rPr>
        <w:t>формы, цели и объем межбюджетных трансфертов на 2014 год</w:t>
      </w:r>
      <w:bookmarkEnd w:id="8"/>
      <w:bookmarkEnd w:id="9"/>
      <w:r>
        <w:rPr>
          <w:sz w:val="28"/>
          <w:szCs w:val="28"/>
        </w:rPr>
        <w:t xml:space="preserve"> в новой редакции согласно приложению 1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> Настоящее решение подлежит официальному опубликованию (обнародованию)  в средствах массовой информации и вступает в силу после его  опублик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> Контроль над исполнением 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 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                                      В.Е. Кондратьев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1.01.2015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897"/>
        <w:gridCol w:w="297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3,2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3,2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1.01.2015 года №  0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Заневское сельское поселение» 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336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6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9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9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6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  <w:lang w:val="en-US"/>
              </w:rPr>
              <w:t>97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8</w:t>
            </w:r>
            <w:r>
              <w:rPr>
                <w:b/>
                <w:sz w:val="28"/>
                <w:szCs w:val="28"/>
                <w:lang w:val="en-US"/>
              </w:rPr>
              <w:t xml:space="preserve"> 982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31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513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 21.01.2015 года № 01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531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720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софинансирование капитальных вложений в  объекты 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 850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870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en-US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1.01.2015 года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992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6,9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92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9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априятия по строительству газопроводов для газоснабжения участков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08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ализации проектов местных инициатив граждан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7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3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07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6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 6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0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го хозяйства в рамках внепрограммных расходов органов 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 в рамках внепрограммных расходов органов 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0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выплат стимулирующего характера работникам учреждений культуры в рамках внепрограммных расходов О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7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01.2015 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                      «Заневское сельское поселение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  <w:gridCol w:w="1560"/>
        <w:gridCol w:w="708"/>
        <w:gridCol w:w="993"/>
        <w:gridCol w:w="170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9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2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19,0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9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7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5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,4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1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1</w:t>
            </w:r>
          </w:p>
        </w:tc>
      </w:tr>
      <w:tr>
        <w:trPr>
          <w:trHeight w:val="6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3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3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априятия по строительству газопроводов для газоснабжения участков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5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1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 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6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7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7,5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0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0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0</w:t>
            </w:r>
          </w:p>
        </w:tc>
      </w:tr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3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3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го хозяйства в рамках внепрограммных расходов органов МСУ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 в рамках внепрограммных расходов органов МСУ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выплат стимулирующего характера работникам учреждений культуры в рамках внепрограммных расходов ОМСУ МО «Зане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 7 7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7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1.2015  года  №  0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"Всеволожский муниципальный район" Ленинградской области и в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  <w:gridCol w:w="850"/>
        <w:gridCol w:w="1560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4,2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3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,3 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членские взносы в Совет муниципальных образований в рамках внепрограммных расходов органов 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системы оповещения населения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местных инициатив граждан в рамках МП «Благоустройство и санитарное содержание территории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го хозяйства в рамках внепрограммных расходов органов 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редоставление грантов на развитие собственного бизнеса в рамках МП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0</w:t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7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расселению высвободившегося муниципального жилого фонда в рамках подпрограммы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у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газопроводов для газоснабжения участков жилых домов и объектов застройки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42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6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6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6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96.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85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87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2.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2.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9.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.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9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9</w:t>
            </w:r>
            <w:r>
              <w:rPr/>
              <w:t>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62.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62.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92.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выплат стимулирующего характера работникам учреждений культуры в рамках внепрограммных расходов О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7 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.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7 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.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.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2</w:t>
            </w:r>
          </w:p>
        </w:tc>
      </w:tr>
      <w:tr>
        <w:trPr>
          <w:trHeight w:val="2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7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7.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776,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284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от  21.01.2015 года 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3261"/>
      </w:tblGrid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 бюджета муниципального образования «Заневское  сельское поселение»  Всеволожского муниципального района Ленинградской области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7,2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5,7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 21.01.2015 года № 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/>
        <w:tab/>
        <w:t xml:space="preserve">          </w:t>
      </w:r>
    </w:p>
    <w:p>
      <w:pPr>
        <w:pStyle w:val="Normal"/>
        <w:ind w:firstLine="424"/>
        <w:jc w:val="center"/>
        <w:rPr/>
      </w:pPr>
      <w:r>
        <w:rPr>
          <w:bCs/>
        </w:rPr>
        <w:t>Перечень объектов капитального строительства и капитального ремонта на 2014 год, финансируемого за счет средств бюджета</w:t>
      </w:r>
      <w:r>
        <w:rPr/>
        <w:t xml:space="preserve"> муниципального образования «Заневское сельское поселение» </w:t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ов капитального строительства и капитального ремонта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14 год          (тысяч руб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бюджетных средств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ткрытого плоскостного физкультурно-спортивного комплекса дер. Янино-1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ля расселения высвободившегося муниципального жилого фонда:</w:t>
            </w:r>
          </w:p>
          <w:p>
            <w:pPr>
              <w:pStyle w:val="Normal"/>
              <w:rPr/>
            </w:pPr>
            <w:r>
              <w:rPr/>
              <w:t>-дер. Янино-1 ул. Военный городок д.16 кв.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32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«Распределительного газопровода для газоснабжения жилых домов по адресу: Ленинградская область, Всеволожский район, д. Суоранда, ул. Ржавског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ификации дер. Суоранда, Хирвости, Янино-2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теплоснабжения МО «Заневское сельское поселени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й схемы электроснабжения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газоснабжение многоквартирного жилого дома по адресу: Ленинградская область Всеволожский район дер. Янино-1 ул. Военный городок д. 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орелок кот.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а кот 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.узла кот 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ол.газоходов кот 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.арматуры кот 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т №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реконструкции сети водопровода Ду-57 мм до Ду-110 мм протяженность 2357 п.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конструкции ВНС дер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конструкции ВНС на территории  дер.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конструкции сетей водопровода Ду-110 мм с увеличением диаметра до Ду-160 протяженностью 1503 п.м. от ООО «Заневский терминал» до дер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19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у-160 </w:t>
            </w:r>
            <w:r>
              <w:rPr>
                <w:lang w:val="en-US"/>
              </w:rPr>
              <w:t>L</w:t>
            </w:r>
            <w:r>
              <w:rPr/>
              <w:t>-1810 п.м. до дер. Новосерги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с установкой светильников от Колтушского шоссе до дер. Хирвости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орудование пандусом подъезда №5 ул. Новая, д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чного освещения в дер. Заневка Всеволожского района по ул. Ладожско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3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57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уличного освещения на ул. Набережной в дер. Кудрово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сфальтобетонного покрытия автомобильных дорог и внутридворовых проезд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/>
              <w:t>979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204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8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орудование внутридворового проезда с асфальтобетонным покрыт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7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14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47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2:00Z</dcterms:created>
  <dc:creator>Victor</dc:creator>
  <dc:description/>
  <cp:keywords/>
  <dc:language>en-US</dc:language>
  <cp:lastModifiedBy>skornyakova_pc</cp:lastModifiedBy>
  <cp:lastPrinted>2015-01-21T10:53:00Z</cp:lastPrinted>
  <dcterms:modified xsi:type="dcterms:W3CDTF">2015-01-21T06:58:00Z</dcterms:modified>
  <cp:revision>19</cp:revision>
  <dc:subject/>
  <dc:title>Проект</dc:title>
</cp:coreProperties>
</file>