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7 года                                                                                       № 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№ 2795/02-15 от 31.07.2017г., вх.№ 63/01-26 от 31.07.2017), в соответствии со ст. 23 Земельного кодекса Российской Федерации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г.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  об организации постоянного публичного сервитута для прохода, проезда, размещения объектов дорожной сети в отношении земельного участка с кадастровым номером 47:07:0000000:89759 в границах г.п. Янино-1 провести 11 сентября 2017</w:t>
      </w:r>
      <w:r>
        <w:rPr>
          <w:color w:val="000000"/>
          <w:sz w:val="28"/>
          <w:szCs w:val="28"/>
        </w:rPr>
        <w:t xml:space="preserve">  года, в </w:t>
      </w:r>
      <w:r>
        <w:rPr>
          <w:sz w:val="28"/>
          <w:szCs w:val="28"/>
        </w:rPr>
        <w:t>18-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мещении администрации МО «Заневское городское поселение» по адресу: Ленинградская область, Всеволожский район, д. Заневка, дом 48 (актовый зал). 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Администрации МО «Заневское городское поселение» организовать и провести  публичные слуша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3.Опубликовать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Данное постановление вступает в силу после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8:00Z</dcterms:created>
  <dc:creator>www.vsevinfo.ru</dc:creator>
  <dc:description/>
  <cp:keywords/>
  <dc:language>en-US</dc:language>
  <cp:lastModifiedBy>809574</cp:lastModifiedBy>
  <cp:lastPrinted>2016-02-15T16:00:00Z</cp:lastPrinted>
  <dcterms:modified xsi:type="dcterms:W3CDTF">2017-08-02T08:07:00Z</dcterms:modified>
  <cp:revision>10</cp:revision>
  <dc:subject/>
  <dc:title> </dc:title>
</cp:coreProperties>
</file>