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17 года                                                                                   № 0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Ян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исьма комитета по архитектуре и градостроительству Ленинградской области (исх.№01-08-791/16-2-1от14.12.2016г., вх.№152/01-26 от16.12.2016 г.), </w:t>
      </w:r>
      <w:r>
        <w:rPr>
          <w:color w:val="000000"/>
          <w:sz w:val="28"/>
          <w:szCs w:val="28"/>
        </w:rPr>
        <w:t>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</w:t>
      </w:r>
      <w:bookmarkStart w:id="0" w:name="_GoBack"/>
      <w:bookmarkEnd w:id="0"/>
      <w:r>
        <w:rPr>
          <w:color w:val="000000"/>
          <w:sz w:val="28"/>
          <w:szCs w:val="28"/>
        </w:rPr>
        <w:t>, ст.28 Федерального закона от 06.10.2003 года №131-ФЗ «Об общихпринципах организации местного самоуправления в Российской Федерации», уставом муниципального образования, Положением о порядке организации и проведения публичных слушаний в МО «Заневское сельское поселение», утвержденным решением совета депутатов от 13.05.2015 г. № 19</w:t>
      </w:r>
      <w:r>
        <w:rPr>
          <w:sz w:val="28"/>
          <w:szCs w:val="28"/>
        </w:rPr>
        <w:t xml:space="preserve">, </w:t>
      </w:r>
    </w:p>
    <w:p>
      <w:pPr>
        <w:pStyle w:val="Style15"/>
        <w:spacing w:lineRule="atLeast" w:line="317" w:before="8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проектупланировки и проекту межевания территории в целях размещения линейного объекта местного значения – «магистрального водовода «Янино-2», идущего от Северной водопроводной станции ГУП «Водоканал СПб» до южной границы СК «Янино» (в районе подъездного пути – Янинская ветка) в границах  муниципального образования «Заневское городское поселение» Всеволожского муниципального района Ленинградской области на 20февраля 2017 г. в 17-00 в помещении администрации по адресу: Ленинградская область, Всеволожский район, дер. Заневка, дом 48, администрация МО «Заневское городское поселение», зал засе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805" w:hanging="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5"/>
        <w:numPr>
          <w:ilvl w:val="0"/>
          <w:numId w:val="2"/>
        </w:numPr>
        <w:spacing w:before="0" w:after="0"/>
        <w:ind w:left="805" w:hanging="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2"/>
        </w:numPr>
        <w:spacing w:before="0" w:after="0"/>
        <w:ind w:left="805" w:hanging="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5"/>
        <w:spacing w:before="120" w:after="120"/>
        <w:ind w:left="8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                                       В.Е.Кондрать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7:00Z</dcterms:created>
  <dc:creator>www.vsevinfo.ru</dc:creator>
  <dc:description/>
  <cp:keywords/>
  <dc:language>en-US</dc:language>
  <cp:lastModifiedBy>Скорнякова Э.В.</cp:lastModifiedBy>
  <cp:lastPrinted>2017-01-13T10:56:00Z</cp:lastPrinted>
  <dcterms:modified xsi:type="dcterms:W3CDTF">2017-01-17T06:50:00Z</dcterms:modified>
  <cp:revision>3</cp:revision>
  <dc:subject/>
  <dc:title/>
</cp:coreProperties>
</file>