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7 года                                                                                        № 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от 13.05.2015 г. № 19, в связи с отсутствием утвержденной документации по планировке территории д.Заневка Всеволожского муниципального района Ленинградской области,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Администрации МО «Заневское городское поселение» отменить 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47:07:1001006:70, расположенном в д. Заневка, Всеволожского района Ленинградской области, назначенные на 16 января 2017 г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 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4:00Z</dcterms:created>
  <dc:creator>www.vsevinfo.ru</dc:creator>
  <dc:description/>
  <cp:keywords/>
  <dc:language>en-US</dc:language>
  <cp:lastModifiedBy>Скорнякова Э.В.</cp:lastModifiedBy>
  <cp:lastPrinted>2017-01-13T11:05:00Z</cp:lastPrinted>
  <dcterms:modified xsi:type="dcterms:W3CDTF">2017-01-13T09:16:00Z</dcterms:modified>
  <cp:revision>4</cp:revision>
  <dc:subject/>
  <dc:title> </dc:title>
</cp:coreProperties>
</file>