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16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98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в связи с возможными подтоплениям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ерритории МО «Заневское город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2016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: от 06.10.2003 г. № 131- ФЗ  «Об общих принципах организации местного самоуправления в Российской         Федерации», от 21.12. 1994 г. № 68-ФЗ «О защите населения и территорий от чрезвычайных ситуаций природного и техногенного характера» и Уставом МО </w:t>
      </w:r>
      <w:r>
        <w:rPr>
          <w:bCs/>
          <w:sz w:val="28"/>
          <w:szCs w:val="28"/>
        </w:rPr>
        <w:t>«Заневское городское поселение»,</w:t>
      </w:r>
      <w:r>
        <w:rPr/>
        <w:t xml:space="preserve"> </w:t>
      </w:r>
      <w:r>
        <w:rPr>
          <w:sz w:val="28"/>
          <w:szCs w:val="28"/>
        </w:rPr>
        <w:t>в целях принятия</w:t>
      </w:r>
      <w:r>
        <w:rPr>
          <w:bCs/>
          <w:sz w:val="28"/>
          <w:szCs w:val="28"/>
        </w:rPr>
        <w:t xml:space="preserve"> мер по предупреждению чрезвычайных ситуаций в </w:t>
      </w:r>
      <w:r>
        <w:rPr>
          <w:sz w:val="28"/>
          <w:szCs w:val="28"/>
        </w:rPr>
        <w:t xml:space="preserve">связи с прогнозируемым интенсивным таянием снега, большим количеством атмосферных осадков и </w:t>
      </w:r>
      <w:r>
        <w:rPr>
          <w:bCs/>
          <w:sz w:val="28"/>
          <w:szCs w:val="28"/>
        </w:rPr>
        <w:t>возможными подтоплениями территории МО «Заневское городское поселение» в период весеннего паводка 2016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озложить контроль за организацией проведения работ по подготовке к безаварийному пропуску весеннего паводка 2016 г. на комиссию по чрезвычайным ситуациям и обеспечению пожарной безопасности (КЧС и ОПБ) МО «Заневское город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лан мероприятий администрации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Заневское городское поселение» по предупреждению чрезвычайных ситуаций в связи с возможными подтоплениями территории поселения в период весеннего паводка 2016 года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комендовать руководителям предприятий - застройщиков и инвесторов - собственников земельных участков, ресурсоснабжающих организаций, управляющий компаний и товариществ собственников жилья (УК и ТСЖ), предприятий, организаций и учреждений, находящихся и осуществляющих деятельность на территории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существить необходимые организационные и инженерно - технические мероприятия в области защиты жилых домов и подведомственных объектов от чрезвычайных ситуаций в связи с возможными подтоплениями </w:t>
      </w:r>
      <w:r>
        <w:rPr>
          <w:spacing w:val="-4"/>
          <w:sz w:val="28"/>
          <w:szCs w:val="28"/>
        </w:rPr>
        <w:t xml:space="preserve">по обеспечению выхода сточных вод вдоль улиц населенных </w:t>
      </w:r>
      <w:r>
        <w:rPr>
          <w:spacing w:val="-1"/>
          <w:sz w:val="28"/>
          <w:szCs w:val="28"/>
        </w:rPr>
        <w:t xml:space="preserve">пунктов путем очистки придорожных кюветов, в том числе внутриквартальных дорог, пешеходных тротуаров и водопропускных труб для вывода сточных вод </w:t>
      </w:r>
      <w:r>
        <w:rPr>
          <w:spacing w:val="-5"/>
          <w:sz w:val="28"/>
          <w:szCs w:val="28"/>
        </w:rPr>
        <w:t>за пределы населенных пунк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необходимые меры по защите жителей и персонала, по повышению устойчивости, физической защиты и функционирования объектов жилого фонда и жизнеобеспечения населения</w:t>
      </w:r>
      <w:r>
        <w:rPr>
          <w:bCs/>
          <w:sz w:val="28"/>
          <w:szCs w:val="28"/>
        </w:rPr>
        <w:t xml:space="preserve"> на территории МО «Занев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                                                                     А. 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Занев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98 от 14.03.201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 </w:t>
        <w:br/>
        <w:t xml:space="preserve"> мероприятий администрации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озможными подтоплениями территории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2016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134"/>
        <w:gridCol w:w="1134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. о выполн.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>Провести обследование н</w:t>
            </w:r>
            <w:r>
              <w:rPr>
                <w:bCs/>
              </w:rPr>
              <w:t xml:space="preserve">аселенных пунктов   муниципального образования по определению    объектов и границ возможных подтоплений, входов и выходов трубопроводов дренажных систем      территорий в местах их пересечения с дорогами.  </w:t>
            </w:r>
            <w:r>
              <w:rPr>
                <w:spacing w:val="-4"/>
              </w:rPr>
              <w:t xml:space="preserve">Организовать  контроль за  работами  по очистке       водопропускных  и  водосточных  каналов  и               канализационных колодце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бликов В. П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оверить  у застройщиков, РСО, УК и ТСЖ наличие и техническое состояние  оборудования, резервных источников электропитания, водооткачивающих средств, инструмента, других необходимых принадлежностей и устройств для ликвидации возможных аварий, неисправностей и восстановления установленных режимов рабо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полнить запасы недостающего оборуд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бликов В. П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существить контроль готовности НАСФ,      аварийных бригад ООО СМЭУ «Заневка», ООО «Спецтехника Янино», УК и ТСЖ  дл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перативного устранения возможных аварийных  ситуаций, обеспеченности их необходимым        оборудованием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 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Систематически проверять ход работ по             обеспечению выхода сточных вод вдоль улиц           населенных </w:t>
            </w:r>
            <w:r>
              <w:rPr>
                <w:spacing w:val="-1"/>
              </w:rPr>
              <w:t xml:space="preserve">пунктов путем очистки кюветов        внутриквартальных дорог, пешеходных тротуаров     и водопропускных труб для вывода сточных вод       </w:t>
            </w:r>
            <w:r>
              <w:rPr>
                <w:spacing w:val="-5"/>
              </w:rPr>
              <w:t>за пределы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бликов В. П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верить готовность НАСФ </w:t>
            </w:r>
            <w:r>
              <w:rPr>
                <w:bCs/>
              </w:rPr>
              <w:t xml:space="preserve">ООО СМЭУ «Заневка», ООО «Спецтехника Янино», управляющих  компаний и ТСЖ </w:t>
            </w:r>
            <w:r>
              <w:rPr/>
              <w:t xml:space="preserve">к использованию илососных  автомобилей, мотопомп, других средств и приспособлений для откачки воды из подвальных помещений жилых и производственных зданий,   </w:t>
            </w:r>
            <w:r>
              <w:rPr>
                <w:spacing w:val="-4"/>
              </w:rPr>
              <w:t>канализационных колодцев и кюветов.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 xml:space="preserve">Оснастить НАСФ дополнительным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отопомпами и рукавами за счет средств бюджета  МО «Заневское городское поселени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слин С. 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</w:rPr>
              <w:t xml:space="preserve">Установить связь и взаимодействие с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ЧС и ОПБ администраций соседних муниципальных образований  в связи с возможными подтоплениями общих территорий  в период о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В соответствии с постановлением администрации МО «Заневское сельское поселение»  № 154 от 28.04.2014 г. предусмотреть оперативное обеспечение населения  бутылированной  питьевой водой, подготовить проект договора на аренду машин с  цистернами для подвозки воды в н</w:t>
            </w:r>
            <w:r>
              <w:rPr>
                <w:bCs/>
              </w:rPr>
              <w:t>аселенные  пункты поселения, подверженные подто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В соответствии с постановлениями                   администрации МО «Заневское сельское поселение»  № 154 и № 156 от 28.04.2014 г. предусмотреть       использование бюджетных средств резервного   фонда и средств резерва материальных ресурсов  для заключения договоров по выполнению                   мероприятий по ликвидации возможных              чрезвычайных ситуаций в результате                     подтоплений (зато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уществлять ежедневный мониторинг                  паводковой ситуации в населенных пунктах </w:t>
            </w:r>
          </w:p>
          <w:p>
            <w:pPr>
              <w:pStyle w:val="Normal"/>
              <w:autoSpaceDE w:val="false"/>
              <w:rPr/>
            </w:pPr>
            <w:r>
              <w:rPr/>
              <w:t>МО «Зане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Систематически информировать население в СМИ  о вероятных угрозах подтоплений отдельных территорий и необходимости подготовки к возможной эвакуации, создании запасов воды и продовольствия на 3 су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4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0:00Z</dcterms:created>
  <dc:creator>Anatoliy</dc:creator>
  <dc:description/>
  <cp:keywords/>
  <dc:language>en-US</dc:language>
  <cp:lastModifiedBy>zanevka</cp:lastModifiedBy>
  <cp:lastPrinted>2016-03-10T14:31:00Z</cp:lastPrinted>
  <dcterms:modified xsi:type="dcterms:W3CDTF">2016-03-15T05:20:00Z</dcterms:modified>
  <cp:revision>2</cp:revision>
  <dc:subject/>
  <dc:title>Проект</dc:title>
</cp:coreProperties>
</file>