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СЕЛЬ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3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2.2016 г. № 38 «О проведении открытого конкур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управляющей организации для управления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ми домами по адресу: Ленинградская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, Всеволожский муниципальный район, Заневско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, дер. Янино-1, ул. Кольцевая, дом 8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1, дом 8, корпус 2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хнической ошибкой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 Внести  изменение в приложение, утвержденное постановлением  администрации МО «Заневское сельское поселение» от 05.02.2016 г. № 38 «О проведении открытого конкурса по отбору управляющей организации для управления      многоквартирными   домами  по  адресу: Ленинградская область, Всеволожский муниципальный район, Заневское сельское поселение, дер. Янино-1, ул. Кольцевая, дом 8, корпус 1, дом 8, корпус 2»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14 Информационной карты открытого конкурса конкурсной документации  слова: «р/сч 40302810000000000028»  заменить словами: «р/сч 40302810640305000028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А.В.Гердий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9:00Z</dcterms:created>
  <dc:creator>useruser</dc:creator>
  <dc:description/>
  <cp:keywords/>
  <dc:language>en-US</dc:language>
  <cp:lastModifiedBy>zanevka</cp:lastModifiedBy>
  <cp:lastPrinted>2016-02-24T15:02:00Z</cp:lastPrinted>
  <dcterms:modified xsi:type="dcterms:W3CDTF">2016-03-04T05:49:00Z</dcterms:modified>
  <cp:revision>2</cp:revision>
  <dc:subject/>
  <dc:title> </dc:title>
</cp:coreProperties>
</file>