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НЕВСКОЕ   СЕЛЬСКОЕ   ПОСЕЛЕНИЕ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.03.2016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88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О «Заневское сельское поселение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.02.2016 г. № 62 «О проведении открытого конкурс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бору управляющей организации для управления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квартирным домом по адресу: Ленинградская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ь, Всеволожский муниципальный район, Заневское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, дер. Кудрово, ул. Ленинградска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9/8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язи с технической ошибкой,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  Внести  изменение в приложение, утвержденное постановлением  администрации МО «Заневское сельское поселение» от 15.02.2016 г. № 62 «О проведении открытого конкурса по отбору управляющей организации для управления      многоквартирным   домом  по  адресу: Ленинградская область, Всеволожский муниципальный район, Заневское сельское поселение, дер. Кудрово, ул. Ленинградская, дом 9/8»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пункте 14 Информационной карты открытого конкурса конкурсной документации  слова: «р/сч 40302810000000000028»  заменить словами: «р/сч 40302810640305000028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о дня его опублик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постановления  возложить на заместителя главы администрации по ЖКХ и градостроительству Мыслина С.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А.В.Гердий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3" w:right="852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46:00Z</dcterms:created>
  <dc:creator>useruser</dc:creator>
  <dc:description/>
  <cp:keywords/>
  <dc:language>en-US</dc:language>
  <cp:lastModifiedBy>zanevka</cp:lastModifiedBy>
  <cp:lastPrinted>2016-02-24T15:02:00Z</cp:lastPrinted>
  <dcterms:modified xsi:type="dcterms:W3CDTF">2016-03-04T05:46:00Z</dcterms:modified>
  <cp:revision>2</cp:revision>
  <dc:subject/>
  <dc:title> </dc:title>
</cp:coreProperties>
</file>