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2.03.2016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. Заневк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присвоения, изменения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улирования адресов объектам недвижимост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м на территор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Заневское сельское поселе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>В целях реализации пункта 21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ункта 4 Постановления Правительства Российской Федерации от 19.11.2014 № 1221 «Об утверждении Правил присвоения, изменения и аннулирования адресов», руководствуясь Уставом МО «Заневское сельское поселение» Всеволожского муниципального района Ленинградской области, для</w:t>
      </w:r>
      <w:r>
        <w:rPr>
          <w:sz w:val="28"/>
          <w:szCs w:val="28"/>
        </w:rPr>
        <w:t xml:space="preserve"> установления единого порядка присвоения адресов объектам недвижимости на территории МО Заневское сельское поселение</w:t>
      </w:r>
      <w:bookmarkStart w:id="0" w:name="more-712"/>
      <w:bookmarkEnd w:id="0"/>
      <w:r>
        <w:rPr>
          <w:sz w:val="28"/>
          <w:szCs w:val="28"/>
        </w:rPr>
        <w:t>,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ind w:left="0" w:firstLine="246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равила присвоения, изменения и аннулирования адресов» объектам недвижимости, расположенным на территории МО Заневское сельское поселение Всеволожского муниципального района Ленинградской области в соответствии с приложением к настоящему постановлению.</w:t>
      </w:r>
    </w:p>
    <w:p>
      <w:pPr>
        <w:pStyle w:val="TextBody"/>
        <w:numPr>
          <w:ilvl w:val="0"/>
          <w:numId w:val="2"/>
        </w:numPr>
        <w:ind w:left="0" w:firstLine="24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администрации муниципального образования «Заневское сельское поселение» Всеволожского муниципального района Ленинградской области от 11.04.2013 года № 119 «Об утверждении Положения о присвоении адресов объектам недвижимости, расположенным на территории Муниципального образования «Заневское сельское поселение» Всеволожского муниципального района Ленинградской области» считать утратившим силу.</w:t>
      </w:r>
    </w:p>
    <w:p>
      <w:pPr>
        <w:pStyle w:val="TextBody"/>
        <w:numPr>
          <w:ilvl w:val="0"/>
          <w:numId w:val="2"/>
        </w:numPr>
        <w:ind w:left="0" w:firstLine="24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TextBody"/>
        <w:numPr>
          <w:ilvl w:val="0"/>
          <w:numId w:val="2"/>
        </w:numPr>
        <w:ind w:left="0" w:firstLine="24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 в средствах массовой информации.</w:t>
      </w:r>
    </w:p>
    <w:p>
      <w:pPr>
        <w:pStyle w:val="TextBody"/>
        <w:numPr>
          <w:ilvl w:val="0"/>
          <w:numId w:val="2"/>
        </w:numPr>
        <w:ind w:left="0" w:firstLine="246"/>
        <w:jc w:val="both"/>
        <w:rPr/>
      </w:pPr>
      <w:r>
        <w:rPr>
          <w:rFonts w:cs="Times New Roman"/>
          <w:sz w:val="28"/>
          <w:szCs w:val="28"/>
        </w:rPr>
        <w:t>Контроль исполнения данного постановления возложить на</w:t>
      </w:r>
      <w:r>
        <w:rPr>
          <w:sz w:val="28"/>
          <w:szCs w:val="28"/>
        </w:rPr>
        <w:t xml:space="preserve"> начальника сектора архитектуры, градостроительства и землеустройства администрации Родькину Ольгу Владимиро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А.В. Герд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02.03.2016 г.  № 86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center"/>
        <w:rPr/>
      </w:pPr>
      <w:r>
        <w:rPr>
          <w:rStyle w:val="StrongEmphasis"/>
          <w:b w:val="false"/>
          <w:sz w:val="28"/>
          <w:szCs w:val="28"/>
        </w:rPr>
        <w:t>Правила</w:t>
      </w:r>
    </w:p>
    <w:p>
      <w:pPr>
        <w:pStyle w:val="TextBody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своения, изменения и аннулирования адресов объектам недвижимости, расположенным на территории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TextBody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sz w:val="28"/>
          <w:szCs w:val="28"/>
        </w:rPr>
        <w:t>1. Общие положения</w:t>
      </w: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2" w:name="Par50"/>
      <w:bookmarkEnd w:id="2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исвоения объекту адресации адреса, изме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нулирования такого адрес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МО «Заневское сельское поселение» Всеволожского муниципального района Ленинградской области (далее – администрация поселения) в виде постановления, с использованием федеральной информационной адресной систе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поселения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 Аннулирование адресов объектов адресации осуществляется администрацией поселени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поселени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5"/>
      <w:bookmarkEnd w:id="3"/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7"/>
      <w:bookmarkEnd w:id="4"/>
      <w:r>
        <w:rPr>
          <w:rFonts w:cs="Times New Roman" w:ascii="Times New Roman" w:hAnsi="Times New Roman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поселения, осуществляется одновременно с размещением администрацией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0"/>
      <w:bookmarkEnd w:id="5"/>
      <w:r>
        <w:rPr>
          <w:rFonts w:cs="Times New Roman" w:ascii="Times New Roman" w:hAnsi="Times New Roman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1"/>
      <w:bookmarkEnd w:id="6"/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72"/>
      <w:bookmarkEnd w:id="7"/>
      <w:r>
        <w:rPr>
          <w:rFonts w:cs="Times New Roman" w:ascii="Times New Roman" w:hAnsi="Times New Roman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77"/>
      <w:bookmarkEnd w:id="8"/>
      <w:r>
        <w:rPr>
          <w:rFonts w:cs="Times New Roman" w:ascii="Times New Roman" w:hAnsi="Times New Roman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присвоении объекту адресации адреса или аннулировании его адреса администрация поселения обяза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своение объекту адресации адреса или аннулирование его адреса подтверждается решением администрации поселения в виде постановления о присвоении объекту адресации адреса или аннулировании его адре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шение администрации поселения о присвоении объекту адресации адреса принимается одновременн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тверждением администрацией поселения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заключением администрацией поселения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заключением администрацией поселения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администрации поселения о присвоении объекту адресации адреса содержи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ный объекту адресации адре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естоположения объекта адрес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поселения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шение администрации поселения об аннулировании адреса объекта адресации содержи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уемый адрес объекта адрес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у аннулирования адреса объекта адрес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поселения объединено с решением о присвоении этому объекту адресации нового адре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05"/>
      <w:bookmarkEnd w:id="9"/>
      <w:r>
        <w:rPr>
          <w:rFonts w:cs="Times New Roman" w:ascii="Times New Roman" w:hAnsi="Times New Roman"/>
          <w:sz w:val="28"/>
          <w:szCs w:val="28"/>
        </w:rPr>
        <w:t>24. Решения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администрацией поселения в государственный адресный реестр в течение 3 рабочих дней со дня принятия такого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08"/>
      <w:bookmarkEnd w:id="10"/>
      <w:r>
        <w:rPr>
          <w:rFonts w:cs="Times New Roman" w:ascii="Times New Roman" w:hAnsi="Times New Roman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Заявление составляется лицами, указанными в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14"/>
      <w:bookmarkEnd w:id="11"/>
      <w:r>
        <w:rPr>
          <w:rFonts w:cs="Times New Roman" w:ascii="Times New Roman" w:hAnsi="Times New Roman"/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явление направляется заявителем (представителем заявителя)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поселения или многофункциональный центр предоставления государственных и муниципальных услуг, с которым администрацией поселения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функциональных центров, с которыми администрацией поселения в установленном Правительством Российской Федерации порядке заключено соглашение о взаимодействии, публикуется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администрацию поселения или многофункциональный центр по месту нахождения объекта адрес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28"/>
      <w:bookmarkEnd w:id="12"/>
      <w:r>
        <w:rPr>
          <w:rFonts w:cs="Times New Roman" w:ascii="Times New Roman" w:hAnsi="Times New Roman"/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Администрация поселения запрашивает 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е в администрацию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Если заявление и 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заявителем (представителем заявителя) в администрацию поселения лично, администрация поселен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поселения таких докумен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ены в администрацию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селения по указанному в заявлении почтовому адресу в течение рабочего дня, следующего за днем получения администрацией поселения докумен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посел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46"/>
      <w:bookmarkEnd w:id="13"/>
      <w:r>
        <w:rPr>
          <w:rFonts w:cs="Times New Roman" w:ascii="Times New Roman" w:hAnsi="Times New Roman"/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поселения в срок не более чем 18 рабочих дней со дня поступления заявления.</w:t>
      </w:r>
    </w:p>
    <w:p>
      <w:pPr>
        <w:pStyle w:val="Normal"/>
        <w:ind w:firstLine="540"/>
        <w:jc w:val="both"/>
        <w:rPr/>
      </w:pPr>
      <w:bookmarkStart w:id="14" w:name="Par147"/>
      <w:bookmarkEnd w:id="14"/>
      <w:r>
        <w:rPr>
          <w:rFonts w:cs="Times New Roman" w:ascii="Times New Roman" w:hAnsi="Times New Roman"/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при их наличии), в администрацию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еш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поселения заявителю (представителю заявителя) одним из способов, указанным в заявлен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52"/>
      <w:bookmarkEnd w:id="15"/>
      <w:r>
        <w:rPr>
          <w:rFonts w:cs="Times New Roman" w:ascii="Times New Roman" w:hAnsi="Times New Roman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6" w:name="Par161"/>
      <w:bookmarkEnd w:id="16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труктура адре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63"/>
      <w:bookmarkEnd w:id="17"/>
      <w:r>
        <w:rPr>
          <w:rFonts w:cs="Times New Roman" w:ascii="Times New Roman" w:hAnsi="Times New Roman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наименование субъекта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 поселения в составе муниципальн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76"/>
      <w:bookmarkEnd w:id="18"/>
      <w:r>
        <w:rPr>
          <w:rFonts w:cs="Times New Roman" w:ascii="Times New Roman" w:hAnsi="Times New Roman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район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родское поселение в составе муниципального рай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9" w:name="Par199"/>
      <w:bookmarkEnd w:id="19"/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авила написания наименований и нумерации объектов адресаци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поселения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менований муниципальных районов, город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-» - дефи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.» - точ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(» - открывающая круглая скоб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)» - закрывающая круглая скоб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«№» - знак номе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номерной части адреса используются арабские цифры и при необходимости буквы русского алфавита, за исключением букв «ё», «з», «й», «ъ», «ы» и «ь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4. Допустимые сокращения при написании адреса Объекта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бъекты Российской Федер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ласть — об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ые образова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ый район  -  м.р-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е поселение – с.п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е поселение – г.п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еленные пункт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— г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ня – д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й поселок (поселок городского типа) – г.п. (п.г.т.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оселок при железнодорожной станции – п.ст</w:t>
      </w:r>
      <w:r>
        <w:rPr>
          <w:b/>
          <w:sz w:val="28"/>
          <w:szCs w:val="28"/>
        </w:rPr>
        <w:t>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Железнодорожная платформа –  ж/д пл-м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Хутор – х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менты планировочной структур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ой район – ж/р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она (массив) – з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вартал – кв-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крорайон — мкр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рк – пар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 – р-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д – сад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вер – сквер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ритория – тер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ритория садоводческих некоммерческих товариществ – тер. СН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ритория гаражно-строительного кооператива – тер. ГС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адьба – ус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ритория фермерского хозяйства – тер.ф.х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менты улично-дорожной сет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лея – а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львар – б-р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роспект — пр-к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зд — пр-д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улок — пер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упик — туп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Шоссе — ш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ощадь — п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ица – у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вер – с-р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яд(ы) – ряд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бережная – наб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дентификационные элементы объекта адрес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ение – влд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араж – г-ж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 — д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овладение – двлд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ание – зд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мельный участок – з/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вартира – к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ната – ко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ал – под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тельная – кот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греб – п-б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пус — к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ект незавершенного строительства – ОНС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фис – офис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вильон – па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ещение – помещ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ий участок – раб.уч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лад – ск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оение — стр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ружение соор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рговый зал – торг.зал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х - цех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65. Данное правило не распространяется на наименования и идентификационные номера, присваиваемые автомобильным дорогам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66. Присвоение наименования и идентификационного номера автомобильным дорогам производится в порядке, предусмотренном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3" w:right="852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7:00Z</dcterms:created>
  <dc:creator>useruser</dc:creator>
  <dc:description/>
  <cp:keywords/>
  <dc:language>en-US</dc:language>
  <cp:lastModifiedBy>zanevka</cp:lastModifiedBy>
  <cp:lastPrinted>2016-02-19T10:40:00Z</cp:lastPrinted>
  <dcterms:modified xsi:type="dcterms:W3CDTF">2016-03-02T12:57:00Z</dcterms:modified>
  <cp:revision>2</cp:revision>
  <dc:subject/>
  <dc:title> </dc:title>
</cp:coreProperties>
</file>