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6291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7" w:leader="none"/>
          <w:tab w:val="left" w:pos="8143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center" w:pos="4807" w:leader="none"/>
          <w:tab w:val="left" w:pos="810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2.2016 г.</w:t>
      </w:r>
      <w:r>
        <w:rPr>
          <w:sz w:val="28"/>
          <w:szCs w:val="28"/>
        </w:rPr>
        <w:t xml:space="preserve">                                                                                                    № </w:t>
      </w:r>
      <w:r>
        <w:rPr>
          <w:sz w:val="28"/>
          <w:szCs w:val="28"/>
          <w:u w:val="single"/>
        </w:rPr>
        <w:t>77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Cs/>
          <w:sz w:val="28"/>
          <w:szCs w:val="28"/>
        </w:rPr>
        <w:t>О проведении культурно-массового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«Народные гуляния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щай зима» 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6 октября 2003 года № 131-ФЗ, Федеральным законом от 8 мая 2010 года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в редакции Федерального закона от 07.05.2013 г. № 104-ФЗ)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МБУ «Янинский сельский КСДЦ» провести 13.03.2016 г. в парке дер. Кудрово культурно-массовое мероприятие «Народные гуляния «Прощай зима».</w:t>
      </w:r>
    </w:p>
    <w:p>
      <w:pPr>
        <w:pStyle w:val="Normal"/>
        <w:autoSpaceDE w:val="false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план мероприятий по подготовке и проведению культурно-массового мероприятия «Народные гуляния «Прощай зима». (Приложение).</w:t>
      </w:r>
    </w:p>
    <w:p>
      <w:pPr>
        <w:pStyle w:val="Normal"/>
        <w:ind w:left="709" w:hanging="0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3. Опубликовать настоящее постановление в газете «Заневский Вестник</w:t>
      </w:r>
      <w:r>
        <w:rPr>
          <w:sz w:val="28"/>
          <w:szCs w:val="28"/>
        </w:rPr>
        <w:t>» и разместить на официальном сайте МО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анное постановление вступает в силу с момента его подписани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по общим и социальным вопросам Карвелиса М. А.</w:t>
      </w:r>
    </w:p>
    <w:p>
      <w:pPr>
        <w:pStyle w:val="Normal"/>
        <w:autoSpaceDE w:val="false"/>
        <w:ind w:left="709" w:right="19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09" w:right="84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А. В. Гердий </w:t>
      </w:r>
    </w:p>
    <w:p>
      <w:pPr>
        <w:pStyle w:val="Normal"/>
        <w:ind w:left="426" w:right="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т «24» февраля 2016 г. № 77</w:t>
      </w:r>
    </w:p>
    <w:p>
      <w:pPr>
        <w:pStyle w:val="Normal"/>
        <w:ind w:left="1134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роприятий по подготовке и проведению культурно-массового мероприятия «Народные гуляния «Прощай зима»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94"/>
        <w:gridCol w:w="2337"/>
        <w:gridCol w:w="288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  <w:r>
              <w:rPr>
                <w:rFonts w:cs="Times New Roman;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роприят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рок исполн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ветственный</w:t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писание сценария меропри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1.03.2016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пова О.Г.</w:t>
            </w:r>
          </w:p>
        </w:tc>
      </w:tr>
      <w:tr>
        <w:trPr>
          <w:trHeight w:val="6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ключение договоров с поставщиками товаров и усл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4.03.2016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пова О.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рганизация выступления творческих коллективов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13.03.2016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пова О.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ция выступления шоу реконструкторов (показательные бо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13.03.2016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пова О.Г.</w:t>
            </w:r>
          </w:p>
        </w:tc>
      </w:tr>
      <w:tr>
        <w:trPr>
          <w:trHeight w:val="5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ция музыкального сопровождения народных гуля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13.03.201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пова О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нятие мер по обеспечению безопасности жизни и здоровья участников и зрителей меропри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13.03.2016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манюк В.И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09" w:right="1276" w:gutter="0" w:header="709" w:top="1134" w:footer="709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b w:val="fals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imes New Roman;Times New Roman"/>
      <w:sz w:val="16"/>
      <w:lang w:val="en-US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1">
    <w:name w:val=" Знак Знак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 Знак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55:00Z</dcterms:created>
  <dc:creator>User</dc:creator>
  <dc:description/>
  <cp:keywords/>
  <dc:language>en-US</dc:language>
  <cp:lastModifiedBy>zanevka</cp:lastModifiedBy>
  <cp:lastPrinted>2016-02-20T10:59:00Z</cp:lastPrinted>
  <dcterms:modified xsi:type="dcterms:W3CDTF">2016-02-24T13:55:00Z</dcterms:modified>
  <cp:revision>2</cp:revision>
  <dc:subject/>
  <dc:title> </dc:title>
</cp:coreProperties>
</file>