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02.2016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от 31.12.2015 № 706 «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и решения по внесению измене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ект межевания части территор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. Кудрово Всеволожского муниципальн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Ленинградской области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>В связи с допущенной технической ошибко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еамбулу постановления администрации «О принятии решения по внесению изменений в проект межевания части территории дер. Кудрово Всеволожского муниципального района Ленинградской области» читать в следующей редакции: «О принятии решения по внесению изменений в проект планировки и межевания части территории дер. Кудрово Всеволожского муниципального района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.1 читать в следующей редакции: «приступить к подготовке внесения изменений в проект планировки территории дер.Кудрово Всеволожского муниципального района Ленинградской области, утвержденный постановлением администрации МО «Заневское сельское поселение» Всеволожского муниципального района Ленинградской области от 09.12.2011 г. и проект межевания территории дер.Кудрово, утвержденный постановлением администрации МО «Заневское сельское поселение» от 27.03.2014 г. №88 в части квартала №10, с сохранением параметров проекта планировки указанной территор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3. В остальной части постановление оставить без измен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Опубликовать данно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Постановление вступает в законную силу с момента е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6.  Контроль за исполнением постановления  возложить на начальника сектора архитектуры, градостроительства и землеустройства Родькину Ольгу Владимировн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 xml:space="preserve">   А.В. Герд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851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1:00Z</dcterms:created>
  <dc:creator>useruser</dc:creator>
  <dc:description/>
  <cp:keywords/>
  <dc:language>en-US</dc:language>
  <cp:lastModifiedBy>zanevka</cp:lastModifiedBy>
  <cp:lastPrinted>2016-02-01T15:28:00Z</cp:lastPrinted>
  <dcterms:modified xsi:type="dcterms:W3CDTF">2016-02-18T11:01:00Z</dcterms:modified>
  <cp:revision>2</cp:revision>
  <dc:subject/>
  <dc:title> </dc:title>
</cp:coreProperties>
</file>