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2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редней рыноч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жилья для обеспечения жилы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ми детей-сирот и детей, оставшихс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а также лиц из чис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попеч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на территории МО «Заневско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 на 1-й квартал 2016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Методикой расчета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 и детей, оставшихся без попечения родителей, утвержденной постановлением администрации МО «Всеволожский муниципальный район» Ленинградской области от 03.09.2015г. №2353, в целях обеспечения жилыми помещениями детей-сирот и детей, оставшихся без попечения родителей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 Утвердить на 1-й квартал 2016 года среднюю рыночную стоимость одного квадратного метра общей площади жилья для расчета стоимости жилого помещения, приобретаемого для детей-сирот и детей, оставшихся без попечения родителей, а также  лиц из числа из числа детей-сирот и детей, оставшихся без попечения родителей в размере 74008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мьдесят четыре тысячи восемь) рублей 76 копеек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 опубликовать (обнародовать)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возложить на заместителя главы администрации по ЖКХ и градостроительству Мыслина Станислава Валерьеви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Гердий</w:t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1:00Z</dcterms:created>
  <dc:creator>useruser</dc:creator>
  <dc:description/>
  <cp:keywords/>
  <dc:language>en-US</dc:language>
  <cp:lastModifiedBy>zanevka</cp:lastModifiedBy>
  <cp:lastPrinted>2016-02-16T14:26:00Z</cp:lastPrinted>
  <dcterms:modified xsi:type="dcterms:W3CDTF">2016-02-18T09:51:00Z</dcterms:modified>
  <cp:revision>2</cp:revision>
  <dc:subject/>
  <dc:title> </dc:title>
</cp:coreProperties>
</file>