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16.02.2016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70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>Об установлении постоянного публичного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ервитута в отношении земельного участ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 кадастровым № 47:07:0000000:89906 с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адресом объекта: Ленинградская область,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еволожский район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На основании итогов проведенных публичных слушаний от 30 октября 2015 года по вопросу установления постоянного публичного сервитута в отношении земельного участка с кадастровым №  47:07:0000000: 89906 с адресом объекта: Ленинградская область,  Всеволожский район, в соответствии со статьями 23, 29 Земельного кодекса РФ, статьей 274 Гражданского кодекса РФ, в целях реализации положений Федерального закона РФ от 06.10.2003 г. № 131-ФЗ «Об общих принципах организации местного самоуправления в Российской Федерации», обеспечения интересов местного населения для организации прохода и проезда через земельный участок</w:t>
      </w:r>
    </w:p>
    <w:p>
      <w:pPr>
        <w:pStyle w:val="Normal"/>
        <w:jc w:val="both"/>
        <w:rPr>
          <w:rFonts w:eastAsia="MS Mincho;ＭＳ 明朝"/>
          <w:bCs/>
          <w:w w:val="100"/>
          <w:sz w:val="28"/>
          <w:szCs w:val="28"/>
        </w:rPr>
      </w:pPr>
      <w:r>
        <w:rPr>
          <w:rFonts w:eastAsia="MS Mincho;ＭＳ 明朝"/>
          <w:bCs/>
          <w:w w:val="1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Установить постоянный публичный сервитут в отношении земельного участка из земель населенных пунктов, с видом разрешенного использования: для сельскохозяйственного использования, с кадастровым № 47:07:0000000: 89906, площадью 749 кв.м.,  с адресом объекта:   Ленинградская область,  Всеволожский район, находящегося на праве собственности  </w:t>
      </w:r>
      <w:bookmarkStart w:id="0" w:name="sub_2332"/>
      <w:r>
        <w:rPr>
          <w:w w:val="100"/>
          <w:sz w:val="28"/>
          <w:szCs w:val="28"/>
        </w:rPr>
        <w:t>Левковца Михаила Григорьевича, для организации прохода и проезда через земельный участок</w:t>
      </w:r>
      <w:bookmarkEnd w:id="0"/>
      <w:r>
        <w:rPr>
          <w:w w:val="1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Сектору архитектуры, градостроительства и землеустройства  администрации МО «Заневское сельское поселение» осуществить государственную регистрацию постоянного публичного сервитута </w:t>
      </w:r>
      <w:r>
        <w:rPr>
          <w:w w:val="100"/>
          <w:sz w:val="28"/>
          <w:szCs w:val="28"/>
          <w:lang w:eastAsia="en-US"/>
        </w:rPr>
        <w:t>в порядке, установленном Федеральным законом от 21 июля 1997 года N 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 xml:space="preserve">Данное постановление вступает в силу с момента его официального опубликования, </w:t>
      </w:r>
      <w:r>
        <w:rPr>
          <w:w w:val="100"/>
          <w:sz w:val="28"/>
          <w:szCs w:val="28"/>
        </w:rPr>
        <w:t>а право постоянного публичного сервитута возникает с момента его государственной регистрации в Управлении Федеральной службы государственной регистрации, кадастра и картографии по Всеволожскому району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/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rPr>
          <w:rFonts w:eastAsia="MS Mincho;ＭＳ 明朝"/>
          <w:w w:val="100"/>
          <w:sz w:val="28"/>
          <w:szCs w:val="16"/>
        </w:rPr>
      </w:pPr>
      <w:r>
        <w:rPr>
          <w:rFonts w:eastAsia="MS Mincho;ＭＳ 明朝"/>
          <w:w w:val="100"/>
          <w:sz w:val="28"/>
          <w:szCs w:val="16"/>
        </w:rPr>
      </w:r>
    </w:p>
    <w:p>
      <w:pPr>
        <w:pStyle w:val="Normal"/>
        <w:rPr>
          <w:rFonts w:eastAsia="MS Mincho;ＭＳ 明朝"/>
          <w:w w:val="100"/>
          <w:sz w:val="28"/>
          <w:szCs w:val="16"/>
        </w:rPr>
      </w:pPr>
      <w:r>
        <w:rPr>
          <w:rFonts w:eastAsia="MS Mincho;ＭＳ 明朝"/>
          <w:w w:val="1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lang w:val="ru-RU"/>
    </w:rPr>
  </w:style>
  <w:style w:type="character" w:styleId="StrongEmphasis">
    <w:name w:val="Strong"/>
    <w:basedOn w:val="Style14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2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color w:val="000000"/>
      <w:w w:val="1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4:00Z</dcterms:created>
  <dc:creator>User</dc:creator>
  <dc:description/>
  <cp:keywords/>
  <dc:language>en-US</dc:language>
  <cp:lastModifiedBy>zanevka</cp:lastModifiedBy>
  <cp:lastPrinted>2016-02-08T18:49:00Z</cp:lastPrinted>
  <dcterms:modified xsi:type="dcterms:W3CDTF">2016-02-17T13:14:00Z</dcterms:modified>
  <cp:revision>2</cp:revision>
  <dc:subject/>
  <dc:title> </dc:title>
</cp:coreProperties>
</file>