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ЗАНЕВСКОЕ ГОРОД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                 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94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«Развитие культуры на территории муниципального образования </w:t>
      </w:r>
    </w:p>
    <w:p>
      <w:pPr>
        <w:pStyle w:val="ConsPlusNormal"/>
        <w:widowControl/>
        <w:ind w:right="38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 Всеволожского муниципального района Ленинградской области на 2016-2019 годы»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сновами законодательства Российской Федерации о культуре, утвержденными ВС РФ 09.10.1992 № 3612-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Федеральными законами от 29.12.1994 № 78-ФЗ «О библиотечном деле», от 06.10.2003 № 131-ФЗ «Об общих приниц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законом Ленинградской области от 13.12.2011 № 105-ОЗ «О государственной молодежной политике в Ленинградской области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у</w:t>
      </w:r>
      <w:r>
        <w:rPr>
          <w:rFonts w:cs="Times New Roman" w:ascii="Times New Roman" w:hAnsi="Times New Roman"/>
          <w:sz w:val="28"/>
          <w:szCs w:val="28"/>
        </w:rPr>
        <w:t>ставом МО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 на 2016 - 2019 годы» согласно приложению к настоящему постановлению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Постановление администрации МО «Заневское сельское поселение» от 12.02.2016 г. № 58 </w:t>
      </w:r>
      <w:r>
        <w:rPr>
          <w:rFonts w:cs="Times New Roman" w:ascii="Times New Roman" w:hAnsi="Times New Roman"/>
          <w:sz w:val="28"/>
          <w:szCs w:val="28"/>
        </w:rPr>
        <w:t>«Развитие культуры на территории муниципального образования «Заневское сельское поселение» Всеволожского муниципального района Ленинградской области на 2014-2018 годы»</w:t>
      </w:r>
      <w:r>
        <w:rPr>
          <w:rFonts w:cs="Times New Roman" w:ascii="Times New Roman" w:hAnsi="Times New Roman"/>
          <w:sz w:val="28"/>
        </w:rPr>
        <w:t xml:space="preserve"> считать утратившим силу.</w:t>
      </w:r>
    </w:p>
    <w:p>
      <w:pPr>
        <w:pStyle w:val="ConsPlusNormal"/>
        <w:widowControl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ирование расходов, связанных с реализацией муниципальной программы «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 на 2016 - 2019 годы», производится в пределах средств, предусмотренных на эти цели бюджетом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widowControl/>
        <w:autoSpaceDE w:val="true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постановление в средствах массовой информации.</w:t>
      </w:r>
    </w:p>
    <w:p>
      <w:pPr>
        <w:pStyle w:val="Normal"/>
        <w:widowControl/>
        <w:autoSpaceDE w:val="true"/>
        <w:ind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нное постановление вступает в силу с момента его официального опубликования.</w:t>
      </w:r>
    </w:p>
    <w:p>
      <w:pPr>
        <w:pStyle w:val="Normal"/>
        <w:widowControl/>
        <w:autoSpaceDE w:val="true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tabs>
          <w:tab w:val="clear" w:pos="708"/>
          <w:tab w:val="left" w:pos="993" w:leader="none"/>
        </w:tabs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  А.В. Герди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12.2016 г. № 69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ая программ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bCs/>
          <w:color w:val="000000"/>
          <w:kern w:val="2"/>
          <w:sz w:val="40"/>
          <w:szCs w:val="40"/>
        </w:rPr>
        <w:t xml:space="preserve">Развитие культуры </w:t>
      </w:r>
      <w:r>
        <w:rPr>
          <w:rFonts w:cs="Times New Roman" w:ascii="Times New Roman" w:hAnsi="Times New Roman"/>
          <w:b/>
          <w:sz w:val="40"/>
          <w:szCs w:val="40"/>
        </w:rPr>
        <w:t>на территории муниципального образования «Заневское городское поселение» Всеволожского муниципального района Ленинградской на 2016-2019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культуры на территории 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 Ленинградской обла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9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на территории муниципального образования «Заневское городское поселе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ого муниципального района Ленинградской области на 2016-2019 год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оциального обслуживания, культуры, спорта и молодежной политики администрации МО «Заневское городское поселение» Всеволожского муниципального района Ленинградской области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Янинский КСДЦ» МО «Занев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Данная программа не имеет подпрограмм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устойчивого развития отрасли «культура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объектов культурного наслед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библиотечного дел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традиционной народной культур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народных художественных промысл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адачи программ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, обеспечивающей создание социальных, экономических, и правовых предпосылок для дальнейшего развития культурной работы с населением по месту жительств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активного участия населения МО «Заневское городское поселение» в сохранении и укреплении культурного наследия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мероприятий, способствующих всестороннему развитию детей, в том числе находящихся в трудной жизненной ситу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поддержки юных талантов МО «Заневское городское поселение»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обеспечения качества дополнительных образовательных услуг в сфере куль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создание благоприятных условий  для  свободы творчества  и  развития  культурно-информационного пространства на территории муниципального образования;          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духовное  развитие  и  патриотическое воспитание подрастающего  поколения  в  целях  формирования зрелого гражданского общества                 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- Увеличение количества  зрителей на концертах и спектаклях  на 10% ежегодно;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- Увеличение количества читателей  библиотек на 10 % ежегодно;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2016-2017</w:t>
            </w:r>
          </w:p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 2018-201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сего  99 990 894 рубля 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 рубль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7  – 24 552 241 рубль: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квартал – 6 138 060,25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квартал – 6 138 060,25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квартал – 6 138 060,25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квартал – 6 138 060,25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8  – 24 552 241 рубль: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квартал – 6 138 060,25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квартал – 6 138 060,25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квартал – 6 138 060,25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квартал – 6 138 060,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9 – 24 552 241 рубль: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квартал – 6 138 060,25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квартал – 6 138 060,25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квартал – 6 138 060,25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 квартал – 6 138 060,25</w:t>
            </w:r>
          </w:p>
        </w:tc>
      </w:tr>
      <w:tr>
        <w:trPr>
          <w:trHeight w:val="45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Янинского КСД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6  – 20 3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77 рубля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7  – 24 552 241 руб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8  – 24 552 241 рубль</w:t>
            </w:r>
          </w:p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019 – 24 552 241 рубль</w:t>
            </w:r>
          </w:p>
        </w:tc>
      </w:tr>
      <w:tr>
        <w:trPr>
          <w:trHeight w:val="70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Янинского КСД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 733 19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уб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сце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2016 – 3 257 600 рублей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 местного самоуправления в сфере культуры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овлетворение потребностей населения МО «Заневское городское поселение» в активном отдыхе, воспитании подрастающего поколения и их всестороннем развит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зрителей н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ах и спектаклях на 10% ежегодно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сферы культуры</w:t>
            </w:r>
          </w:p>
        </w:tc>
      </w:tr>
    </w:tbl>
    <w:p>
      <w:pPr>
        <w:pStyle w:val="Normal"/>
        <w:tabs>
          <w:tab w:val="clear" w:pos="708"/>
          <w:tab w:val="left" w:pos="268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 указанием основных проблем развития культуры МО «Заневское городское поселение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культуры МО «Заневское городское поселение» Всеволожского муниципального района» на 2016-2019 годы» направлена на реализацию государственной политики в сфере культуры. Программа обеспечивает условия для всестороннего развития культурного потенциала жителей муниципального образования как ресурса социально-экономического развития территории. Программа определяет приоритетные направления муниципальной политики в области культуры на 2016-2019 годы: сохранение и использование библиотек, развитие концертно-театральной деятельности и художественного народного твор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культуры на территории муниципального образования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бюджетное учреждение «Янинский культурно-спортивный досуговый центр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учреждением  культуры решались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сохранение и развитие национальных культур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ка культурных инициатив, направленных на работу с молодежью и с социально незащищенными слоями насел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кадрового потенциала и социальная защита работников культуры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абот по капитальному ремонту здания МБУ «Янинский КСДЦ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новление материально-технической базы МБУ «Янинский КСДЦ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16 год  в развитии отрасли культуры на территории муниципального образования достигнуты следующие результаты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ы новые творческие формирования и кружки, введены платные услу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а закупка материально технических средств для улучшения качества проводим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дено в соответствие с законодательством штатное расписание МБУ «Янинский КСДЦ»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ся работа по открытию новых кружков и студ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проведены следующие массовые мероприятия: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Праздник крещени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Концерт,  посвященный Дню снятия блокады Ленинград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Концерт, посвященный Дню защитника Отечеств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Маслениц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 Торжественный митинг, посвященный Дню победы;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Отчетный концерт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День защиты детей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День поселени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 День пожилого челове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таких мероприятий требует значительных затрат, в том числе и для приглашения профессиональных коллективов, что позволяет привлечь большую часть зрителей из числа жителей муниципального образования.  </w:t>
      </w:r>
      <w:r>
        <w:rPr>
          <w:rFonts w:cs="Times New Roman" w:ascii="Times New Roman" w:hAnsi="Times New Roman"/>
          <w:sz w:val="28"/>
          <w:szCs w:val="28"/>
        </w:rPr>
        <w:t>Вследств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го население привлекается к участию в художественной самодеятельности, жители посещают кружки и студии, созданные и развивающиеся в МБУ «Янинский КДСЦ»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имеется ряд проблем, влияющих на развитие культуры и требующих неотложного решения, в том числе: 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едостаточное привлечение населения  к занятиям творчеством; 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блемы с привлечением профессиональных педагогов; 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нижение доступности культурных форм досуга для жителей д. Новосергиевка и д. Кудрово МО «Заневское городское поселение»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рата культурных традиций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цит кадров и помещений для организации досуга в шаговой доступности для населения всех населенных пунктов, находящихся на территории МО «Заневское городское поселение»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активной пропаганды занятий творчеством. 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«Развитие культуры МО «Заневское городское поселение» Всеволожского муниципального района Ленинградской области на 2016 – 2019 годы» (далее - программа) позволит решать указанные проблемы при максимально эффективном управлении муниципальными финансами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проблемы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;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 программы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связаны с развитием культуры, включ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работы по театрально-концертному обслуживанию населения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ультурного уровня и имиджа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профессионально-исполнительского искус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творческих союзов и объед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внимания к запросам жителей муниципального образования и организации их позитивного досуг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триотическое и морально-эстетическое воспитание детей и молодеж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творческого потенциала и выявления талан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ализация новаторских концепций.</w:t>
      </w:r>
    </w:p>
    <w:p>
      <w:pPr>
        <w:pStyle w:val="Style16"/>
        <w:numPr>
          <w:ilvl w:val="0"/>
          <w:numId w:val="5"/>
        </w:numPr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 развитии культуры   МО «Заневское городское поселение»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программы - сохранение имеющегося культурного потенциала и его эффективное использование для активизации культурной жизни муниципального образова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стойчивого развития отрасли «культур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включает в себя следующие компоненты: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объектов культурного наследия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библиотечного дела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традиционной народной культуры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народных художественных промыслов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й базы, обеспечивающей создание социальных, экономических, и правовых предпосылок для дальнейшего развития культурной работы с населением по месту жительств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 обеспечение активного участия населения МО «Заневское городское поселение» в сохранении и укреплении культурного наследия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способствующих всестороннему развитию детей, в том числе находящихся в трудной жизненной ситу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ддержки юных талантов МО «Заневское городское поселение»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беспечения качества дополнительных образовательных услуг в сфере культуры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создание   благоприятных   условий  для  свободы творчества  и  развития  культурно-информационного пространства на территории муниципального образования;                                     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духовное  развитие  и  патриотическое воспитание подрастающего  поколения  в  целях  формирования зрелого гражданского общества.   </w:t>
      </w:r>
    </w:p>
    <w:p>
      <w:pPr>
        <w:pStyle w:val="TextBody"/>
        <w:spacing w:before="10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Прогноз конечных результатов муниципальной программы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планируется достижение следующих результатов: 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беспечение сохранности объектов культурного наследия;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величение количества творческих дебютов и новаторских проектов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рителей на концертах и спектаклях на 10% ежегодно;</w:t>
      </w:r>
    </w:p>
    <w:p>
      <w:pPr>
        <w:pStyle w:val="Normal"/>
        <w:ind w:firstLine="7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шение </w:t>
      </w:r>
      <w:r>
        <w:rPr>
          <w:rFonts w:cs="Times New Roman" w:ascii="Times New Roman" w:hAnsi="Times New Roman"/>
          <w:bCs/>
          <w:sz w:val="28"/>
          <w:szCs w:val="28"/>
        </w:rPr>
        <w:t>капитального ремонта Янинского КСДЦ дер. Янино-1 Всеволожского района;</w:t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величение внебюджетных поступлений за счет увеличения количества платных услуг, предоставляемых МБУ «Янинский КСДЦ» на 10% ежегодно;</w:t>
      </w:r>
    </w:p>
    <w:p>
      <w:pPr>
        <w:pStyle w:val="TextBody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творческих формированиях.</w:t>
      </w:r>
    </w:p>
    <w:p>
      <w:pPr>
        <w:pStyle w:val="TextBody"/>
        <w:spacing w:before="100" w:after="0"/>
        <w:ind w:left="72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Сроки реализации Программ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2016 – 2019 год.</w:t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ечень  планируемых к ежегодному проведению культурно-массовых мероприятий на 2016-2019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58"/>
        <w:gridCol w:w="1500"/>
        <w:gridCol w:w="1688"/>
        <w:gridCol w:w="251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ероприят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jc w:val="center"/>
              <w:rPr/>
            </w:pPr>
            <w:bookmarkStart w:id="0" w:name="_Hlk368762546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гуляние «Крещение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, ветеран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,  посвященный Дню снятия блокады Ленинграда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атрализованное представление на основе документов и исторических сведений, сплетенных между собой одним художественным образом, музыкальными номерами и поэтическим слов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 КСДЦ» ул.Шоссейная д.4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, награжденные знаком «Житель блокадного Ленинграда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, посвященный Дню защитника Отечества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й концерт самодеятельности МБУ «Янинский СКСДЦ» . Лучшие номера объединенные конферанс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 КСДЦ» ул.Шоссейная д.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, призывник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ое гуляние «Широкая масленица»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самодеятельности МБУ «Янинский СКСДЦ» и профессиональных артистов г.СПб и Лен обл. Игровая и спортивная программ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. Янино –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ное гуляние «Широкая масленица»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самодеятельности МБУ «Янинский СКСДЦ» и профессиональных артистов г.СПб и Лен обл. Конное шоу. Игровая и спортивная программ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удро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 КСДЦ» ул.Шоссейная д.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культуры поселени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, посвященный, международному женскому дню.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самодеятельности МБУ «Янинский СКСДЦ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 КСДЦ» ул.Шоссейная д.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ан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ый концерт к Дню Побе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Кудр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40"/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40"/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ан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ый митинг, посвященный Дню Победы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ое шествие к месту проведения митинга. В  шествии принимают участие оркестр, администрация, учащиеся и жители МО «Заневское сельское поселение». Классический митинг с использованием докуметально-поэтического материала. Минута молчание в память погибших. Выступление ветеранов ВОВ, администрации. Возложение венков и цвет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КСДЦ» д.Суаранда Пундоловское кладбищ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40"/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40"/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ераны</w:t>
            </w:r>
          </w:p>
        </w:tc>
      </w:tr>
      <w:tr>
        <w:trPr>
          <w:trHeight w:val="6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ый концерт, посвященный  Дню Победы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ий концерт с участием самодеятельности МБУ «Янинский СКСДЦ», специально подготовленные номера, объединенные общим ходом.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КСДЦ» ул. Шоссейная д.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</w:t>
            </w:r>
          </w:p>
        </w:tc>
      </w:tr>
      <w:tr>
        <w:trPr>
          <w:trHeight w:val="187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концерт самодеятельности «КСДЦ»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самодеятельности МБУ «Янинский СКСДЦ» с лучшими номерами.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 КСДЦ» ул.Шоссейная д.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, участники творческих формирований</w:t>
            </w:r>
          </w:p>
        </w:tc>
      </w:tr>
      <w:tr>
        <w:trPr>
          <w:trHeight w:val="7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ый праздник «Наш парк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Кудр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</w:t>
            </w:r>
          </w:p>
        </w:tc>
      </w:tr>
      <w:tr>
        <w:trPr>
          <w:trHeight w:val="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ной детского са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ники дошкольных учреждений</w:t>
            </w:r>
          </w:p>
        </w:tc>
      </w:tr>
      <w:tr>
        <w:trPr>
          <w:trHeight w:val="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игровая программа  к Дню защиты детей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активная программа с участием творческих коллективов.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 КСДЦ» ул.Шоссейная д.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поселения</w:t>
            </w:r>
          </w:p>
        </w:tc>
      </w:tr>
      <w:tr>
        <w:trPr>
          <w:trHeight w:val="1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социального  работ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социальной сферы на территории МО «Заневское городское поселение»</w:t>
            </w:r>
          </w:p>
        </w:tc>
      </w:tr>
      <w:tr>
        <w:trPr>
          <w:trHeight w:val="1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ед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амбулаторно-поликнических учреждений</w:t>
            </w:r>
          </w:p>
        </w:tc>
      </w:tr>
      <w:tr>
        <w:trPr>
          <w:trHeight w:val="1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работника поч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Кудрово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почтовых отделений</w:t>
            </w:r>
          </w:p>
        </w:tc>
      </w:tr>
      <w:tr>
        <w:trPr>
          <w:trHeight w:val="1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олодеж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тели поселения </w:t>
            </w:r>
          </w:p>
        </w:tc>
      </w:tr>
      <w:tr>
        <w:trPr>
          <w:trHeight w:val="9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любви семьи и верн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«Заневское городское поселени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учреждения дошкольного образования</w:t>
            </w:r>
          </w:p>
        </w:tc>
      </w:tr>
      <w:tr>
        <w:trPr>
          <w:trHeight w:val="1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физкультур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 сферы физкультуры и спорта</w:t>
            </w:r>
          </w:p>
        </w:tc>
      </w:tr>
      <w:tr>
        <w:trPr>
          <w:trHeight w:val="1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О «Заневское городское поселение»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онное уличное гуляние с участием самодеятельности, профессиональных коллективов СПб и Лен обл, звезд эстрады. Игровая программа для детей, спортивная программа, дискотека. Завершается все праздничным салютом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</w:t>
            </w:r>
          </w:p>
        </w:tc>
      </w:tr>
      <w:tr>
        <w:trPr>
          <w:trHeight w:val="1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О «Заневское городское поселение»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диционное уличное гуляние с участием самодеятельности, профессиональных коллективов СПб и Лен обл, звезд эстрады. Игровая программа для детей, спортивная программа, дискотека. Завершается все праздничным салютом.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Кудро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оселения</w:t>
            </w:r>
          </w:p>
        </w:tc>
      </w:tr>
      <w:tr>
        <w:trPr>
          <w:trHeight w:val="1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овая программа, посвященная Дню знаний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ая интерактивная программа с участием творческих коллектив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 КСДЦ» ул.Шоссейная д.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ики</w:t>
            </w:r>
          </w:p>
        </w:tc>
      </w:tr>
      <w:tr>
        <w:trPr>
          <w:trHeight w:val="13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  <w:highlight w:val="lightGray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дошкольного работ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учреждений дошкольного образования</w:t>
            </w:r>
          </w:p>
        </w:tc>
      </w:tr>
      <w:tr>
        <w:trPr>
          <w:trHeight w:val="1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, посвященный Дню пожилого человека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упление самодеятельности МБУ «Янинский СКСДЦ» с лучшими номерами.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«Янинский  КСДЦ» ул.Шоссейная д.4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ели пенсионного возраста</w:t>
            </w:r>
          </w:p>
        </w:tc>
      </w:tr>
      <w:tr>
        <w:trPr>
          <w:trHeight w:val="10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уч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 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учреждений образова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инвали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 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общества инвалидов</w:t>
            </w:r>
          </w:p>
        </w:tc>
      </w:tr>
      <w:tr>
        <w:trPr>
          <w:trHeight w:val="161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матери с чествованием новорожденных</w:t>
            </w:r>
          </w:p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ое вручение медалей «Новорожденного».  Разбитое выступлением самодеятельности МБУ «Янинский СКСДЦ» с лучшими номерам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ые семьи</w:t>
            </w:r>
          </w:p>
        </w:tc>
      </w:tr>
      <w:tr>
        <w:trPr>
          <w:trHeight w:val="1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годние спектакли  п.Яни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, д.Кудр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поселения</w:t>
            </w:r>
          </w:p>
        </w:tc>
      </w:tr>
      <w:tr>
        <w:trPr>
          <w:trHeight w:val="16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vanish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vanish/>
                <w:sz w:val="22"/>
                <w:szCs w:val="22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мероприятий для детского лагеря «Лето -2016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п. Янино-1, д. Кудро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-авгус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hanging="3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, подростки поселени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творческих дебютов и новаторских проектов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рителей на концертах и спектаклях на 10% ежегод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ворческих формирований в МБУ «Янинский КСДЦ»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94"/>
        <w:gridCol w:w="324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3" w:leader="none"/>
              </w:tabs>
              <w:spacing w:before="0" w:after="0"/>
              <w:ind w:right="69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формирование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КВН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Н.Лебеде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Бубль-гум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Лебед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(малыши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Лебед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хореографическая «Изюминка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ебе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ального танца «Дуэт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ебе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бального танца (старшие) «Дуэт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ебед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современного тан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x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Кор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современного танца «Энигма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Корч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Феерия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. Сенюш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сольного вокал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Лебед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вокала «Кнопочки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Лебед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Либерти»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Лебед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танца живо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И. Лош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ind w:left="491" w:hanging="49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ветеранов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Р. Ш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творческих дебютов и новаторских проектов;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творческих формированиях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2.  Перечень планируемых к ежегодному проведению мероприятий по молодежной политике на 2016 - 2019</w:t>
      </w:r>
      <w:r>
        <w:rPr/>
        <w:t xml:space="preserve"> год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93"/>
        <w:gridCol w:w="1901"/>
        <w:gridCol w:w="2110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firstLine="7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и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я памяти воинов-интернационалистов в Росс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«Янинская СОШ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Защитника Отече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О «Заневское городское поселен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ждународный женский день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О «Заневское городское поселен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«Свеча памят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уоран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кции «Бессмертный полк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Суоранда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квест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«Заневское городское поселение» 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й-июнь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О «Заневское городское поселен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-Июн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ь защиты дете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МО «Заневское городское поселение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ию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сероссийский День семьи, любви и верност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Янино-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ию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й по волейболу «Здорово живешь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п. Янино-1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еля здоровь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Янинская СОШ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аздничные мероприятия посвященные Дню пожилого челове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ультурно-массовые мероприят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освященные Дню Матер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Янино-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здничные мероприят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освященные  Дню рождения Семейного клуба и Нового года для семей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Янино-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мастер классов для семей МО « Заневское городское поселение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Янино-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айонных и областных мероприятиях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Ленинградской облас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5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Экскурсионная программа для участников клуба молодых семей МО «Заневское городское поселение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Ленинградской области и г. Санкт-Петербург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Янинский КСДЦ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ConsPlusCell"/>
        <w:spacing w:lineRule="atLeast" w:line="120" w:before="0" w:after="1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гражданского и военно-патриотического воспитания молодежи, увеличение количества проводимых мероприятий и числа участников проектов на 10%;</w:t>
      </w:r>
    </w:p>
    <w:p>
      <w:pPr>
        <w:pStyle w:val="ConsPlusCell"/>
        <w:spacing w:lineRule="atLeast" w:line="120" w:before="0" w:after="120"/>
        <w:ind w:firstLine="540"/>
        <w:jc w:val="both"/>
        <w:rPr/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Normal"/>
        <w:spacing w:lineRule="atLeast" w:line="120" w:before="0" w:after="12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числа мероприятий по содействию организации трудовой занятости молодежи на 5 %.</w:t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  <w:tab w:val="center" w:pos="4677" w:leader="none"/>
          <w:tab w:val="left" w:pos="5595" w:leader="none"/>
        </w:tabs>
        <w:suppressAutoHyphens w:val="true"/>
        <w:autoSpaceDE w:val="true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5.3. </w:t>
        <w:tab/>
        <w:t xml:space="preserve">Перечень планируемых мероприятий, направленных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витие сети и ремонт объектов культур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5796"/>
        <w:gridCol w:w="11"/>
        <w:gridCol w:w="1548"/>
      </w:tblGrid>
      <w:tr>
        <w:trPr>
          <w:trHeight w:val="285" w:hRule="atLeast"/>
        </w:trPr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rHeight w:val="181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объектов культурного наследия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итальный ремонт Янинского КСДЦ г.п. Янино-1 Всеволожского рай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</w:tc>
      </w:tr>
    </w:tbl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жидаемые результаты: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вершен 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 Янинского КСДЦ г.п. Янино-1 Всеволожского района.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. Основные меры правового регулирования</w:t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firstLine="70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ограмма реализуется в соответствии с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Законом Российской Федерации  от 9 октября  1992 разработки  «Основы законодательства  Российской программы Федерации о культуре»,  Федеральным законом от 29 декабря N 78-ФЗ «О библиотечном деле», федеральным законом от 06.10.2003 г. № 131-ФЗ «Об общих приницпах организации местного самоуправления в Российской Федерации», а также в соответствии с Посланием Президента РФ к Федеральному Собранию.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Перечень целевых показателей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5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693"/>
        <w:gridCol w:w="993"/>
        <w:gridCol w:w="2411"/>
        <w:gridCol w:w="13"/>
        <w:gridCol w:w="696"/>
        <w:gridCol w:w="709"/>
        <w:gridCol w:w="709"/>
        <w:gridCol w:w="709"/>
        <w:gridCol w:w="1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здание условий для устойчивого развития отрасли «культура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специалист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ий в библиотечном фо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атистическая отчетность (форма  «Свод годовых сведений об общедоступных (публичных) библиотеках системы Минкультуры России»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сть и качество  подготовленных  проектов нормативно-правовых актов, обусловленных изменениями федерального и регионального 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 правовые ак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0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10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spacing w:before="10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Информация по ресурсному обеспечению программы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программы из местного бюджета составят:</w:t>
      </w:r>
    </w:p>
    <w:p>
      <w:pPr>
        <w:pStyle w:val="Normal"/>
        <w:ind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сего  99 990 894 рубля    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016 год – </w:t>
      </w:r>
      <w:r>
        <w:rPr>
          <w:rFonts w:cs="Times New Roman" w:ascii="Times New Roman" w:hAnsi="Times New Roman"/>
          <w:color w:val="000000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334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7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рубль</w:t>
      </w:r>
    </w:p>
    <w:p>
      <w:pPr>
        <w:pStyle w:val="Normal"/>
        <w:ind w:firstLine="24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7  – 24 552 241 рубль: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квартал – 6 138 060,25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 квартал – 6 138 060,25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 квартал – 6 138 060,25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 квартал – 6 138 060,25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8  – 24 552 241 рубль: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квартал – 6 138 060,25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 квартал – 6 138 060,25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 квартал – 6 138 060,25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 квартал – 6 138 060,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9 – 24 552 241 рубль: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квартал – 6 138 060,25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 квартал – 6 138 060,25</w:t>
      </w:r>
    </w:p>
    <w:p>
      <w:pPr>
        <w:pStyle w:val="Normal"/>
        <w:ind w:firstLine="24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 квартал – 6 138 060,25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 квартал – 6 138 060,25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реализации программы в рамках каждого раздела возможно перераспределение средств по мероприятиям в размере 30% в течение года. Перераспределение средств осуществляется по согласованию с финансово - экономическим сектором администрации МО «Заневско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ское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е».</w:t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1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9. Описание мер урегулирования и управления рискам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- изменение федерального законодательства и законодательства Ленинградской области в сфере культуры;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 в сфере культуры.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hanging="0"/>
        <w:rPr>
          <w:szCs w:val="28"/>
        </w:rPr>
      </w:pPr>
      <w:r>
        <w:rPr>
          <w:szCs w:val="28"/>
        </w:rPr>
        <w:t>Внутренние риски:</w:t>
      </w:r>
    </w:p>
    <w:p>
      <w:pPr>
        <w:pStyle w:val="Style17"/>
        <w:tabs>
          <w:tab w:val="clear" w:pos="708"/>
          <w:tab w:val="left" w:pos="-851" w:leader="none"/>
        </w:tabs>
        <w:spacing w:before="0" w:after="0"/>
        <w:ind w:hanging="0"/>
        <w:rPr/>
      </w:pPr>
      <w:r>
        <w:rPr>
          <w:szCs w:val="28"/>
        </w:rPr>
        <w:t>- 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08"/>
          <w:tab w:val="left" w:pos="-851" w:leader="none"/>
        </w:tabs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в процесс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создание эффективной системы управления на основе чёткого распределения функций, полномочий и ответственности исполнителей программы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Методика оценки эффективности муниципальной программ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Методика оценки эффективности программы представляет собой алгоритм оценки фактической эффективности в процессе и по итогам реализации программы. Оценка эффективности реализации программы производится с использованием показателей (индикаторов) выполнения программы, позволяющих анализировать ход ее реализации и принимать правильные управленческие реш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Методика оценки эффективности программы разрабатывается с учетом необходимости обеспечения следующих функций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информационной, связанной с обеспечением сведениями, необходимыми для корректировки программы в ходе ее реализац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контрольной, предполагающей своевременное выявление нарушений и неэффективных действий исполнителей, принятие мер по исправлению ситуаци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аналитической, включающей причинно-следственный анализ различных аспектов реализации муниципальной программ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Методика оценки эффективности программы включает проведение оценок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степени достижения целей и решения задач муниципальной программы в целом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степени соответствия запланированному уровню затрат и эффективности использования средств муниципального бюджета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степени реализации мероприятий (достижения ожидаемых непосредственных результатов их реализации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Методика оценки эффективности программы также включает требования к анализу эффективности реализации муниципальной программы, который производится по итогам количественной оценки эффективности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Оценка степени достижения целей и решения задач программы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В соответствии с предлагаемой методологией производится оценка степени достижения целей и решения задач программ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Оценка степени достижения целей и решения задач программы производится по следующей форму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где: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С - оценка степени достижения цели, решения задачи программы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Si - значение i-го показателя выполнения программы, отражающего степень достижения цели, решения соответствующей задачи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k - количество показателей, характеризующих степень достижения цели, решения задачи программ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где: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Пф - фактическое значение показателя в отчетном периоде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Пп - планируемое к достижению значение показателя в соответствующем период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Оценка степени соответствия запланированному уровню затрат и эффективности использования средств муниципального бюджета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Оценка степени соответствия фактических затрат федерального бюджета запланированному уровню производится по следующей форму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где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З - оценка степени соответствия фактических затрат федерального бюджета запланированному уровню в отчетном году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Бф - фактический объем затрат муниципального бюджета в отчетном году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Бп - планируемый объем затрат муниципального бюдже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где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С - оценка степени достижения запланированных результатов Программы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З - оценка степени соответствия фактических затрат муниципального бюджет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Оценка степени реализации мероприятий (достижения ожидаемых непосредственных результатов их реализации) программы производится по следующей формуле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,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где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 xml:space="preserve">М - оценка степени реализации программы;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Rj - показатель достижения ожидаемого непосредственного результата j-го основного мероприятия 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ar-SA"/>
        </w:rPr>
        <w:t>l - количество основных мероприятий, включенных в Программу, достижение непосредственных результатов (этапов непосредственных результатов), запланированных на отчетный период.</w:t>
      </w:r>
    </w:p>
    <w:sectPr>
      <w:headerReference w:type="default" r:id="rId5"/>
      <w:type w:val="nextPage"/>
      <w:pgSz w:w="11906" w:h="16838"/>
      <w:pgMar w:left="1080" w:right="1080" w:gutter="0" w:header="709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rFonts w:ascii="Calibri" w:hAnsi="Calibri" w:cs="Calibri"/>
      <w:color w:val="00000A"/>
      <w:kern w:val="2"/>
      <w:sz w:val="22"/>
      <w:szCs w:val="22"/>
    </w:rPr>
  </w:style>
  <w:style w:type="character" w:styleId="11">
    <w:name w:val="Основной текст Знак1"/>
    <w:qFormat/>
    <w:rPr>
      <w:rFonts w:ascii="Arial" w:hAnsi="Arial" w:cs="Arial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7">
    <w:name w:val="Основной"/>
    <w:basedOn w:val="Normal"/>
    <w:qFormat/>
    <w:pPr>
      <w:widowControl/>
      <w:suppressAutoHyphens w:val="true"/>
      <w:autoSpaceDE w:val="true"/>
      <w:spacing w:before="0" w:after="20"/>
      <w:ind w:firstLine="709"/>
    </w:pPr>
    <w:rPr>
      <w:rFonts w:ascii="Times New Roman" w:hAnsi="Times New Roman" w:cs="Times New Roman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22:00Z</dcterms:created>
  <dc:creator>www.vsevinfo.ru</dc:creator>
  <dc:description/>
  <dc:language>en-US</dc:language>
  <cp:lastModifiedBy>Делопроизводство</cp:lastModifiedBy>
  <cp:lastPrinted>2016-12-09T11:55:00Z</cp:lastPrinted>
  <dcterms:modified xsi:type="dcterms:W3CDTF">2016-12-22T10:22:00Z</dcterms:modified>
  <cp:revision>2</cp:revision>
  <dc:subject/>
  <dc:title/>
</cp:coreProperties>
</file>