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2.2016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693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right="341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физической культуры и спорта на территории  муниципального образования «Заневское городское поселение» Всеволожского муниципального района Ленинградской области на 2016-2019 годы»</w:t>
      </w:r>
    </w:p>
    <w:p>
      <w:pPr>
        <w:pStyle w:val="Heading1"/>
        <w:shd w:fill="FFFFFF" w:val="clear"/>
        <w:spacing w:lineRule="atLeast" w:line="0" w:before="251" w:after="12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 Федеральными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ами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4.12.2007 № 329-ФЗ «О физической культуре и спорте в Российской Федерации», Областным законом Ленинградской области от 30.12.2009 № 118-оз «О физической культуре и спорте Ленинградской област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во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Заневск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администрация муниципального образования «Заневское городское поселение» Всеволожского муниципального района Ленинградской области </w:t>
      </w:r>
    </w:p>
    <w:p>
      <w:pPr>
        <w:pStyle w:val="Normal"/>
        <w:shd w:fill="FFFFFF" w:val="clear"/>
        <w:spacing w:lineRule="atLeast" w:line="0" w:before="0" w:after="120"/>
        <w:ind w:left="708" w:hanging="708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0" w:before="0" w:after="0"/>
        <w:ind w:left="0"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»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Постановление администрации МО «Заневское сельское поселение» от 12.02.2016 г. № 57 «Об утверждении муниципальной программы «Развитие физической культуры и спорта» в МО «Заневское сельское поселение» Всеволожского муниципального района Ленинградской области на 2014 -2018 годы» считать утратившим силу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, связанных с реализацией муниципальной программы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» производится в пределах средств, предусмотренных на эти цели в бюджете МО 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851"/>
        <w:jc w:val="both"/>
        <w:rPr>
          <w:rFonts w:ascii="Times New Roman" w:hAnsi="Times New Roman" w:cs="Times New Roman"/>
          <w:color w:val="333333"/>
          <w:sz w:val="28"/>
          <w:szCs w:val="28"/>
          <w:shd w:fill="DBD5CD" w:val="clear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tLeast" w:line="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онтроль над исполнением настоящего постановления возложить на заместителя главы администрации по общим и социаль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Карвелиса М. А.</w:t>
      </w:r>
    </w:p>
    <w:p>
      <w:pPr>
        <w:pStyle w:val="Normal"/>
        <w:tabs>
          <w:tab w:val="clear" w:pos="708"/>
          <w:tab w:val="left" w:pos="993" w:leader="none"/>
        </w:tabs>
        <w:spacing w:lineRule="atLeast" w:line="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А.В. Гердий</w:t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  <w:lang w:bidi="he-IL"/>
        </w:rPr>
      </w:pPr>
      <w:r>
        <w:rPr>
          <w:rFonts w:cs="Times New Roman" w:ascii="Times New Roman" w:hAnsi="Times New Roman"/>
          <w:sz w:val="18"/>
          <w:szCs w:val="18"/>
          <w:lang w:bidi="he-IL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16 г. № 69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на 2016-2019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на 2016-2019 год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социального обслуживания, культуры, спорта и молодежной политики администрации МО «Заневское городское поселение» Всеволожского муниципального района Ленинградской области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Муниципальное бюджетное учреждение «Янинский КСДЦ» МО «Занев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5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не имеет подпрограм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и программы: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ассовой физической культуры и спорта на территории МО «Заневское городское поселение»;</w:t>
              <w:br/>
              <w:t>- совершенствование системы физического воспитания населения МО «Заневское городское поселение»;</w:t>
              <w:br/>
              <w:t xml:space="preserve"> - пропаганда физической культуры и спорта, как важнейшей составляющей здорового образа жизни;</w:t>
              <w:br/>
              <w:t>- развитие объектов физической культуры и спорта;</w:t>
              <w:br/>
              <w:t>- развитие  качественного и активного отдыха детей и подростков, а также занятости и социально полезной деятельности подростков в период каникул;</w:t>
              <w:br/>
              <w:t>- развитие молодежной политики в МО «Заневское городское поселени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й и правовой базы, обеспечивающей создание социальных, экономических и правовых предпосылок для дальнейшего развития массовой физкультурно-оздоровительной и спортивной работы с населением по месту жительства;</w:t>
              <w:br/>
              <w:t>- организация и проведение мероприятий, способствующих всестороннему развитию детей и подростков, в том числе детей, находящихся в трудной жизненной ситуации на территории МО «Заневское городское поселение»;</w:t>
              <w:br/>
              <w:t>- обеспечение активного участия населения МО «Заневское городское поселение» в спортивно-массовых мероприятиях, проводимых на территории МО «Заневское городское поселение»;</w:t>
              <w:br/>
              <w:t>- осуществление поддержки юным спортсменам МО «Заневское городское поселение» (включая целевую поддержку, проведение мероприятий);</w:t>
              <w:br/>
              <w:t>- обеспечение возможности посещения детьми оздоровительных летних лагерей;</w:t>
              <w:br/>
              <w:t xml:space="preserve">- содействие созданию условий для самореализации детей и подростков, развития их физического потенциала; </w:t>
              <w:br/>
              <w:t>- поощрение внедрения передовых форм, методов и технологий оздоровления, отдыха и занятости детей и подростко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количества населения, систематически занимающегося физкультурой и спортом на 10% ежегодно; </w:t>
              <w:br/>
              <w:t>- увеличение количества реконструируемых и вновь построенных спортивных объектов на 1 единицу в течение срока действия программы;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хват детей в период летней оздоровительной кампании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: 2016 - 2017 г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: 2018 - 2019 г.</w:t>
            </w:r>
          </w:p>
        </w:tc>
      </w:tr>
      <w:tr>
        <w:trPr>
          <w:trHeight w:val="5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136 140 09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7 079 074 ру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54 846 856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1 006 750,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– 1 006 750,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– 1 006 750,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– 51 826 603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 70 187 157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1 006 750,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– 1 006 750,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– 1 006 750,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– 67 166 904,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4 027 003 руб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– 1 006 750,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– 1 006 750,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– 1 006 750,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– 1 006 750,75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униципального задания Янинского КСД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– 3 656 623 рубл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4 027 003 рубля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4 027 003 рубл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- 4 027 003 рубля</w:t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ой спортивной площадки дер. Суоранда Всеволожского райо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 – 3 422 451 рубль</w:t>
            </w:r>
          </w:p>
        </w:tc>
      </w:tr>
      <w:tr>
        <w:trPr>
          <w:trHeight w:val="1545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открытого плоскостного физкультурно-спортивного комплекса дер. Янино – 1  Всеволожского района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5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9 8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 160 15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нормативно-правовой базы местного самоуправления по физической культуре и спорту;</w:t>
              <w:br/>
              <w:t>- удовлетворение потребностей населения МО «Заневское городское поселение» в активном отдыхе, укреплении здоровья, воспитании подрастающего поколения;</w:t>
              <w:br/>
              <w:t>- увеличение количества занимающихся в спортивных секциях и клубах на 10%;</w:t>
              <w:br/>
              <w:t>- повышение инвестиционной привлекательности сферы физической культуры и спорта;</w:t>
              <w:br/>
              <w:t xml:space="preserve">социальная эффективность:                             </w:t>
              <w:br/>
              <w:t>- увеличение охвата различными формами организованного отдыха и оздоровления  детей до 30%;</w:t>
              <w:br/>
              <w:t xml:space="preserve">- снижение детской безнадзорности на 5 %; </w:t>
              <w:br/>
              <w:t>- укрепление физического и психического здоровья детей;</w:t>
              <w:br/>
              <w:t xml:space="preserve">- увеличение   охвата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доровительной кампанией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ей и подростков, находящихся в трудной жизненной ситуации, из малообеспеченных семей и опекаемых семей на 20%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текущего состояния с указанием основных проблем развития физической культуры и спорта в МО «Заневское городское поселение»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езко обострилась проблема с состоянием здоровья населения, увеличилось количество лиц, употребляющих наркотики, алкоголь и пристрастившихся к курению. По мнению специалистов, к основным причинам, отрицательно влияющим на состояние здоровья молодежи, следует отнести снижение уровня жизни, ухудшение условий учебы, отдыха и состояния окружающей среды, качества и структуры питания, увеличение стрессовых нагрузок, в том числе снижение уровня физической подготовленности и физического развития практически всех социально-демографических групп населения. </w:t>
        <w:br/>
        <w:t xml:space="preserve">    Основным направлением в деятельности всех звеньев физкультурно-спортивного движения должно являться преимущественное развитие массовых видов и оздоровительного спорта, что предполагает более активное создание физкультурно-оздоровительных секций по месту жительства. </w:t>
        <w:br/>
        <w:t>В настоящее время имеется ряд проблем, влияющих на развитие физической культуры и спорта, требующих неотложного решения, в том числе: 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привлечение населения к регулярным занятиям физической культурой и спортом; 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оличество профессиональных инструкторов спорта, тренерских кадров; 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целевой программы «Развитие физической культуры и спорта на территории МО «Заневское городское поселение» на 2016 – 2019 годы» (далее - программа) позволит решать указанные проблемы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следующие основные преимущества программно-целевого метода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й подход к решению проблемы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полномочий и ответственности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планирование и мониторинг результатов реализации программы.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ные программные мероприятия связаны с развитием массовой физической культуры и спорта, включаю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по месту жительства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паганды физической культуры и спорта МО «Заневское городское поселение»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, в первую очередь, развитие и модернизацию спортивной инфраструктуры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ыми показателями перед началом реализации программы можно считать показатели статистического наблюдения за состоянием развития физической культуры и спорта в МО «Заневское городское поселение» в 2016 году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гулярно спортом занимается  4065  человек, из них  2080 женщин. Это составляет примерно   25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0   </w:t>
      </w:r>
      <w:r>
        <w:rPr>
          <w:rFonts w:cs="Times New Roman" w:ascii="Times New Roman" w:hAnsi="Times New Roman"/>
          <w:sz w:val="28"/>
          <w:szCs w:val="28"/>
        </w:rPr>
        <w:t>населения МО «Заневское городское поселен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учреждений, предприятий, организаций, ведущих физкультурно-оздоровительную и спортивно-массовую работу – 10 объектов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штатных работников физической культуры и спорта - 82 человек,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х сооружений - 25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скостные спортсооружения - 10, спортивные залы - 5, плавательные бассейны - 4, другие спортсооружения - 6.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оритеты и цели муниципальной политики в развитии физической культуры и спорта в МО «Заневское городское поселение», описание основных целей и задач муниципальной программы, прогноз развития физической культуры и спорта в МО «Заневское городское поселение» и планируемые показатели по итогам реализации муниципальной про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программы направлены н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ссовой физической культуры и спорта на территории МО «Заневское городское посел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физического воспитания населения МО «Заневское городское посел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у физической культуры и спорта, как важнейшей составляющей здорового образа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бъектов физической культуры и спор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качественного и активного отдыха детей и подростков, а также занятости и социально полезной деятельности подростков в период  канику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олодежной политики в МО «Заневское городское поселение»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программы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й и правовой базы, обеспечивающей создание социальных, экономических, и правовых предпосылок для дальнейшего развития массовой физкультурно-оздоровительной и спортивной работы с населением по месту житель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и проведение мероприятий, способствующих всестороннему развитию детей и подростков, в том числе детей находящихся в трудной жизненной ситуации на территории МО «Заневское городское посел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активного участия населения МО «Заневское городское поселение» в спортивно-массовых мероприятиях, проводимых на территории МО «Заневское городское поселени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оддержки, юным спортсменам МО «Заневское городское поселение» (включая целевую поддержку, проведение мероприят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дополнительных образовательных услуг в сфере физической культуры и спор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сещения детьми оздоровительных летних лагер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е созданию условий для самореализации детей и подростков, развития их физического, интеллектуального творческого потенциала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оощрение внедрения передовых форм, методов и технологий оздоровления, отдыха и занятости детей и подростков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уровня и качества жизни населения, социальной сферы, экономики, общественной безопасности, степень реализации других общественно значимых интересов и потребностей в сфере физической культуры и спор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«Развитие физической культуры и спорта МО «Заневское городское поселение» Всеволожского муниципального района Ленинградской области» планируется достижение следующих результа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на спортивно-массовых мероприятиях на 15% в течение срока действ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% в течение срока действ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город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lineRule="auto" w:line="276"/>
        <w:jc w:val="both"/>
        <w:rPr/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</w:t>
      </w:r>
    </w:p>
    <w:p>
      <w:pPr>
        <w:pStyle w:val="2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2016 - 2019 годы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основных мероприятий муниципальной программы с указанием сроков их реализации и ожидаемых результатов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планируемых к ежегодному проведению спортивно-массовых мероприятий и спортивных секций на 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20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оды.</w:t>
      </w:r>
    </w:p>
    <w:tbl>
      <w:tblPr>
        <w:tblW w:w="9566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4718"/>
        <w:gridCol w:w="1311"/>
        <w:gridCol w:w="261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ind w:left="-175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оревнования по настольному теннису среди юношей от 16 лет и старш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оревнования по лыжным гонкам «Лыжня Заневки – 2017 г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детей дошкольного возраста «Зимние забавы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портивному многоборью  «Заневский богатырь», посвященных Дню защитника Отечества,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Папа, мама, я – спортивная сем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Широкая Масленица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урнир по волейболу на призы Главы МО «Заневское городское поселение»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волейболу среди взрослых команд поселений Всеволожского района Ленинградской области «День волейбола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о – спортивное мероприятие, посвященное «Недели здоров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е соревнования по Скандинавской ходьбе среди жителей поселения. (Марафон долголетия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Легкоатлетический пробег, посвящённый Дню Великой Победы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традиционный открытый турнир по мини-футболу, посвящённый Дню Великой победы среди взрослых и детских коман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пробег среди детей дошкольного возраста «Непоседы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жественное награждение спортсменов по итогам год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дво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-1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Заневк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уоранда</w:t>
            </w:r>
          </w:p>
        </w:tc>
      </w:tr>
      <w:tr>
        <w:trPr>
          <w:trHeight w:val="5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лет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футболу,  посвящённый Дню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ённый Дню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 среди детей дошкольного возраста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многодневный турнир по футболу в формате 6х6, «Золотая осень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по спортивному многоборью «Спорт для всех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196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стритболу среди жителей посел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4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 – спортивное мероприяти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оревнования по настольному теннису среди юношей от 16 лет и старш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День здоров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>
          <w:trHeight w:val="11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футболу среди взрослых и детских коман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3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ым иг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людей с ограниченными возможностями здоровья «Сильные духом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73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пионат Всеволожского района по футбол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жский район</w:t>
            </w:r>
          </w:p>
        </w:tc>
      </w:tr>
      <w:tr>
        <w:trPr>
          <w:trHeight w:val="5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е соревнования по настольному теннису среди юношей от 16 лет и старше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>
          <w:trHeight w:val="23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День здоровья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</w:tc>
      </w:tr>
      <w:tr>
        <w:trPr>
          <w:trHeight w:val="1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турнир по футболу среди взрослых и детских коман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22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настольным иг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п. Янино-1</w:t>
            </w:r>
          </w:p>
        </w:tc>
      </w:tr>
      <w:tr>
        <w:trPr>
          <w:trHeight w:val="11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для людей с ограниченными возможностями здоровья «Сильные духом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мпионат Всеволожского района по футболу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область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воложский район</w:t>
            </w:r>
          </w:p>
        </w:tc>
      </w:tr>
      <w:tr>
        <w:trPr>
          <w:trHeight w:val="28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оздоровительной гимнастик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.п. Янино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мини-фут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Суоранда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хоккею с шайбо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оздоровительному плавани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24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скандинавской ходьб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3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волейбол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Кудрово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по бокс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 Ян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на спортивно-массовых мероприятиях на 15% в течение срока действия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% в течение срока действия программы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Строительство и ремонт объектов физической культуры и спорта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4"/>
        <w:gridCol w:w="1605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ок проведения, квартал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Строительство открытого плоскостного физкультурно-спортивного комплекса дер. Янино-1 Всеволожского района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 (4 кв.)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 (4 кв.)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Строительство многофункциональной спортивной площадки в дер. Суоранда Всеволожского района</w:t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Spacing1"/>
              <w:spacing w:lineRule="auto" w:line="276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 (3 кв.)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оительство открытого плоскостного физкультурно-спортивного комплекс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. 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Янино-1 Всеволожского района;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оительство многофункциональной спортивной площадки в дер. Суоранда Всеволож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е меры правового регулирования в области физической культуры и спорта, направленные на достижение цели или результатов муниципальной программы, с обоснованием основных положений и сроков принятия необходимых правовых актов</w:t>
      </w:r>
    </w:p>
    <w:p>
      <w:pPr>
        <w:pStyle w:val="Heading1"/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новные мер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авов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егулирования в соответствии с Федера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закон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ru-RU"/>
          </w:rPr>
          <w:t>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, Областным законом Ленинградской области от 30.12.2009  № 118-ОЗ «О Физической культуре и спорте Ленингра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вом МО «Заневск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ско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е» Всеволожского муниципального района Ленинградской области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еречень и краткое описание подпрограмм </w:t>
      </w:r>
    </w:p>
    <w:p>
      <w:pPr>
        <w:pStyle w:val="TextBody"/>
        <w:spacing w:lineRule="auto" w:line="276" w:before="0" w:after="0"/>
        <w:ind w:left="90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ная программа не имеет подпрограмм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чень целевых показателей муниципальной программы с расшифровкой плановых значений по годам её реализации, а также сведения о взаимосвязи мероприятий муниципальной программы и результатов их выполнения с обобщёнными показателями муниципальной программы</w:t>
      </w:r>
    </w:p>
    <w:p>
      <w:pPr>
        <w:pStyle w:val="2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0"/>
        <w:gridCol w:w="941"/>
        <w:gridCol w:w="1864"/>
        <w:gridCol w:w="943"/>
        <w:gridCol w:w="1075"/>
        <w:gridCol w:w="992"/>
        <w:gridCol w:w="9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целевые индикато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-108" w:right="-159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инфор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здание условий для устойчивого развития отрасли «физической культуры, спорта и молодежной политики»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, привлекаемых к участию в спортивно-массовых мероприятиях, в общем числе населения МО «Заневское город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детей - участников оздоровительной детской кампани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нимающихся в спортивных секциях созданных на территории МО «Заневское городское поселение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ъектов физической культуры и спорта </w:t>
            </w:r>
          </w:p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показатель на основе ведомственной отчетности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еконструируемых и вновь построенных спортивных объектов на 1 единицу в течении срока действия программ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состава и значений соответствующих целевых показателей муниципальной программы по этапам её реализации и оценка влияния внешних факторов и условий на их достижение.</w:t>
      </w:r>
    </w:p>
    <w:p>
      <w:pPr>
        <w:pStyle w:val="TextBody"/>
        <w:spacing w:lineRule="auto" w:line="276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евые показател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участников на спортивно-массовых мероприятиях на 15% в течение срока действ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а реконструируемых и вновь построенных спортивных объектов на 1 единицу в течение срока действия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занимающихся в спортивных секциях, созданных на территории МО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0% в течение срока действия программ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населения МО «Заневское городское поселение» в активном отдыхе, укреплении здоровья, физическом воспитании подрастающего поколения;</w:t>
      </w:r>
    </w:p>
    <w:p>
      <w:pPr>
        <w:pStyle w:val="ConsPlusCel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пресечения асоциального поведения в молодежной среде, увеличение числа участников профилактических мероприятий на 10%;</w:t>
      </w:r>
    </w:p>
    <w:p>
      <w:pPr>
        <w:pStyle w:val="ConsPlusCel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формация по ресурсному обеспечению за счет средств федерального бюджета, областного бюджета Ленинградской области, местного бюджета и прочих источников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спонсорские средства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программы из местного бюджета составя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: 136 140 09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7 079 074 руб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7 г. – 54 846 856 руб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– 1 006 750,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ртал – 1 006 750,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– 1 006 750,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51 826 603,7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8 г. –  70 187 157 руб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– 1 006 750,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ртал – 1 006 750,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– 1 006 750,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67 166 904,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9 г. – 4 027 003 руб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ртал – 1 006 750,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квартал – 1 006 750,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вартал – 1 006 750,7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вартал – 1 006 750,7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реализации программы в рамках каждого раздела возможно перераспределение средств по мероприятиям в размере 30 процентов в течение года. Перераспределение средств осуществляется по согласованию с финансово-экономическим сектором администрации МО «Заневское город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autoSpaceDE w:val="tru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исание мер регулирования и управления  рисками минимизации их влияния на достижение целей муниципальной программы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ероприятий программы можно предположить наличие следующих основных рисков, связанных с наличием объективных и субъективных фактор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рис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>- изменение федерального законодательства и законодательства Ленинградской области в сфере физической культуры и спорт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 в сфере физической культуры и спорта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76" w:before="0" w:after="0"/>
        <w:rPr>
          <w:szCs w:val="28"/>
        </w:rPr>
      </w:pPr>
      <w:r>
        <w:rPr>
          <w:szCs w:val="28"/>
        </w:rPr>
        <w:t>Внутренние риски:</w:t>
      </w:r>
    </w:p>
    <w:p>
      <w:pPr>
        <w:pStyle w:val="Style18"/>
        <w:tabs>
          <w:tab w:val="clear" w:pos="708"/>
          <w:tab w:val="left" w:pos="-851" w:leader="none"/>
        </w:tabs>
        <w:spacing w:lineRule="auto" w:line="276" w:before="0" w:after="0"/>
        <w:ind w:hanging="0"/>
        <w:rPr>
          <w:szCs w:val="28"/>
        </w:rPr>
      </w:pPr>
      <w:r>
        <w:rPr>
          <w:szCs w:val="28"/>
        </w:rPr>
        <w:t>- возможность недофинансирования или несвоевременного финансирования расходов на реализацию программных мероприятий  из местного бюджета;</w:t>
      </w:r>
    </w:p>
    <w:p>
      <w:pPr>
        <w:pStyle w:val="Normal"/>
        <w:tabs>
          <w:tab w:val="clear" w:pos="708"/>
          <w:tab w:val="left" w:pos="-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в процесс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ограммы возможны отклонения в достижении результатов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рограммы на ситуацию в среде, их ожидаемой эффективности, </w:t>
      </w:r>
      <w:r>
        <w:rPr>
          <w:rFonts w:cs="Times New Roman" w:ascii="Times New Roman" w:hAnsi="Times New Roman"/>
          <w:spacing w:val="-1"/>
          <w:sz w:val="28"/>
          <w:szCs w:val="28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оздание эффективной системы управления на основе чёткого распределения функций, полномочий и ответственности исполнителей программы;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- проведение мониторинга выполнения программы, регулярного анализа и при необходимости ежегодной корректировки индикаторов, а </w:t>
      </w:r>
      <w:r>
        <w:rPr>
          <w:rFonts w:cs="Times New Roman" w:ascii="Times New Roman" w:hAnsi="Times New Roman"/>
          <w:spacing w:val="-1"/>
          <w:sz w:val="28"/>
          <w:szCs w:val="28"/>
        </w:rPr>
        <w:t>также мероприятий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ё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ка оценки эффективности муниципальной программы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представляет собой алгоритм оценки фактической эффективности в процессе и по итогам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. Оценка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производится с использованием показателей (индикаторов) выпол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, позволяющих анализировать ход ее реализации и принимать правильные управленческие реш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разрабатывается с учетом необходимости обеспечения следующих функций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й, связанной с обеспечением сведениями, необходимыми для корректировк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в ходе ее реализац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й, предполагающей своевременное выявление нарушений и неэффективных действий исполнителей, принятие мер по исправлению ситуаци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тической, включающей причинно-следственный анализ различных аспектов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включает проведение оценок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 в целом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реализации мероприятий (достижения ожидаемых непосредственных результатов их реализации)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 также включает требования к анализу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, который производится по итогам количественной оценки эффектив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епени достижения целей и решения задач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едлагаемой методологией производится оценка степени достижения целей и решения задач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епени достижения целей и решения задач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производится по следующей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- оценка степени достижения цели, решения задач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i - значение i-го показателя выполн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, отражающего степень достижения цели, решения соответствующей задачи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 - количество показателей, характеризующих степень достижения цели, решения задач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ф - фактическое значение показателя в отчетном периоде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соответствия фактических затрат федерального бюджета запланированному уровню производится по следующей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- оценка степени соответствия фактических затрат федерального бюджета запланированному уровню в отчетном году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ф - фактический объем затра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в отчетном году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п - планируемый объем затра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чет эффективности использования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 производится по следующей формуле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 - оценка эффективности использования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а;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- оценка степени достижения запланированных результатов Программы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 - оценка степени соответствия фактических затра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а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степени реализации мероприятий (достижения ожидаемых непосредственных результатов их реализации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граммы производится по следующей формул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 - оценка степени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раммы;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Rj - показатель достижения ожидаемого непосредственного результата j-го основного мероприятия 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 - количество основных мероприятий, включенных в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TextBody"/>
        <w:spacing w:lineRule="auto" w:line="276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cs="Times New Roman"/>
      <w:color w:val="00000A"/>
      <w:kern w:val="2"/>
      <w:lang w:bidi="ar-SA"/>
    </w:rPr>
  </w:style>
  <w:style w:type="character" w:styleId="11">
    <w:name w:val="Основной текст Знак1"/>
    <w:qFormat/>
    <w:rPr>
      <w:rFonts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Знак Знак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color w:val="00000A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сновной"/>
    <w:basedOn w:val="Normal"/>
    <w:qFormat/>
    <w:pPr>
      <w:suppressAutoHyphens w:val="true"/>
      <w:spacing w:lineRule="auto" w:line="24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tpravo.ru/federalnoje/ea-instrukcii/z1n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bestpravo.ru/federalnoje/ea-instrukcii/z1n.ht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13:00Z</dcterms:created>
  <dc:creator>zanevka</dc:creator>
  <dc:description/>
  <dc:language>en-US</dc:language>
  <cp:lastModifiedBy>Делопроизводство</cp:lastModifiedBy>
  <cp:lastPrinted>2016-12-09T11:49:00Z</cp:lastPrinted>
  <dcterms:modified xsi:type="dcterms:W3CDTF">2016-12-22T10:13:00Z</dcterms:modified>
  <cp:revision>2</cp:revision>
  <dc:subject/>
  <dc:title/>
</cp:coreProperties>
</file>