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ЗАНЕВСКОЕ   ГОРОДСКОЕ   ПОСЕЛЕНИЕ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16 г.</w:t>
      </w:r>
      <w:r>
        <w:rPr>
          <w:sz w:val="28"/>
          <w:szCs w:val="28"/>
        </w:rPr>
        <w:tab/>
        <w:tab/>
        <w:t xml:space="preserve">                                                                 № </w:t>
      </w:r>
      <w:r>
        <w:rPr>
          <w:sz w:val="28"/>
          <w:szCs w:val="28"/>
          <w:u w:val="single"/>
        </w:rPr>
        <w:t>69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 жильем граждан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невское городское поселение» Всеволож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6-2019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Жилищным кодексом РФ, Бюджетным кодексом РФ, Федеральными законами от 21.07.2007 №185-ФЗ «О Фонде содействия реформированию жилищно-коммунального хозяйства», от 06.10.2003 № 131-ФЗ «Об общих принципах организации местного самоуправления в Российской Федерации», </w:t>
      </w:r>
      <w:bookmarkStart w:id="0" w:name="doc_title"/>
      <w:bookmarkEnd w:id="0"/>
      <w:r>
        <w:rPr>
          <w:sz w:val="28"/>
          <w:szCs w:val="28"/>
        </w:rPr>
        <w:t>от 23.11.2009 № 261-ФЗ</w:t>
      </w:r>
      <w:bookmarkStart w:id="1" w:name="doc_subtitle"/>
      <w:bookmarkEnd w:id="1"/>
      <w:r>
        <w:rPr>
          <w:sz w:val="28"/>
          <w:szCs w:val="28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Ленинградской области № 73 от 21.03.2013 г.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«Обеспечение качественным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ьем граждан  на территории муниципального образования «Заневское городское поселение» Всеволожского муниципального района Ленинградской области в 2016 - 2019 годах»,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становление администрации МО «Заневское сельское поселение»</w:t>
      </w:r>
      <w:r>
        <w:rPr>
          <w:bCs/>
          <w:sz w:val="28"/>
          <w:szCs w:val="28"/>
        </w:rPr>
        <w:t xml:space="preserve"> от 12.02.2016 г.  № 59</w:t>
      </w:r>
      <w:r>
        <w:rPr>
          <w:sz w:val="28"/>
          <w:szCs w:val="28"/>
        </w:rPr>
        <w:t xml:space="preserve"> « Об утверждении муниципальной программы                   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8 годах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Финансирование   мероприятий,    предусмотренных     программой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 жильем граждан  на территории муниципального образования «Заневское городское поселение» Всеволожского муниципального района Ленинградской области в  2016 - 2019 годах» осуществлять за счет средств бюджета муниципального образования «Зане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Контроль за исполнением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А.В.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к постановлению администрации                   от 19.12.2016 г.   № 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Обеспечение качественным жильем граждан  на территор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pacing w:val="-17"/>
          <w:sz w:val="36"/>
          <w:szCs w:val="36"/>
        </w:rPr>
      </w:pP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en-US"/>
        </w:rPr>
        <w:t xml:space="preserve"> 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lang w:val="en-US"/>
        </w:rPr>
        <w:t>-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lang w:val="en-US"/>
        </w:rPr>
        <w:t xml:space="preserve"> г</w:t>
      </w:r>
      <w:r>
        <w:rPr>
          <w:b/>
          <w:bCs/>
          <w:sz w:val="32"/>
          <w:szCs w:val="32"/>
        </w:rPr>
        <w:t>одах</w:t>
      </w:r>
      <w:r>
        <w:rPr>
          <w:b/>
          <w:bCs/>
          <w:sz w:val="32"/>
          <w:szCs w:val="32"/>
          <w:lang w:val="en-US"/>
        </w:rPr>
        <w:t>»</w:t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59"/>
        <w:gridCol w:w="50"/>
        <w:gridCol w:w="8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6-2019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>
                <w:sz w:val="26"/>
                <w:szCs w:val="26"/>
              </w:rPr>
              <w:t xml:space="preserve">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6-2019 годах»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 и благоустройства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имущественных отношений и инвестиционной политики;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сектор;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1.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6-2019 годах»;</w:t>
            </w:r>
          </w:p>
          <w:p>
            <w:pPr>
              <w:pStyle w:val="Style25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беспечение жильем граждан, проживающих на территории МО «Заневское городское поселение» Всеволожского муниципального района Ленинградской области, нуждающихся в жилых помещениях, предоставляемых по договорам социального найма в 2016-2019 годах»;</w:t>
            </w:r>
          </w:p>
          <w:p>
            <w:pPr>
              <w:pStyle w:val="Style25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6"/>
                <w:szCs w:val="26"/>
              </w:rPr>
            </w:pPr>
            <w:bookmarkStart w:id="2" w:name="p_191"/>
            <w:bookmarkEnd w:id="2"/>
            <w:r>
              <w:rPr>
                <w:color w:val="000000"/>
                <w:sz w:val="26"/>
                <w:szCs w:val="26"/>
              </w:rPr>
              <w:t>-снижение доли аварийного жилья в жилищном фонде;</w:t>
            </w:r>
          </w:p>
          <w:p>
            <w:pPr>
              <w:pStyle w:val="Style25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доступности и качества жилья на территории муниципального образования, безопасных и комфортных условий проживания в нё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тимулирование развития жилищного строительства;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color w:val="000000"/>
                <w:sz w:val="26"/>
                <w:szCs w:val="26"/>
              </w:rPr>
            </w:pPr>
            <w:bookmarkStart w:id="3" w:name="p_221"/>
            <w:bookmarkEnd w:id="3"/>
            <w:r>
              <w:rPr>
                <w:color w:val="000000"/>
                <w:sz w:val="26"/>
                <w:szCs w:val="26"/>
              </w:rPr>
              <w:t xml:space="preserve">-создание условий для переселения граждан из аварийного жилья; </w:t>
            </w:r>
          </w:p>
          <w:p>
            <w:pPr>
              <w:pStyle w:val="Style25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еленная площадь — 2 051,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м.;86,5 кв.м.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асселенных аварийных домов — 11 единиц;1 единица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ереселенных жителей — 88 человек;12 челове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 количество граждан, состоящих в списке учета нуждающихся, обеспеченных жилыми помещениями по договорам социального найма- 22 человека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: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-2019 го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реализации -  в соответствии с подпрограммами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 xml:space="preserve">Общий объём финансирования Программы – 160 218 ,4  тыс. руб., в том числе: 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онда содействия реформированию жилищно-коммунального хозяйства</w:t>
            </w:r>
          </w:p>
          <w:p>
            <w:pPr>
              <w:pStyle w:val="Style25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9 498,8 тыс. руб.,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 xml:space="preserve"> –  </w:t>
            </w:r>
            <w:r>
              <w:rPr>
                <w:sz w:val="26"/>
                <w:szCs w:val="26"/>
              </w:rPr>
              <w:t>29 872,8 тыс. руб.,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</w:t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100 846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средства местного бюджета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101 933,4 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 7 384,6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  6 481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-    9 29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еленная площадь составит 2 051,00 кв.м.;86,5 кв.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жилищные условия улучшат 88 человек; 11 человек, проживающих в аварийном жилом фонде;</w:t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- 11 семей/22  человека, состоящие на учете в качестве нуждающихся в жилых помещениях,  получат жилые помещения по договорам социального найма;</w:t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- снос аварийных многоквартирных жилых домов составит 11 единиц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ся качество предоставляемых коммунальных услуг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внешнего облика населенных пунктов муниципального образования «Заневское городское поселение»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им из ключевых направлений развития муниципального образования «Заневское городское поселение» (далее муниципальное образование) является решение одной из острых социально-экономических проблем – жилищной проблемы, способствующей повышению качества жизни населения. В рамках данного направления улучшение жилищной обеспеченности населения занимает одно из важных мес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Характер социально - экономических преобразований в муниципальном образовании, нуждаем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О «Заневское городское поселение» расположены 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 признанных непригодными для проживания. Из них 11 домов признаны аварийными до 1 января 2012 г. Аварийные дома не оборудованы элементарными удобствами и имеют низкий уровень благоустройства. Переселение граждан из аварийного жилищного фонда является наиболее актуальной задачей, а с учетом состояния жилья требует скорейше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ая часть многоквартирного жилищного фонда поселения, за исключением новостроек, располагается в 34 домах постройки 30 — 80 - х годов. </w:t>
      </w:r>
      <w:r>
        <w:rPr>
          <w:color w:val="000000"/>
          <w:sz w:val="28"/>
          <w:szCs w:val="28"/>
          <w:lang w:eastAsia="ar-SA" w:bidi="ar-SA"/>
        </w:rPr>
        <w:t>Кровли, и</w:t>
      </w:r>
      <w:r>
        <w:rPr>
          <w:color w:val="000000"/>
          <w:sz w:val="28"/>
          <w:szCs w:val="28"/>
        </w:rPr>
        <w:t>нженерные коммуникации и другое общедомовое имущество этих домов находятся в изношенном состоянии, и требует проведения комплексного капитального ремон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е менее актуальной является задача предоставления жилых помещений по договорам социального найма гражданам, состоящим в списке учета МО «Заневское городское поселение»,  в качестве нуждающихся в жилых помещениях, предоставляемых по договорам социального найма. Подлежат обеспечению жилыми помещениями 24 семьи - 63 человека. Из них 7 семей – 28 человек,  приняты на учет до 1 марта 2005 года. Учитывая, что  продолжительность ожидания улучшения жилищных условий части граждан, поставленных на учет составляет 33 года, необходимо в кратчайшие сроки обеспечить решение этой задач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преодоления критического положения в сфере  поддержки граждан необходимо провести мероприятия по реализации муниципальной программы «Обеспечение качественным жильём граждан на территории муниципального образования «Заневское городское поселение» Всеволожского муниципального района Ленинградской области в 2016-2019 годах» (далее – программа), направленной на улучшение жилищных условий, повышение уровня и качества жизни на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цели и задач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нижение доли аварийного жилья в жилищном фонде МО «Заневское городское поселение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и комфортных условий проживания гражда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азвития жилищного строительства;</w:t>
      </w:r>
    </w:p>
    <w:p>
      <w:pPr>
        <w:pStyle w:val="Style25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ереселения граждан из аварийного жилья; </w:t>
      </w:r>
    </w:p>
    <w:p>
      <w:pPr>
        <w:pStyle w:val="Style25"/>
        <w:ind w:firstLine="360"/>
        <w:rPr/>
      </w:pPr>
      <w:r>
        <w:rPr>
          <w:color w:val="000000"/>
          <w:sz w:val="28"/>
          <w:szCs w:val="28"/>
        </w:rPr>
        <w:t>- приведение муниципального жилого фонда в соответствие с установленными стандартами качества, обеспечивающими комфорт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целей программы необходимо решение следующих задач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ab/>
        <w:t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Фонда содействия реформированию жилищно-коммунального хозяйства;</w:t>
      </w:r>
    </w:p>
    <w:p>
      <w:pPr>
        <w:pStyle w:val="Style25"/>
        <w:rPr/>
      </w:pPr>
      <w:bookmarkStart w:id="4" w:name="p_231"/>
      <w:bookmarkEnd w:id="4"/>
      <w:r>
        <w:rPr>
          <w:sz w:val="28"/>
          <w:szCs w:val="28"/>
        </w:rPr>
        <w:tab/>
        <w:t>- снос 11 многоквартирных аварийных домов, признанных аварийными до 1 января 2012 года в связи с физическим износом в процессе их эксплуатации;</w:t>
      </w:r>
    </w:p>
    <w:p>
      <w:pPr>
        <w:pStyle w:val="Style25"/>
        <w:rPr/>
      </w:pPr>
      <w:r>
        <w:rPr>
          <w:sz w:val="28"/>
          <w:szCs w:val="28"/>
        </w:rPr>
        <w:tab/>
        <w:t>- приобретение жилых помещений для предоставления по договорам социального найма гражданам, состоящим на учете в качестве нуждающихся в жилых помещениях;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- установка индивидуальных приборов потребления учета коммунальных услуг в муниципальных кварти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ставленные в рамках муниципальной программы задачи требуют дифференцированного подхода к их решению. В этой связи в  муниципальной программе сформированы  три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6-2019 годах» (Приложение 1);</w:t>
      </w:r>
    </w:p>
    <w:p>
      <w:pPr>
        <w:pStyle w:val="Heading2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Обеспечение жильем граждан, проживающих на территории 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6-2019 годах» (Приложение 2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ждая подпрограмма предназначена для решения соответствующих задач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й объем финансирования Программы – 160 218,4  тыс. руб., в том числе:</w:t>
      </w:r>
    </w:p>
    <w:p>
      <w:pPr>
        <w:pStyle w:val="Style25"/>
        <w:rPr/>
      </w:pPr>
      <w:r>
        <w:rPr>
          <w:sz w:val="28"/>
          <w:szCs w:val="28"/>
        </w:rPr>
        <w:t>- средства Фонда содействия реформированию жилищно-коммунального хозяйства -  29 498,8 тыс.  руб.;</w:t>
      </w:r>
    </w:p>
    <w:p>
      <w:pPr>
        <w:pStyle w:val="Style25"/>
        <w:rPr/>
      </w:pPr>
      <w:r>
        <w:rPr>
          <w:sz w:val="28"/>
          <w:szCs w:val="28"/>
        </w:rPr>
        <w:t>- средства областного бюджета -  29 872,8 тыс. руб.;</w:t>
      </w:r>
    </w:p>
    <w:p>
      <w:pPr>
        <w:pStyle w:val="Style25"/>
        <w:rPr/>
      </w:pPr>
      <w:r>
        <w:rPr>
          <w:sz w:val="28"/>
          <w:szCs w:val="28"/>
        </w:rPr>
        <w:t>- средства местного бюджета - 100 846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реализации Программы рассчитан на пять лет с 2016 по 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всех подпрограммных мероприятий рассчитана на весь период реализации Программы с 1 января 2016 года по 31 декабря 2019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. Ожидаемые результаты реализации Программы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- переселить 88 и 12 человек из аварийного жилищного фонда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- снос 11 аварийных многоквартирных домов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жильем 11 семей, состоящих на учете МО «Заневское городское поселение», в качестве нуждающихся в жилых помещениях, предоставляемых по договорам социального найма;</w:t>
      </w:r>
    </w:p>
    <w:p>
      <w:pPr>
        <w:pStyle w:val="ConsPlus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</w:t>
      </w:r>
      <w:r>
        <w:rPr>
          <w:rFonts w:cs="Times New Roman" w:ascii="Times New Roman" w:hAnsi="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социальной напряженности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жилищного строительства;</w:t>
      </w:r>
    </w:p>
    <w:p>
      <w:pPr>
        <w:pStyle w:val="ConsPlusNormal"/>
        <w:spacing w:lineRule="auto" w:line="240"/>
        <w:ind w:hanging="0"/>
        <w:jc w:val="both"/>
        <w:rPr>
          <w:color w:val="000000"/>
          <w:spacing w:val="-1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- улучшение внешнего облика населенных пунктов муниципального образования «Заневское городское поселение». </w:t>
      </w:r>
      <w:r>
        <w:rPr>
          <w:color w:val="000000"/>
          <w:spacing w:val="-17"/>
          <w:sz w:val="28"/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эффективности реализации муниципальной программы производится администрацией.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подпрограмм, и их плановых значений. Данное значение (Сд) определяется по формуле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д = Зф / Зп x 100%, где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ф - фактическое значение показателя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п - плановое значение показателя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ф = Фф / Фп x 100%, где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валы значений показателей, характеризующих уровень эффективност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bookmarkStart w:id="5" w:name="Par624"/>
      <w:bookmarkEnd w:id="5"/>
      <w:r>
        <w:rPr>
          <w:sz w:val="28"/>
          <w:szCs w:val="28"/>
          <w:lang w:eastAsia="ru-RU"/>
        </w:rPr>
        <w:t>1) высокий уровень эффективност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я 95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95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bookmarkStart w:id="6" w:name="Par627"/>
      <w:bookmarkEnd w:id="6"/>
      <w:r>
        <w:rPr>
          <w:sz w:val="28"/>
          <w:szCs w:val="28"/>
          <w:lang w:eastAsia="ru-RU"/>
        </w:rPr>
        <w:t>2) удовлетворительный уровень эффективности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80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еудовлетворительный уровень эффективности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4%23Par624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ах 1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7%23Par627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2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uto" w:line="240"/>
        <w:ind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риложение 1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/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городское  поселение» Всеволожского муниципального района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Ленинградской области в 2016-2019 годах».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0"/>
        <w:gridCol w:w="20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6-2019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6-2019 годах»  (далее – подпрограмма)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bookmarkStart w:id="7" w:name="p_19"/>
            <w:bookmarkEnd w:id="7"/>
            <w:r>
              <w:rPr>
                <w:color w:val="000000"/>
                <w:sz w:val="28"/>
                <w:szCs w:val="28"/>
              </w:rPr>
              <w:t>Снижение доли аварийного жилья в жилищном фонд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bookmarkStart w:id="8" w:name="p_22"/>
            <w:bookmarkEnd w:id="8"/>
            <w:r>
              <w:rPr>
                <w:color w:val="000000"/>
                <w:sz w:val="28"/>
                <w:szCs w:val="28"/>
              </w:rPr>
              <w:t>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;</w:t>
            </w:r>
          </w:p>
          <w:p>
            <w:pPr>
              <w:pStyle w:val="Style25"/>
              <w:rPr/>
            </w:pPr>
            <w:bookmarkStart w:id="9" w:name="p_23"/>
            <w:bookmarkEnd w:id="9"/>
            <w:r>
              <w:rPr>
                <w:sz w:val="28"/>
                <w:szCs w:val="28"/>
              </w:rPr>
              <w:t>снос 11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благоустроенным жильем граждан, проживающих в жилищном фонде, </w:t>
            </w:r>
            <w:r>
              <w:rPr>
                <w:sz w:val="28"/>
                <w:szCs w:val="28"/>
              </w:rPr>
              <w:t>признанных аварийными после 1 января 2012 года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Расселенная площадь - </w:t>
            </w:r>
            <w:r>
              <w:rPr>
                <w:color w:val="000000"/>
                <w:sz w:val="28"/>
                <w:szCs w:val="28"/>
              </w:rPr>
              <w:t>2 051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Количество расселенных аварийных домов - 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единиц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еселенных жителей — </w:t>
            </w:r>
            <w:r>
              <w:rPr>
                <w:color w:val="000000"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 xml:space="preserve"> человек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Расселенная площадь – </w:t>
            </w:r>
            <w:r>
              <w:rPr>
                <w:color w:val="000000"/>
                <w:sz w:val="28"/>
                <w:szCs w:val="28"/>
              </w:rPr>
              <w:t>86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Количество расселенных аварийных домов -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едини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реселенных жителей – 11  человек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6 - 2017 годы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8 - 2019 годы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Общий объём финансирования Программы - 130 120,8  тыс. рублей, в том числе: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онда содействия реформированию жилищно-коммунального хозяйства –  29 498,8 тыс. руб.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 29 872,8 тыс. руб.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70 749,3 тыс. 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81 56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, приобретение жилого помещения – 3 00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. 2017 г., проект демонтажа (сноса) аварийных МКД –  1  00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8 г., приобретение жилого помещения – 2 483,4 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. 2018 г., СМР (снос) аварийных МКД –  2  000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9 г., приобретение жилых помещений - 5 114,6   тыс. руб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аварийного жилищного фонда на территории муниципального образования, признанного аварийным до 1 января 2012 год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граждан, проживающих в аварийном жилищном фонде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жилищного строительств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нешнего облика населенных пунк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6-2019 годах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. Муниципальный жилищный фонд по состоянию на 01.01.2016 года составляет </w:t>
      </w:r>
      <w:r>
        <w:rPr>
          <w:color w:val="000000"/>
          <w:sz w:val="28"/>
          <w:szCs w:val="28"/>
        </w:rPr>
        <w:t>9 591,65</w:t>
      </w:r>
      <w:r>
        <w:rPr>
          <w:sz w:val="28"/>
          <w:szCs w:val="28"/>
        </w:rPr>
        <w:t xml:space="preserve"> кв.м. Часть муниципального жилого фонда, в объеме </w:t>
      </w:r>
      <w:r>
        <w:rPr>
          <w:color w:val="000000"/>
          <w:sz w:val="28"/>
          <w:szCs w:val="28"/>
        </w:rPr>
        <w:t>2 051,00</w:t>
      </w:r>
      <w:r>
        <w:rPr>
          <w:sz w:val="28"/>
          <w:szCs w:val="28"/>
        </w:rPr>
        <w:t xml:space="preserve"> кв.м. располагается в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многоквартирных домах признанных, до 1 января 2012 года, в установленном порядке аварийными и подлежащими сносу. Эта часть жилищного фонда состоит из 3</w:t>
      </w:r>
      <w:r>
        <w:rPr>
          <w:color w:val="000000"/>
          <w:sz w:val="28"/>
          <w:szCs w:val="28"/>
        </w:rPr>
        <w:t>-х - 6-ти</w:t>
      </w:r>
      <w:r>
        <w:rPr>
          <w:sz w:val="28"/>
          <w:szCs w:val="28"/>
        </w:rPr>
        <w:t xml:space="preserve">  квартирных домов пониженной капитальности с низким уровнем благоустройства (ветхие дома). Ранее мероприятия по отселению граждан из ветхого жилищного фонда не проводились. Наличие ветхого и аварийного жилищного фонда является угрожающим фактором для жизни и здоровья граждан, является причиной накопления социальной напряженности, влияет на демографическую ситуацию, ухудшает внешний облик населенных пунктов, сдерживает развитие инженерной инфраструктуры и понижает инвестиционную привлекательность территории. Решение проблемы отселения граждан из аварийного и ветхого жилья осложнено отсутствием резервного жилищного фонда для переселения граждан. Переселение граждан из аварийного жилищного фонда является одной из наиболее актуальных задач и требует решения с использованием программно-целевого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же время территория поселения является  привлекательной для развития жилищного строительства, что подтверждается высокими темпами ввода жилья. В настоящее время складывается ситуация, позволяющая с учетом положений Федерального закона Российской Федерации от 21.07.2007г.  № 185-ФЗ «О фонде содействия реформированию жилищно-коммунального хозяйства» и Постановления  правительства Ленинградской области № 276 от 07.07.2014 г.  «О внесении изменений в постановление Правительства Ленинградской области от 21 марта 2013 года № 73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 в сжатые сроки решить проблему аварийного жиль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нными нормативными законодательными актами также определено,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. Таким образом, 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прямая ответственность государства за возникновение проблемы жилья, непригодного для проживания. Большинство проживающих в  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граммы планир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еление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многоквартирных аварийных жилых домов, площадью </w:t>
      </w:r>
      <w:r>
        <w:rPr>
          <w:color w:val="000000"/>
          <w:sz w:val="28"/>
          <w:szCs w:val="28"/>
        </w:rPr>
        <w:t>2 051,00</w:t>
      </w:r>
      <w:r>
        <w:rPr>
          <w:sz w:val="28"/>
          <w:szCs w:val="28"/>
        </w:rPr>
        <w:t xml:space="preserve"> кв.м., признанных аварийными до 01.01.201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сселение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многоквартирного аварийного жилого дома, площадью </w:t>
      </w:r>
      <w:r>
        <w:rPr>
          <w:color w:val="000000"/>
          <w:sz w:val="28"/>
          <w:szCs w:val="28"/>
        </w:rPr>
        <w:t>86,5</w:t>
      </w:r>
      <w:r>
        <w:rPr>
          <w:sz w:val="28"/>
          <w:szCs w:val="28"/>
        </w:rPr>
        <w:t xml:space="preserve"> кв.м., признанного аварийным до 01.01.2012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аварийных многоквартирных жилых домов, признанных аварийными до 01.01.2012 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5"/>
        <w:gridCol w:w="313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К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проживающих, чел. 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помещений, м. кв.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невка ст.Заневский пост д.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невка, ул.Заневский пост д.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5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Суоранда, ул.Ржавского д.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Суоранда, ул.Ржавского д.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Заневка, д. 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051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еречень аварийных многоквартирных жилых домов, признанных аварийными после 01.01.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5"/>
        <w:gridCol w:w="313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К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проживающих, чел. 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помещений, м. кв.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Заневский пост д.2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 и </w:t>
      </w:r>
      <w:r>
        <w:rPr>
          <w:color w:val="000000"/>
          <w:sz w:val="28"/>
          <w:szCs w:val="28"/>
        </w:rPr>
        <w:t>Правительства Ленингра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обязательств органа местного самоуправления перед собственниками, проживающими в жилых помещениях, признанных непригодными для проживания и расположенных в аварийных многоквартирных домах;</w:t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ичное реформирование жилищно-коммунального хозяйств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-  ликвидация аварийного жилищного фонда на территории муниципального образования, признанного аварийным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альнейшее развитие  территорий,  занятых  в  настоящее время аварийным жилищным фонд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финансовых ресурсов для обеспечения переселяемых граждан из жилых помещений, признанных непригодными для проживания и расположенных в аварийных домах, признанных аварийными до 1 января 2012 года, благоустроенным жильем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обретение жилых помещений с целью формирования муниципального жилищного фонда для переселения граждан, проживающих в аварийных многоквартирных жилых домах признанных аварийными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ос 11 многоквартирных аварийных домов, признанных аварийными до 1 января 2012 года в связи с физическим износом в процессе их эксплуатации.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Целевые индикаторы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ереселение </w:t>
      </w:r>
      <w:r>
        <w:rPr>
          <w:color w:val="000000"/>
          <w:sz w:val="28"/>
          <w:szCs w:val="28"/>
        </w:rPr>
        <w:t>88</w:t>
      </w:r>
      <w:r>
        <w:rPr>
          <w:sz w:val="28"/>
          <w:szCs w:val="28"/>
        </w:rPr>
        <w:t xml:space="preserve"> человек из аварийного жилищного фонда, снос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аварийны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V. Сроки и этапы реализации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рограммы планируется в течение 2016 — 2019 годо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 этап: 2016-2017 год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оведение подготовительных мероприятий обеспечивающих реализацию Программы в течение 2016 — 2019 годов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еление граждан из жилых помещений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 этап: 2018 – 2019 годы.</w:t>
      </w:r>
    </w:p>
    <w:p>
      <w:pPr>
        <w:pStyle w:val="TextBody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 отселение граждан из жилых помещений, признанных аварийными      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ле 01.01.2012 г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jc w:val="center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 xml:space="preserve">. Перечень основных мероприятий </w:t>
      </w:r>
      <w:r>
        <w:rPr>
          <w:sz w:val="28"/>
          <w:szCs w:val="28"/>
        </w:rPr>
        <w:t>подпрограм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1 этапа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проведение собраний и встреч с гражданами, проживающими в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варийных многоквартирных домах с целью доведения до сведения  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раждан условий участия в Программе и заключения соглашений на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астие в Программе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 анализ рынка строящегося и вторичного рынка жилья, уточнение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оимости и сроков ввода жилья, заключение соглашений с застройщиками об участии в Программе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  формирование нормативно-правовой базы отселения граждан из жилых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мещений, признанных непригодными для проживания и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положенных в аварийных многоквартирных домах по состоянию на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01.01.2012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   определение очередности отселения граждан и сноса аварийных домов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  проведение аукционов на заключение договоров долевого участия в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троительстве жилья или приобретения жилых помещений на вторичном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ынке жилья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формирование финансовых ресурсов для отселения граждан, из жилых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мещений, признанных непригодными для проживания и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положенных в аварийных многоквартирных домах по состоянию на   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01.01.2012 и сноса аварийных домов;</w:t>
      </w:r>
    </w:p>
    <w:p>
      <w:pPr>
        <w:pStyle w:val="TextBody"/>
        <w:jc w:val="both"/>
        <w:rPr/>
      </w:pPr>
      <w:r>
        <w:rPr>
          <w:sz w:val="28"/>
          <w:szCs w:val="28"/>
        </w:rPr>
        <w:t>-      формирование муниципального жилищного фонда путем приобретения жилых  помещений;</w:t>
      </w:r>
    </w:p>
    <w:p>
      <w:pPr>
        <w:pStyle w:val="TextBody"/>
        <w:jc w:val="both"/>
        <w:rPr/>
      </w:pPr>
      <w:r>
        <w:rPr>
          <w:sz w:val="28"/>
          <w:szCs w:val="28"/>
        </w:rPr>
        <w:t>-       отселение граждан, из жилых помещений,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2 этапа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  формирование муниципального жилищного фонда путем приобретения жилых помещен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еление граждан, из жилых помещений, признанных непригодными для проживания и расположенных в аварийных многоквартирных домах, признанных аварийными после  01.01.2012 год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снование мероприятий под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разработана на основании рекомендаций Фонда содействия реформированию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включает в себя работу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конодательной и нормативной базы для предоставления жилья гражданам, переселяемым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и ведение реестра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и форм составления и ведения реестра граждан, проживающих в аварийном жилищном фо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методики и форм ведения реестра территорий, территориальных зон и земельных участков, на которых находится аварийный жилищный фонд, для дальнейше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грамм и графиков ликвидации аварийных жилых помещений и зданий, непригодных для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идов и установление договорных отношений с гражданами, подлежащими переселению из аварийного жилищного фонда и участвующими 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чередности переселения граждан из аварийного жилищного фонда и его с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следующих основ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методологических основ и проведение оценки объемов аварийного жилищного фонда, подлежащего сносу, а также определение необходимой площади жилищного фонда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нормативной правовой базы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очередности переселения граждан из аварийного жилищного фонда и его сноса по муниципальному 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жилищного фонда для переселения граждан из аварийного жилищного фонда, подлежащего сн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для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вопросы переселения граждан из аварийного жилищного фонда на территории  МО «Заневское городское поселение» будут решаться в рамках действующего жилищного законодательства.   Реализация Программы включает формирование муниципальной нормативно-методической базы, определяющей условия переселения граждан из аварийного жилищного фонда. Программа реализуется в соответствии с Жилищным кодексом Российской Федерации, Федеральным законом от 21 июля 2007 года N 185-ФЗ "О Фонде содействия реформированию жилищно-коммунального хозяйства", постановлением Правительства Российской Федерации от 28 января 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ов аварийных жилых домов, граждан, переселяемых из аварийного жилищного фонда, территорий расположения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граждан, подлежащих переселению из аварийного жилищного фонда, формируется и ведется администрацией муниципального образования в соответствии с Жилищным кодексом Российской Федерации. В реестре предусматривается наличие поименного списка граждан, составе семьи, виде, праве собственности на жилое помещение и общей площади занимаемых жилых помещений, а также других необходим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территорий расположения аварийного жилищного фонда предусматривается наличие сведений о месте расположения участка, документах территориального планирования, характеристике инженерных и коммунальных сетей, а также других сведений, необходимых для определения возможности дальнейшего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реестр аварийных жилых домов, уточняет объем такого жилья и численность проживающих в нем граждан. С учетом показателей реестра формируется перечень конкретных объектов, предназначенных для переселения граждан из аварийного жилищного фонда, определяются объемы и источники финансирования применительно к конкретным адресам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едоставление субсидий бюджету муниципального образования на переселение граждан из аварийного жилищного фонда с учетом необходимости развития  жилищного строительства и финансов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квадратного метра общей площади жилья, подлежит оплате за счет средств Фонда, областного бюджета и бюджета муниципального образования.  Стоимость одного квадратного метра общей площади жилья, подлежащего оплате за счет бюджетных средств (средства Фонда, областного бюджета, бюджета муниципального образования), в соответствии с приказом Министерства строительства и жилищно-коммунального хозяйства Российской Федерации от 27 февраля 2014 г. N 67/пр. «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7 г. N 185-ФЗ "О Фонде содействия реформированию жилищно-коммунального хозяйства", составляет 36 43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ирования Программы - 130 120,8  тыс. рублей, в том числе: </w:t>
      </w:r>
    </w:p>
    <w:p>
      <w:pPr>
        <w:pStyle w:val="Style25"/>
        <w:rPr/>
      </w:pPr>
      <w:r>
        <w:rPr>
          <w:sz w:val="28"/>
          <w:szCs w:val="28"/>
        </w:rPr>
        <w:t>- средства Фонда содействия реформированию жилищно-коммунального хозяйства –  29 498,8 тыс. руб.;</w:t>
      </w:r>
    </w:p>
    <w:p>
      <w:pPr>
        <w:pStyle w:val="Style25"/>
        <w:rPr/>
      </w:pPr>
      <w:r>
        <w:rPr>
          <w:sz w:val="28"/>
          <w:szCs w:val="28"/>
        </w:rPr>
        <w:t>- средства областного бюджета –  29 872,8 тыс. руб.;</w:t>
      </w:r>
    </w:p>
    <w:p>
      <w:pPr>
        <w:pStyle w:val="Style25"/>
        <w:rPr/>
      </w:pPr>
      <w:r>
        <w:rPr>
          <w:sz w:val="28"/>
          <w:szCs w:val="28"/>
        </w:rPr>
        <w:t>- средства местного бюджета – 70 749,3 тыс. 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том числе: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условиях софинансирования расходов областного бюджета, в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соответствии с п. </w:t>
      </w:r>
      <w:r>
        <w:rPr>
          <w:rFonts w:eastAsia="Arial"/>
          <w:bCs/>
          <w:sz w:val="28"/>
          <w:szCs w:val="28"/>
          <w:lang w:eastAsia="ar-SA"/>
        </w:rPr>
        <w:t xml:space="preserve">2. Дополнительного соглашения № 2 от 16.11.2016 г. к Соглашению № 13 от 19.01.2016 г., читать п. 2.1.1 соглашения в новой редакции: «Перечислить на лицевой счет муниципального образования денежные средств в течение тридцати дней со дня поступления на лицевой счет Комитета денежных средств, полученных от Фонда на софинансирование Программы, в объеме </w:t>
      </w:r>
      <w:r>
        <w:rPr>
          <w:iCs/>
          <w:sz w:val="28"/>
          <w:szCs w:val="28"/>
        </w:rPr>
        <w:t>29 498 742 (двадцать девять миллионов четыреста девяносто восемь тысяч семьсот сорок два) руб. 03 коп., согласно Приложения 2 к настоящему Соглашению. Перечисление осуществляется по этапам, пропорционально полученным средствам от Фонда»;</w:t>
      </w:r>
      <w:r>
        <w:rPr>
          <w:sz w:val="28"/>
          <w:szCs w:val="28"/>
        </w:rPr>
        <w:t xml:space="preserve"> с п. </w:t>
      </w:r>
      <w:r>
        <w:rPr>
          <w:rFonts w:eastAsia="Arial"/>
          <w:bCs/>
          <w:sz w:val="28"/>
          <w:szCs w:val="28"/>
          <w:lang w:eastAsia="ar-SA"/>
        </w:rPr>
        <w:t xml:space="preserve">2.1 Дополнительного соглашения № 2 от 16.11.2016 г. к Соглашению № 13 от 19.01.2016 г., </w:t>
      </w:r>
      <w:r>
        <w:rPr>
          <w:iCs/>
          <w:sz w:val="28"/>
          <w:szCs w:val="28"/>
        </w:rPr>
        <w:t xml:space="preserve"> читать п. 2.1.2. </w:t>
      </w:r>
      <w:r>
        <w:rPr>
          <w:rFonts w:eastAsia="Arial"/>
          <w:bCs/>
          <w:sz w:val="28"/>
          <w:szCs w:val="28"/>
          <w:lang w:eastAsia="ar-SA"/>
        </w:rPr>
        <w:t>соглашения в новой редакции:</w:t>
      </w:r>
      <w:r>
        <w:rPr>
          <w:iCs/>
          <w:sz w:val="28"/>
          <w:szCs w:val="28"/>
        </w:rPr>
        <w:t xml:space="preserve"> «Перечислить на лицевой счет муниципального образования денежные средства, предусмотренные бюджетом Ленинградской области на софинансирование Программы, в объеме 29 872 754 (двадцать девять миллионов восемьсот семьдесят две тысячи семьсот пятьдесят четыре) руб. 71 коп., согласно Приложения 2 к настоящему Соглашению. Перечисление осуществляется по этапам в размере не менее суммы средств, пропорциональной доле фактически полученных Ленинградской областью средств Фонда от общей суммы средств Фонда, указанной в заявке по муниципальному образованию».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ходы бюджета муниципального образования «Заневское городско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е» на приобретение квартир для обеспечения граждан, подлежащих переселению из аварийного  жилищного фонда за счет средств муниципального образования «Заневское город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– 81 566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в. 2017 г., приобретение жилого помещения – 3 000,0 тыс. руб.;</w:t>
      </w:r>
    </w:p>
    <w:p>
      <w:pPr>
        <w:pStyle w:val="Normal"/>
        <w:rPr/>
      </w:pPr>
      <w:r>
        <w:rPr>
          <w:sz w:val="28"/>
          <w:szCs w:val="28"/>
        </w:rPr>
        <w:t>3 кв. 2017 г., проект демонтажа (сноса) аварийных МКД –  1  00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в. 2018 г., приобретение жилого помещения – 2 483,4 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в. 2018 г., СМР (снос) аварийных МКД –  2  00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в. 2019 г., приобретение жилых помещений - 5 114,6   тыс. руб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пособы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переселения граждан из аварийного жилищного фонда может являться, переселение граждан в жилые помещения, приобретенные муниципальным образованием с целью переселения граждан из аварийного жилищного фонда, </w:t>
      </w:r>
      <w:r>
        <w:rPr>
          <w:rFonts w:cs="Times New Roman" w:ascii="Times New Roman" w:hAnsi="Times New Roman"/>
          <w:color w:val="000000"/>
          <w:sz w:val="28"/>
          <w:szCs w:val="28"/>
        </w:rPr>
        <w:t>выкуп жилых помещений расположенных в аварийных жилых домах у граждан, имеющих жилые помещения, пригодные для прожи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рганизация управления подпрограммой и механизм ее реал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ом   подпрограммы   является   администрация   МО «Заневское городское 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тивное управление реализацией  программных мероприятий осуществляет  администрация  МО «Заневское городское 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является составной частью муниципальной программы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6-2019 годах» и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региональной адресной программы  «Переселение граждан из аварийного жилищного фонда на территории Ленинградской области в 2013-2017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подпрограммы  за  счет  местного бюджета  осуществляется  исходя  из   бюджетной заявки на очередной финансовый год с учетом возможностей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  финансирования   конкретных   работ   в  рамках   подпрограммы  определяется соглашениями, заключенными заказчиком подпрограммы с организациями-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ценка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ой эффективности исполнения мероприятий подпрограммы является количество граждан переселенных из аварийного жилищного фонда и количество снесенных аварийных домов.</w:t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2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/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 городское  поселение» 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Ленинградской области в 2016 -2019 годах»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4"/>
      </w:tblGrid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Обеспечение жильем граждан, проживающих на территории 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6-2019 годах»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одпрограмма «Обеспечение жильем граждан, проживающих на территории 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6-2019 годах» (далее – Подпрограмма)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0" w:name="p_192"/>
            <w:bookmarkEnd w:id="10"/>
            <w:r>
              <w:rPr>
                <w:sz w:val="28"/>
                <w:szCs w:val="28"/>
              </w:rPr>
              <w:t xml:space="preserve">Увеличение муниципального жилищного фонда. Приобретение жилья для граждан, состоящих на учете  МО «Заневское городское поселение», в качестве нуждающихся в жилых помещениях, предоставляемых по договорам социального найма.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1" w:name="p_222"/>
            <w:bookmarkEnd w:id="11"/>
            <w:r>
              <w:rPr>
                <w:color w:val="000000"/>
                <w:sz w:val="28"/>
                <w:szCs w:val="28"/>
              </w:rPr>
              <w:t xml:space="preserve">Обеспечение благоустроенным жильем  граждан </w:t>
            </w:r>
            <w:r>
              <w:rPr>
                <w:sz w:val="28"/>
                <w:szCs w:val="28"/>
              </w:rPr>
              <w:t>МО «Заневское городское поселение»,</w:t>
            </w:r>
            <w:r>
              <w:rPr>
                <w:color w:val="000000"/>
                <w:sz w:val="28"/>
                <w:szCs w:val="28"/>
              </w:rPr>
              <w:t xml:space="preserve"> состоящих на учете,  в качестве </w:t>
            </w:r>
            <w:r>
              <w:rPr>
                <w:sz w:val="28"/>
                <w:szCs w:val="28"/>
              </w:rPr>
              <w:t>нуждающихся в жилых помещениях, предоставляемых по договорам социального найм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Приобретение жилья,  для граждан, состоящих на учете  МО «Заневское городское поселение»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2016 г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одпрограммы  – 29 931,1 тыс. руб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 -  20 367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 2017 г.  -  3 384,6  тыс. рублей,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8 г.  -  1 998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 2019 г .  -  4 180,5 тыс. рублей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11 семей, проживающих на территории  МО «Заневское городское поселение», состоящих на учете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граждан, проживающих на территории 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6-2019 годах»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     </w:t>
      </w:r>
      <w:r>
        <w:rPr>
          <w:sz w:val="28"/>
          <w:szCs w:val="28"/>
        </w:rPr>
        <w:t xml:space="preserve">Жилищный вопрос был и остается одним из наиболее сложных на территории МО «Заневское городское поселение». Жилищные проблемы оказывают негативное воздействие на многие аспекты социальной сферы. В том числе на здоровье, образование, демографическую ситуацию,  количество правонарушений.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. Кроме того, в связи с принят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правом на бесплатное предоставление муниципального жилья пользуются только малоимущие граждане. В связи с этим особое значение приобрел вопрос обеспечения жилой площадью граждан, принятых на учет до 1 марта 200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на учете  МО «Заневское городское поселение</w:t>
      </w:r>
      <w:r>
        <w:rPr>
          <w:color w:val="000000"/>
          <w:sz w:val="28"/>
          <w:szCs w:val="28"/>
        </w:rPr>
        <w:t xml:space="preserve"> Подлежат обеспечению жилыми помещениями 24 семьи - 63 человека. Из них 7 семей – 28 человек,  приняты на учет до 1 марта 2005 года. </w:t>
      </w:r>
      <w:r>
        <w:rPr>
          <w:sz w:val="28"/>
          <w:szCs w:val="28"/>
        </w:rPr>
        <w:tab/>
        <w:t>В ходе реализации подпрограммы для граждан, состоящих в списке учета,  в качестве нуждающихся в жилых помещениях, предоставляемых по договорам социального найма, планируется приобрести  жилые помещения для обеспечения 11 семей – 23 человека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II. Цели и задач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одпрограммы являютс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еспечение благоустроенным жильем граждан, состоящих на учете МО «Заневское городское  поселение», в качестве нуждающихся в жилых помещениях, предоставляемых по договорам социального найм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граждан,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обеспечение выполнения обязательств органа местного самоуправления перед гражданами, </w:t>
      </w:r>
      <w:r>
        <w:rPr>
          <w:sz w:val="28"/>
          <w:szCs w:val="28"/>
        </w:rPr>
        <w:t>состоящими в списке  МО «Заневское городское поселение»,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и инвентаризация муниципального жилищного фонда, с целью выявления освободившегося жилья,  для предоставления его нуждающимся в жилых помещениях,  предоставляемым по договорам социального найма,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. 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Прогноз конечных результатов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жильем граждан, состоящих на учете МО «Заневское городское поселение», в качестве нуждающихся в жилых помещениях, предоставляемых по договорам социального найма, в количестве 11 семей - 2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V. Сроки и этапы реализации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одпрограммы планируется в течение  2016 -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этап: 2016 год.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этап: 2017 год.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этап: 2018 год.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этап: 2019 год.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основных мероприятий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 на сум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этап    2016 г.  -  20 367,5 тыс. рублей,</w:t>
      </w:r>
    </w:p>
    <w:p>
      <w:pPr>
        <w:pStyle w:val="Normal"/>
        <w:rPr/>
      </w:pPr>
      <w:r>
        <w:rPr>
          <w:sz w:val="28"/>
          <w:szCs w:val="28"/>
        </w:rPr>
        <w:t>2 этап     3 кв. 2017 г.  -  3 384,6  тыс. рублей,</w:t>
      </w:r>
    </w:p>
    <w:p>
      <w:pPr>
        <w:pStyle w:val="Style25"/>
        <w:rPr/>
      </w:pPr>
      <w:r>
        <w:rPr>
          <w:sz w:val="28"/>
          <w:szCs w:val="28"/>
        </w:rPr>
        <w:t>3 этап    3 кв.  2018 г.  -  1 998,5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    3 кв. 2019 г .  -  4 180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боснование мероприяти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Подпрограммы разработана на основании мониторинга имеющегося муниципального жилищного фонда, актуализации списка граждан  МО «Заневское городское поселение», состоящих на учете, в  качестве нуждающихся в жилых помещениях, предоставляемых по договорам социального найм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од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 основных задач Подпрограммы, формирование муниципального жилищного фонда для граждан, состоящих на учете, в качестве нуждающихся в жилых помещениях, предоставляемых по договорам социального найма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списки граждан, состоящих на учете, в  качестве нуждающихся в жилых помещениях, предоставляемых по договорам социального найма МО «Заневское городское поселение», уточняет объем приобретаемого жилья и численность нуждающихся граждан. С учетом показателей списка формируется перечень необходимого жилья, предназначенного для обеспечения граждан, нуждающихся в жилых помещениях, исходя из запланированных объем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1 этапе 2016 год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жилых помещений, на сумму 20 367,5 тыс. руб.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 этапе 2017 год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ья, на сумму 3 384,6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 этапе 2018 год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приобретение жилья, на сумму 1 998,5 тыс. руб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4 этапе 2019 год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жилья, на сумму 4 180,4 тыс. руб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формация по ресурсному обеспеч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финансирования Подпрограммы осуществляется за счет средств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а МО «Заневское городское поселение» - 29 931,1 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 -  20 367,5 тыс. рублей,</w:t>
      </w:r>
    </w:p>
    <w:p>
      <w:pPr>
        <w:pStyle w:val="Normal"/>
        <w:rPr/>
      </w:pPr>
      <w:r>
        <w:rPr>
          <w:sz w:val="28"/>
          <w:szCs w:val="28"/>
        </w:rPr>
        <w:t>3 кв.  2017 г.  -  3 384,6  тыс. рублей,</w:t>
      </w:r>
    </w:p>
    <w:p>
      <w:pPr>
        <w:pStyle w:val="Style25"/>
        <w:rPr/>
      </w:pPr>
      <w:r>
        <w:rPr>
          <w:sz w:val="28"/>
          <w:szCs w:val="28"/>
        </w:rPr>
        <w:t>3 кв. 2018 г.  -  1 998,5 тыс. рублей,</w:t>
      </w:r>
    </w:p>
    <w:p>
      <w:pPr>
        <w:pStyle w:val="Normal"/>
        <w:rPr/>
      </w:pPr>
      <w:r>
        <w:rPr>
          <w:sz w:val="28"/>
          <w:szCs w:val="28"/>
        </w:rPr>
        <w:t>3 кв.  2019 г .  -  4 180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Оценка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ой эффективности исполнения мероприятий Подпрограммы является количество граждан, нуждающихся в жилых помещениях, проживающих на территории 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обеспеченных жильем по договорам социального найма в рамках данной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 мероприятий Подпрограммы в 2016 - 2019 годах, позволит обеспечить жилыми помещениями 11 семей. Исходя из имеющейся в распоряжении администрации МО «Заневское городское поселение» жилой площади, планируемой приобрести жилой площади, и высвобождающейся при предоставлении новых жилых помещений. Выполнение  мероприятий Подпрограммы уменьшит количество семей, состоящих на учете, в  качестве нуждающихся в жилых помещениях, предоставляемых по договорам социального найма МО «Заневское городское поселение»  на 57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19"/>
    <w:next w:val="TextBody"/>
    <w:qFormat/>
    <w:p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Mangal"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cs="Mangal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54B31EC1CED7C71AAE05E412230197662EBD42E832E7508FF0A3761DX660J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9:00Z</dcterms:created>
  <dc:creator>Анатолий Руденко</dc:creator>
  <dc:description/>
  <dc:language>en-US</dc:language>
  <cp:lastModifiedBy>Делопроизводство</cp:lastModifiedBy>
  <cp:lastPrinted>2016-09-13T18:01:00Z</cp:lastPrinted>
  <dcterms:modified xsi:type="dcterms:W3CDTF">2016-12-2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