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12.2016 г.</w:t>
      </w: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  <w:u w:val="single"/>
        </w:rPr>
        <w:t>69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5" w:hanging="0"/>
        <w:jc w:val="both"/>
        <w:rPr/>
      </w:pPr>
      <w:r>
        <w:rPr>
          <w:sz w:val="28"/>
        </w:rPr>
        <w:t>Об утверждении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 – 2019 годы»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 соответствии с Федеральными законами от 06.10.2003  № 131-ФЗ «Об общих принципах организации местного самоуправления в Российской Федерации», от 30.12.2004  № 210-ФЗ «Об основах регулирования тарифов организаций коммунального комплекса», уставом муниципального образования «Заневское городское поселение» Всеволожского муниципального района Ленинградской области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 – 2019 годы» в соответствии с приложением к настоящему постановлению.</w:t>
      </w:r>
    </w:p>
    <w:p>
      <w:pPr>
        <w:pStyle w:val="Normal"/>
        <w:ind w:right="-2" w:firstLine="567"/>
        <w:rPr>
          <w:sz w:val="28"/>
        </w:rPr>
      </w:pPr>
      <w:r>
        <w:rPr>
          <w:sz w:val="28"/>
        </w:rPr>
        <w:t>2. Постановление администрации МО «Заневское     сельское поселение» от 18.02.2016 г. № 55     «Об утверждении    муниципальной           программы «Обеспечение устойчивого функционирования     и развития коммунальной и инженерной          инфраструктуры и повышение энергоэффективности       на территории МО «Заневское        сельское поселение»      на 2014 – 2018 годы»  считать утратившим силу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  <w:szCs w:val="28"/>
        </w:rPr>
        <w:t xml:space="preserve">3.  Финансирование   мероприятий,    предусмотренных     программой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sz w:val="28"/>
        </w:rPr>
        <w:t xml:space="preserve">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 на 2016 – 2019 годы» </w:t>
      </w:r>
      <w:r>
        <w:rPr>
          <w:bCs/>
          <w:sz w:val="28"/>
          <w:szCs w:val="28"/>
        </w:rPr>
        <w:t xml:space="preserve"> осуществлять за счет средств бюджета муниципального образования «Заневское городское поселение»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4. Опубликовать настоящее постановление в средствах массовой информации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 xml:space="preserve">6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</w:rPr>
        <w:t>Глава администрации</w:t>
        <w:tab/>
        <w:t xml:space="preserve">                                                  </w:t>
        <w:tab/>
        <w:t xml:space="preserve">               А. В. Герд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extDirection w:val="lrTb"/>
          <w:docGrid w:type="default" w:linePitch="600" w:charSpace="32768"/>
        </w:sectPr>
        <w:pStyle w:val="TextBody"/>
        <w:tabs>
          <w:tab w:val="clear" w:pos="708"/>
          <w:tab w:val="left" w:pos="4198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к постановлению администрации МО</w:t>
      </w:r>
    </w:p>
    <w:p>
      <w:pPr>
        <w:pStyle w:val="TextBody"/>
        <w:jc w:val="right"/>
        <w:rPr/>
      </w:pPr>
      <w:r>
        <w:rPr>
          <w:szCs w:val="24"/>
        </w:rPr>
        <w:t>«Заневское городское поселение»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 xml:space="preserve">от  19.12.2016 г.   № 691       </w:t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jc w:val="center"/>
        <w:rPr>
          <w:b/>
          <w:b/>
          <w:spacing w:val="-6"/>
          <w:sz w:val="36"/>
          <w:szCs w:val="36"/>
        </w:rPr>
      </w:pPr>
      <w:r>
        <w:rPr>
          <w:b/>
          <w:sz w:val="36"/>
          <w:szCs w:val="36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6 - 2019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ind w:left="2832" w:hanging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6-2019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4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46"/>
        <w:gridCol w:w="1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6-2019 годы»  (далее - Программ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КХ и благоустрой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имущественных отношений и инвестиционной политики;</w:t>
            </w:r>
          </w:p>
          <w:p>
            <w:pPr>
              <w:pStyle w:val="Style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-экономический сектор;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архитектуры и градостроительств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   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, кабельных и воздушных линий электропередач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- 2019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2016 год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- 2017 год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- 2018 год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– 2019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– 320 664,3 тыс. руб.,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542,1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 524,2 тыс. 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0 936,0 тыс. 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9 662,0 тыс. руб.</w:t>
              <w:tab/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МО «Заневское сельское поселение" – 266 506,8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7542,1 тыс.руб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2 524,2 тыс.руб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7 709,3 тыс. руб.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8 731,2 тыс. руб.</w:t>
              <w:tab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Из бюджета Ленинградской области – 54 157,5</w:t>
            </w:r>
            <w:r>
              <w:rPr>
                <w:sz w:val="28"/>
                <w:szCs w:val="28"/>
              </w:rPr>
              <w:t xml:space="preserve">,5 </w:t>
            </w:r>
            <w:r>
              <w:rPr>
                <w:sz w:val="28"/>
                <w:szCs w:val="28"/>
                <w:lang w:eastAsia="hi-IN" w:bidi="hi-IN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hi-IN" w:bidi="hi-IN"/>
              </w:rPr>
              <w:t>В том числе по годам: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18 год – 13226,7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19 год – 40930,8 тыс. руб.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текущего состояния</w:t>
      </w:r>
    </w:p>
    <w:p>
      <w:pPr>
        <w:pStyle w:val="Style26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 w:bidi="ar-SA"/>
        </w:rPr>
        <w:tab/>
      </w:r>
      <w:r>
        <w:rPr>
          <w:rFonts w:cs="Times New Roman" w:ascii="Times New Roman" w:hAnsi="Times New Roman"/>
          <w:sz w:val="28"/>
        </w:rPr>
        <w:t xml:space="preserve">Инженерные сети теплоснабжения, холодного и горячего водоснабжения, водоотведения на территории населенных пунктов находятся в изношенном состоянии и не соответствуют техническим требованиям, в связи с чем возникают аварийные ситуации на сетях, потери холодной воды в сетях составляет 22%.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Уровень износа наружных инженерных систем составляет</w:t>
      </w:r>
      <w:r>
        <w:rPr/>
        <w:t>: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плоснабжения 43,7 %;</w:t>
      </w:r>
    </w:p>
    <w:p>
      <w:pPr>
        <w:pStyle w:val="Style26"/>
        <w:jc w:val="both"/>
        <w:rPr>
          <w:sz w:val="28"/>
        </w:rPr>
      </w:pPr>
      <w:r>
        <w:rPr>
          <w:rFonts w:cs="Times New Roman" w:ascii="Times New Roman" w:hAnsi="Times New Roman"/>
          <w:sz w:val="28"/>
        </w:rPr>
        <w:t>- 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>- холодного водоснабжения 40,8 %;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водоотведения 89,5 %; </w:t>
      </w:r>
    </w:p>
    <w:p>
      <w:pPr>
        <w:pStyle w:val="Style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ab/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г.п. Янино-1 87 % из 300 жилых домов обеспечено 26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Янино-2 42 % из 134 жилых домов обеспечено 56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91 % из 124 жилых домов обеспечено 113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Кудрово 0 % из 37 жилых домов 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- п.ст. Мяглово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Заневка 30% из 100 жилых домов газифицировано 3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Суоранда 56 % из 124 жилых домов газифицировано 70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Хирвости 72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г.п. Янино-1 62 % из 300 жилых домов газифицировано 188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Янино-2 76 % из 134 жилых домов газифицировано 102;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- дер. Новосергиевка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>- дер. Кудрово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- п.ст Мяглово 0 % из 9 жилых домов газифицировано 0.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беспеченность населенных пунктов уличным освещением составляет 85 %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Цели и задачи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 Программы являются:</w:t>
      </w:r>
    </w:p>
    <w:p>
      <w:pPr>
        <w:pStyle w:val="16"/>
        <w:numPr>
          <w:ilvl w:val="0"/>
          <w:numId w:val="2"/>
        </w:numPr>
        <w:ind w:left="0"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еспечение устойчивого функционирования системы водоснабжения и водоотведения для чего: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вь построить: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ьцевой водопровод в дер. Новосергиевка.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конструкцию: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С в дер. Суоранда и дер. Янино-1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110 мм с увеличением диаметра до Ду-160 от ООО «Заневский терминал до дер. Суоранда протяженность 1503 п.м.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провода Ду-57 мм до Ду-110 мм протяженность 2357 п.м. по ул. Центральная, Бассейная, Новая, Спортивная, Зеленая, дер. Янино-2;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сти капитальный ремонт участка тепловой сети отопления и ГВС от УТ-2 до УТ-11 вдоль ул. Новая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3.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  <w:t>- проводить ежегодное обслуживание электроустановок находящихся на балансе администрации МО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водящий газопровод для газоснабжения жилой застройки дер. Новосергиевка Всеволожского района 3477 п.м.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по дер. Новосергиевка Всеволожского района;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распределительный газопровод для газоснабжения индивидуальных жилых домов г.п. Янино-1 Всеволожского района по ул. Шоссейная, Заводская, 1-6 линии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существить проектирование и строительство газораспределительной сети дер. Суоранда, Хирвости, Янино-2, Кудрово, Мяглово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 для чег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Разработать программу «Энергосбережение и повышение энергетической эффективности» на период 2016 – 2019 годы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Прогноз конечных результатов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- обеспечение жителей коммунальными услугами надлежащего качества в соответствии с Правилами предоставления коммунальных услуг гражданам.</w:t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Сроки и этапы реализации </w:t>
      </w:r>
    </w:p>
    <w:p>
      <w:pPr>
        <w:pStyle w:val="Normal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6-2019 годы. Этапы и мероприятия Программы обозначены в таблиц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03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300" w:hRule="atLeast"/>
        </w:trPr>
        <w:tc>
          <w:tcPr>
            <w:tcW w:w="150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28"/>
              </w:rPr>
            </w:pPr>
            <w:r>
              <w:rPr>
                <w:b/>
                <w:bCs/>
                <w:color w:val="000000"/>
                <w:sz w:val="16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ероприятия по газификации населенных пунктов МО «Заневское городское посел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48"/>
        <w:gridCol w:w="1843"/>
        <w:gridCol w:w="1842"/>
        <w:gridCol w:w="1414"/>
        <w:gridCol w:w="1989"/>
        <w:gridCol w:w="2088"/>
        <w:gridCol w:w="14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п.</w:t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начала ис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окончания,      срок исполнения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ъем финансирования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ион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ный бюджет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зификация дер. Новосергие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ПТ и ПМ линейного объекта "Подводящий газопровод к дер. Новосергиевка Всеволож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II,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28,8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828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по объекту «Корректировка проекта газоснабжения природным газом жилой застройки д. Новосергиевка Всеволожского района Ле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.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подводящего газопровода для газоснабжения природным газом жилой застройки</w:t>
              <w:br/>
              <w:t>д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530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971,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559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за строительством подводящего газопровода для газоснабжения природным газом жилой застройки д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2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СД на строительство</w:t>
              <w:br/>
              <w:t>распределительного газопровода по</w:t>
              <w:br/>
              <w:t>дер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ПТ и ПМ линейного объекта "Распределительный газопровод по дер. Новосергиевка Всеволож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757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57,0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 строительство распределительного газопровода по дер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2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строительство распределительного газопровода</w:t>
              <w:br/>
              <w:t>по дер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по дер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за строительством распределительного газопровода по дер. Новосергиевк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зификация г.п. Янино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рректировка Схемы газоснабжения г.п. Янино-1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  <w:r>
              <w:rPr>
                <w:color w:val="000000"/>
                <w:szCs w:val="24"/>
              </w:rPr>
              <w:t>9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8,0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СД на строительство</w:t>
              <w:br/>
              <w:t>распределительного газопровода для газоснабжения индивидуальных жилых домов г.п. Янино-1</w:t>
              <w:br/>
              <w:t xml:space="preserve">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 601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1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ПТ и ПМ линейного объекта "Распределительный газопровод по г.п. Янино-1 Всеволожск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00,0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00,0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 строительство распределительного</w:t>
              <w:br/>
              <w:t>газопровода для газоснабжения индивидуальных жилых домов г.п. Янино-1 Всеволожского района</w:t>
              <w:br/>
              <w:t>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строительство распределительного газопровода</w:t>
              <w:br/>
              <w:t>для газоснабжения индивидуальных жилых домов г.п. Янино-1 Всеволожского района Ленинград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для газоснабжения индивидуальных жилых домов г.п.</w:t>
              <w:br/>
              <w:t>Янино-1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14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300,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43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за строительством распределительного газопровода для газоснабжения индивидуальных жилых домов г.п. Янино-1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зификация дер. Суоранда, Хирвости, Янино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СД на строительство</w:t>
              <w:br/>
              <w:t>распределительного газопровода по дер. Суоранда, Хирвости, Янино-2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 строительство распределительного</w:t>
              <w:br/>
              <w:t>газопровода по дер. Суоранда, Хирвости, Янино-2</w:t>
              <w:br/>
              <w:t>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I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 строительство распределительного</w:t>
              <w:br/>
              <w:t>газопровода по дер. Суоранда, Хирвости, Янино-2</w:t>
              <w:br/>
              <w:t>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по дер. Суоранд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-IV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3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3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за строительством распределительного газопровода по дер. Суоранда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по дер. Хирвости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59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591,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967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за строительством распределительного газопровода по дер. Хирвости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,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по дер. Янино-2 Всеволожского района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28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29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8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зификация дер. Ку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схемы газоснабжения  малоэтажной застройки дер. Кудро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распределительного газопровода по дер. Ку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за строительством</w:t>
              <w:br/>
              <w:t>распределительного газопровода по дер. Кудр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Газификация пст. Мяг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СД «Газоснабжение пст. Мяг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«Газоснабжение пст. Мяг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«Газоснабжение пст. Мягл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газопровода для газоснабжения пст. Мяг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50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5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за строительством</w:t>
              <w:br/>
              <w:t>газопровода для газоснабжения пст. Мяг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зработка схемы газоснабжения </w:t>
              <w:br/>
              <w:t>МО «Заневское городское посел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,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ероприят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том числе 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80,4</w:t>
            </w:r>
          </w:p>
        </w:tc>
      </w:tr>
      <w:tr>
        <w:trPr/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25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 258,5</w:t>
            </w:r>
          </w:p>
        </w:tc>
      </w:tr>
      <w:tr>
        <w:trPr/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010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262,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748,1</w:t>
            </w:r>
          </w:p>
        </w:tc>
      </w:tr>
      <w:tr>
        <w:trPr/>
        <w:tc>
          <w:tcPr>
            <w:tcW w:w="6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 713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930,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783,5</w:t>
            </w:r>
          </w:p>
        </w:tc>
      </w:tr>
    </w:tbl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Мероприятия по системам водоснабжения и водоотведения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9"/>
        <w:gridCol w:w="1809"/>
        <w:gridCol w:w="2246"/>
        <w:gridCol w:w="1326"/>
        <w:gridCol w:w="1989"/>
        <w:gridCol w:w="2088"/>
        <w:gridCol w:w="140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п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начала исполнен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окончания,      срок исполнения</w:t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ъем финансирования, тыс. руб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ион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ный бюдж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тие системы водоснаб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СД "Организация централизованного</w:t>
              <w:br/>
              <w:t>водоснабжения по ул. Новая и Набережная в дер. Кудрово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25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проектной документации</w:t>
              <w:br/>
              <w:t>"Организация централизованного</w:t>
              <w:br/>
              <w:t>водоснабжения по ул. Новая и Набережная в дер. Кудрово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"Организация централизованного водоснабжения по ул. Новая и Набережная в дер. Кудрово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ство водопровода по ул. Новая и Набережная в дер. Кудр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75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на объекте "Строительство водопровода по ул. Новая и Набережная в дер. Кудрово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7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СД «Строительство системы централизованного</w:t>
              <w:br/>
              <w:t>водоснабжения пст. Мяглово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проектной документации на</w:t>
              <w:br/>
              <w:t>строительство системы централизованного водоснабжения пст. Мяг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6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строительство системы централизованного водоснабжения пст. Мяг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водопровода для водоснабжения пст. Мяг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30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130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надзор за строительством водопровода</w:t>
              <w:br/>
              <w:t>для водоснабжения пст. Мяг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2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нструкция сети водопровода Ду-57 мм. до Ду-110 мм. в дер. Суоранда, Хирвости по ул. Центральная, Бассейная, Новая, Спортивная, Зеленая, дер. Янино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16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 016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на объекте</w:t>
              <w:br/>
              <w:t>«Реконструкция сети водопровода Ду-57 мм. До Ду-110 мм. в дер. Суоранда, Хирвости по ул. Центральная, Бассейная, Новая, Спортивная, Зеленая, дер. Янино-2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8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нструкция ВНС дер. Суора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,</w:t>
            </w:r>
            <w:r>
              <w:rPr>
                <w:color w:val="000000"/>
                <w:szCs w:val="24"/>
              </w:rPr>
              <w:t xml:space="preserve"> 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09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на объекте</w:t>
              <w:br/>
              <w:t>«Реконструкция ВНС дер. Суоран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 апрел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нструкция ВНС на территории (ЦРБ АСУ) ОАО "РЗТ "Луч" дер. Янино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1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на объекте</w:t>
              <w:br/>
              <w:t>«Реконструкция ВНС на территории (ЦРБ АСУ) ОАО "РЗТ "Луч" дер. Янино-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нструкция сетей водопровода Ду-110 мм. с увеличением диаметра до ДУ-160 мм. от ООО "Заневский терминал до дер. Суора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79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 793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на объекте</w:t>
              <w:br/>
              <w:t>«Реконструкция сетей водопровода Ду-110 мм. С увеличением диаметра до ДУ-160 мм. от ООО "Заневский терминал до дер. Суоранд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же строится 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74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 574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существление строительного контроля при</w:t>
              <w:br/>
              <w:t>строительстве трассы водопровода с целью водоснабжения индивидуальных жилых домов и закольцовки двух существующих водопроводов по адресу: Ленинградская область, Всеволожский район, дер. Янино-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, 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звитие системы водоот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екта реконструкции канализационной насосной станции № 3 (КНС-3) в дер.  Янино-1 МО «Заневское городское поселение» Всеволожского района Ленингра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91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791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  <w:lang w:val="en-US"/>
              </w:rPr>
              <w:t>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 ПСД</w:t>
              <w:br/>
              <w:t>«Строительство КНС-3 в г.п. Янино-1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34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 834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</w:t>
              <w:br/>
              <w:t>на реконструкцию КНС-3 в г.п. Янино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6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реконструкцию КНС-3 в г.п. Янино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I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  <w:lang w:val="en-US"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нструкция КНС-3 в г.п. Янино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0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2.</w:t>
            </w:r>
            <w:r>
              <w:rPr>
                <w:color w:val="000000"/>
                <w:szCs w:val="24"/>
                <w:lang w:val="en-US"/>
              </w:rPr>
              <w:t>6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на объекте</w:t>
              <w:br/>
              <w:t>«Реконструкция КНС-3 в г.п. Янино-1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5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готовка объектов водоснабжения и водоотведения</w:t>
              <w:br/>
              <w:t>к ОЗ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дготовка объектов водоснабжения и водоотведения к ОЗП 2016-2017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.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Замена трубопровода водоснабжения от точки врезки в районе ж.д. № 16 по ул. Новая до ВНС в г.п. Янино-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1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371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дготовка объектов водоснабжения и водоотведения к ОЗП 2017-2018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, ма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дготовка объектов водоснабжения и водоотведения к ОЗП 2018-2019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одготовка объектов водоснабжения и водоотведения к ОЗП 2019-2020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0</w:t>
            </w:r>
          </w:p>
        </w:tc>
      </w:tr>
      <w:tr>
        <w:trPr/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ероприятия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4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том числе по года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 409,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 409,2</w:t>
            </w:r>
          </w:p>
        </w:tc>
      </w:tr>
      <w:tr>
        <w:trPr/>
        <w:tc>
          <w:tcPr>
            <w:tcW w:w="6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 570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 570,1</w:t>
            </w:r>
          </w:p>
        </w:tc>
      </w:tr>
      <w:tr>
        <w:trPr/>
        <w:tc>
          <w:tcPr>
            <w:tcW w:w="6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00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800,7</w:t>
            </w:r>
          </w:p>
        </w:tc>
      </w:tr>
      <w:tr>
        <w:trPr/>
        <w:tc>
          <w:tcPr>
            <w:tcW w:w="64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398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 398,5</w:t>
            </w:r>
          </w:p>
        </w:tc>
      </w:tr>
    </w:tbl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Мероприятия по системе теплоснабжения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88"/>
        <w:gridCol w:w="1834"/>
        <w:gridCol w:w="1907"/>
        <w:gridCol w:w="1382"/>
        <w:gridCol w:w="1989"/>
        <w:gridCol w:w="2088"/>
        <w:gridCol w:w="14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п.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начала исполнения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окончания,      срок исполнения</w:t>
            </w:r>
          </w:p>
        </w:tc>
        <w:tc>
          <w:tcPr>
            <w:tcW w:w="6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ъем финансирования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ион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ный бюдж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ехническое перевооружение источников тепловой</w:t>
              <w:br/>
              <w:t>энерг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орректировка проекта «Реконструкция котельной № 40 с увеличением мощности и переводом на газовое топливо мощности и переводом на газовое топливо по</w:t>
              <w:br/>
              <w:t>адресу: Ленинградская обл., Всеволожский  район, г.п. Янино-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3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</w:t>
              <w:br/>
              <w:t>«Реконструкция котельной № 40 с увеличением мощности и переводом на газовое топливо по адресу:</w:t>
              <w:br/>
              <w:t>Ленинградская обл., Всеволожский  район, г.п. Янино-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9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9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</w:rPr>
              <w:t>1.</w:t>
            </w: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</w:t>
              <w:br/>
              <w:t>«Реконструкция котельной № 40 с увеличением мощности и переводом на газовое топливо по адресу: Ленинградская обл., Всеволожский  район, г.п. Янино-1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од в режим работы ЦТП котельной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0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0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оительство и реконструкция тепловых сетей для повышения эффективности сис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азработка ПСД по объекту</w:t>
              <w:br/>
              <w:t>"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 28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 28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проектной документации</w:t>
              <w:br/>
              <w:t>"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Государственная экспертиза сметной документации</w:t>
              <w:br/>
              <w:t>"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II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конструкция тепловых сетей отопления с восстановлением ГВС к жилым домам №№: 52, 53, 65, 68, 69, 70, 71, 1, 16, 29, 38, 43 по ул.</w:t>
              <w:br/>
              <w:t>Военный городок в г.п. Янино-1 Всеволожского района Ленингра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885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885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й контроль на объекте "Реконструкция тепловых сетей отопления с восстановлением ГВС к жилым домам №№: 52, 53, 65, 68, 69, 70, 71, 1, 16, 29, 38, 43 по ул. Военный городок в г.п. Янино-1 Всеволожского района Ленинград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6,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Строительство и реконструкция тепловых сетей для обеспечения нормативной надежности и</w:t>
              <w:br/>
              <w:t>безопасности теплоснабжения систем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дарственная экспертиза сметной документации на капитального ремонта участка тепловой сети отопления и ГВС от УТ-2 до УТ-11 вдоль ул. Новая с устройством временной трассы ГВ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Капитальный ремонт участка тепловой сети отопления и ГВС от УТ-2 до УТ-11 вдоль ул. Новая с</w:t>
              <w:br/>
              <w:t>устройством временной трассы ГВ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7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879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Строительный контроль на объекте: "Капитальный ремонт участка тепловой сети отопления и ГВС от УТ-2 до УТ-11 вдоль ул. Новая с</w:t>
              <w:br/>
              <w:t>устройством временной трассы ГВ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дготовка объектов теплоснабжения к ОЗ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16-201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52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52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сстановление сетей ГВС от котельной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3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монт тепловой изоляции трубопроводов отопления и ГВС от кот. № 10 до д. 12 по ул. Нов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,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тка пода котлов "Энергия-6"</w:t>
              <w:br/>
              <w:t>№№ 1,2,3 в котельной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истка аккумуляторных баков V=65 м.куб. Котельная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Ремонт амбразуры горелок и обмуровка фронта котлов КВГ-2,5/95 № 8, № 9, № 10 в котельной № 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Чистка аккумуляторного бака V=50 м.куб. № 1. Котельная №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,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Промывка пластинчатых теплообменников системы отопления 95/70 в котельной № 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,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6,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2.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Экспертиза сметной документации по объектам теплоснабжения и ГВС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,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17-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18-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готовка объектов теплоснабжения к ОЗП 2019-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ероприят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4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том числе по годам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59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859,0</w:t>
            </w:r>
          </w:p>
        </w:tc>
      </w:tr>
      <w:tr>
        <w:trPr/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 548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 548,0</w:t>
            </w:r>
          </w:p>
        </w:tc>
      </w:tr>
      <w:tr>
        <w:trPr/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51,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51,9</w:t>
            </w:r>
          </w:p>
        </w:tc>
      </w:tr>
      <w:tr>
        <w:trPr/>
        <w:tc>
          <w:tcPr>
            <w:tcW w:w="6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</w:tbl>
    <w:p>
      <w:pPr>
        <w:pStyle w:val="16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Мероприятия по обслуживанию электроустановок и разработке программ.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47"/>
        <w:gridCol w:w="1837"/>
        <w:gridCol w:w="1836"/>
        <w:gridCol w:w="1391"/>
        <w:gridCol w:w="1989"/>
        <w:gridCol w:w="2088"/>
        <w:gridCol w:w="1408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№</w:t>
            </w:r>
          </w:p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.п.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Наименование мероприятия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начала исполнени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од окончания,      срок исполнения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Объем финансирования, тыс. руб.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сег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едеральный бюдж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Региональный бюдж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Местный бюдж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"Программы комплексного развития систем</w:t>
              <w:br/>
              <w:t>коммунальной инфраструктуры МО "Заневское сельское поселение" до 2025 г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5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работка программы "Энергосбережение и повышение энергетической эффективности на период 2017-2019 го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II-III,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9,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I-IV, </w:t>
            </w: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19,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0,0</w:t>
            </w:r>
          </w:p>
        </w:tc>
      </w:tr>
      <w:tr>
        <w:trPr/>
        <w:tc>
          <w:tcPr>
            <w:tcW w:w="8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того по мероприятия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6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16"/>
              <w:jc w:val="right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 том числе по года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4"/>
              </w:rPr>
            </w:pPr>
            <w:r>
              <w:rPr>
                <w:rFonts w:cs="Times New Roman"/>
                <w:bCs/>
                <w:color w:val="000000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9,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49,4</w:t>
            </w:r>
          </w:p>
        </w:tc>
      </w:tr>
      <w:tr>
        <w:trPr/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19,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19,3</w:t>
            </w:r>
          </w:p>
        </w:tc>
      </w:tr>
      <w:tr>
        <w:trPr/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0,0</w:t>
            </w:r>
          </w:p>
        </w:tc>
      </w:tr>
      <w:tr>
        <w:trPr/>
        <w:tc>
          <w:tcPr>
            <w:tcW w:w="6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0,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70,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77" w:right="765" w:gutter="0" w:header="709" w:top="988" w:footer="720" w:bottom="851"/>
          <w:pgNumType w:fmt="decimal"/>
          <w:formProt w:val="false"/>
          <w:textDirection w:val="lrTb"/>
          <w:docGrid w:type="default" w:linePitch="600" w:charSpace="32768"/>
        </w:sect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rPr/>
      </w:pPr>
      <w:r>
        <w:rPr>
          <w:rFonts w:cs="Times New Roman" w:ascii="Times New Roman" w:hAnsi="Times New Roman"/>
          <w:b/>
          <w:bCs/>
          <w:sz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</w:rPr>
        <w:t xml:space="preserve">. Обоснование мероприятий </w:t>
      </w:r>
    </w:p>
    <w:p>
      <w:pPr>
        <w:pStyle w:val="1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истема мероприятий Программы </w:t>
      </w:r>
      <w:r>
        <w:rPr>
          <w:rFonts w:cs="Times New Roman" w:ascii="Times New Roman" w:hAnsi="Times New Roman"/>
          <w:bCs/>
          <w:spacing w:val="14"/>
          <w:sz w:val="28"/>
          <w:szCs w:val="28"/>
        </w:rPr>
        <w:t>разработана на основании полож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ого плана «Заневского сельского поселения»;</w:t>
      </w:r>
    </w:p>
    <w:p>
      <w:pPr>
        <w:pStyle w:val="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раммы комплексного развития систем коммунальной инфраструктуры МО «Заневское городское поселение» до 2025 года; 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униципальной программы «Энергосбережение и повышение энергетической эффективности на территории МО «Заневское сельское поселение»; 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снабж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вестиционной программы по развитию, реконструкции и модернизации системы коммунального водоотведения на территории МО «Заневское сельское поселение» Всеволожского района Ленинградской области на 2013-2018 годы»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ы развития систем водоснабжения и водоотведения МО «Заневское сельское поселение»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обследования водопроводных сетей ООО «СМЭУ Заневка»;</w:t>
      </w:r>
    </w:p>
    <w:p>
      <w:pPr>
        <w:pStyle w:val="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сетей теплоснабжения дер. Янино-1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Перечень целевых показателей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1 этапе 2016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дер. Новосергие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1 этапа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дер. Янино-1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строительству внутрипоселкового водопровода в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разработке ПСД на строительство кольцевого водопровода малоэтажной застройки дер. Кудр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2017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разработку ПСД на строительство распределительных газопроводов по дер. Новосергиевка, Янино-1, Суоранда, Хирвости,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газопроводы для газоснабжения индивидуальной жилой застройки в дер. Янино-1 (1 очередь) и 1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Схему газоснабжения и ПСД на строительство газопровода по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ить корректировку проекта реконструкции котельной № 40 и перевод котельной № 10 в режим ЦТП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восстановление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реконструкцию ВНС в дер.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строительство водопровода в дер. Кудрово и на реконструкцию КНС-3 в дер. Янино-1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2018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Янино-1, и 2 очереди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газопровода в дер. Новосергиевка и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осстановить сети ГВС к жилым домам по ул. Военный городок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от ООО «Заневский терминал» до дер. Суоранда и КНС-3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троить водопровод в дер. Кудр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ать ПСД для водоснабжения пст. Мяглово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этап 2019 год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вершить строительство газопровода в дер. Новосергиевка, 3 очереди строительства в дер. Суоранда, Хирвости и Янино-2 и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вести капитальный ремонт участка тепловой сети отопления и ГВС вдоль ул. Новая в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онструировать водопровод в дер. Суоранда, Хирвости и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 приступить к строительству водопровода в пст. Мяглово.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эффективности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 Янино-2, подведение центрального водоснабжения к дер. Новосергиевка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- 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дер. Янино-1, решить проблему подключения не обеспеченных горячим водоснабжением многоквартирных домов по ул. Военный городок в дер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Янино-1, Хирвости, Янино-2 с целью планомерного снижения числа индивидуальных жилых домов домов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добиться повышения качества предоставляемых жителям коммунальных услуг.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администраци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ценка эффективности реализации Программы проводится на основе анализа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епени достижения целей и решения задач муниципальной программы путем сопоставления фактически достигнутых значений основных показателей программы и их плановых значений. Данное значение (Сд) определя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 = Зф / З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ф - фактическое значение показателя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муниципального бюджета  и иных источников ресурсного обеспечения программы путем сопоставления плановых и фактических объемов финансирования подпрограмм и основных мероприятий программы по каждому источнику ресурсного обеспечения. Данное значение (Уф) рассчитывается по форму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 = Фф / Фп x 100%, гд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ф - фактический объем финансовых ресурсов, направленный на реализацию муниципальной программ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п - плановый объем финансовых ресурсов на соответствующий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программы на основе сопоставления ожидаемых и фактически полученных результатов по годам на основе ежегодных планов реализации программы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валы значений показателей, характеризующих уровень эффективности:</w:t>
      </w:r>
    </w:p>
    <w:p>
      <w:pPr>
        <w:pStyle w:val="Normal"/>
        <w:jc w:val="both"/>
        <w:rPr>
          <w:sz w:val="28"/>
          <w:szCs w:val="28"/>
        </w:rPr>
      </w:pPr>
      <w:bookmarkStart w:id="0" w:name="Par624"/>
      <w:bookmarkEnd w:id="0"/>
      <w:r>
        <w:rPr>
          <w:sz w:val="28"/>
          <w:szCs w:val="28"/>
        </w:rPr>
        <w:t>1) высокий уровень эффектив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ения 95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енее 95 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8"/>
          <w:szCs w:val="28"/>
        </w:rPr>
      </w:pPr>
      <w:bookmarkStart w:id="1" w:name="Par627"/>
      <w:bookmarkEnd w:id="1"/>
      <w:r>
        <w:rPr>
          <w:sz w:val="28"/>
          <w:szCs w:val="28"/>
        </w:rPr>
        <w:t>2) удовлетворительный уровень эффективност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начения 80 % и более показателей муниципальной программы и ее подпрограмм входят в установленный интервал значений для отнесения муниципальной программы к высокому уровню эффективности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е менее 80 % мероприятий, запланированных на отчетный год, выполнены в полном объе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удовлетворительный уровень эффективности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еализация муниципальной программы не отвечает критерия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4%23Par6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User%5C%D0%A0%D0%B0%D0%B1%D0%BE%D1%87%D0%B8%D0%B9%20%D1%81%D1%82%D0%BE%D0%BB%5C%D0%BF%D1%80%D0%BE%D0%B3%D1%80%D0%B0%D0%BC%D0%BC%D0%B0%202014-2016%5C%D0%BF%D0%BE%D1%81%D0%BB%D0%B5%D0%B4%D0%BD%D0%B8%D0%B9%20%D0%B2%D0%B0%D1%80%D0%B8%D0%B0%D0%BD%D1%82%20%D0%BF%D1%80%D0%BE%D0%B3%D1%80%D0%B0%D0%BC%D0%BC%D1%8B%5C%D0%BF%D0%B0%D1%81%D0%BF%D0%BE%D1%80%D1%82-3.doc" \l "Par627%23Par62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987" w:right="851" w:gutter="0" w:header="709" w:top="76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Times New Roman" w:hAnsi="Liberation Serif;Times New Roman" w:eastAsia="Liberation Serif;Times New Roman" w:cs="Liberation Serif;Times New Roman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9:00Z</dcterms:created>
  <dc:creator>Dubenezkaya</dc:creator>
  <dc:description/>
  <dc:language>en-US</dc:language>
  <cp:lastModifiedBy>Делопроизводство</cp:lastModifiedBy>
  <cp:lastPrinted>2016-09-16T14:57:00Z</cp:lastPrinted>
  <dcterms:modified xsi:type="dcterms:W3CDTF">2016-12-22T09:39:00Z</dcterms:modified>
  <cp:revision>3</cp:revision>
  <dc:subject/>
  <dc:title>Администрация</dc:title>
</cp:coreProperties>
</file>