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16 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622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для проезда и прох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использова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монта коммунальных, инженер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и других линий и с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е участки и част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и номерами 47:07:0000000:89886(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07:0000000:89906, 47:07:0000000:908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07:1039001:37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3 Земельного кодекса Российской Федерации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 xml:space="preserve">, уставом муниципального образования «Заневское городское поселение» Всеволожского муниципального района Ленинградской области, решением совета депутатов МО «Заневское сельское поселение» о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13.05.2015 № 19 «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оложения о порядке организации и проведения публичных слушаний в МО «Заневское сельское поселение», 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роектом  планировки территории, расположенной по адресу: Ленинградская область, Всеволожский район, Заневское сельское поселение, д.Янино-1, земельные участки с кадастровыми номерами 47:07:10-39-001:0550, 47:07:10-39-001:0548, 47:07:10-39-001:0551, 47:07:10-39-001:701, утвержденным постановлением администрации МО «Заневское сельское поселение» от 30.12.2013 № 606, </w:t>
      </w:r>
      <w:r>
        <w:rPr>
          <w:color w:val="000000"/>
          <w:spacing w:val="2"/>
          <w:sz w:val="28"/>
          <w:szCs w:val="28"/>
          <w:shd w:fill="FFFFFF" w:val="clear"/>
        </w:rPr>
        <w:t>учитывая протокол общественных слушаний в целях установления постоянного публичного сервитута от 14.11.2016 г., администрация муниципального образования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становить постоянный публичный сервитут в интересах местного самоуправления, местного населения </w:t>
      </w:r>
      <w:r>
        <w:rPr>
          <w:sz w:val="28"/>
          <w:szCs w:val="28"/>
        </w:rPr>
        <w:t xml:space="preserve">на земельные участки и части земельных участков общей площадью 1,7663 га в г.п. Янино-1 Заневского городского поселения Всеволожского муниципального района Ленинградской области, категория земель – земли населенных пунктов:  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- площадью 4025 кв.м, являющийся частью земельного участка с кадастровым номером 47:07:0000000:89886 общей площадью 33414 кв.м; 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47:07:0000000:89906 общей площадью 749 кв.м;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47:07:0000000:90816 общей площадью 2389 кв.м;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 с кадастровым номером  47:07:1039001:3702 общей площадью 10500 кв.м;</w:t>
      </w:r>
    </w:p>
    <w:p>
      <w:pPr>
        <w:pStyle w:val="Normal"/>
        <w:ind w:right="-2"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2. </w:t>
        <w:tab/>
        <w:t>Постоянный публичный сервитут, указанный в пункте 1 настоящего постановления, устанавливается в целях</w:t>
      </w:r>
      <w:r>
        <w:rPr>
          <w:sz w:val="28"/>
          <w:szCs w:val="28"/>
        </w:rPr>
        <w:t xml:space="preserve"> проезда и прохода, а также использования земельных участков в целях ремонта коммунальных, инженерных, электрических и других линий и сетей, объектов транспортной инфраструктуры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стоянный публичный сервитут устанавливается на безвозмездной осно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</w:t>
        <w:tab/>
        <w:t>Сектору архитектуры, градостроительства и землеустройства администрации МО «Заневское городское поселение» обеспечить государственный кадастровый учет постоянного публичного сервитута в соответствии с законодательством о государственном кадастре недвижимости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ектору имущественных отношений и инвестиционной политики администрации МО «Заневское городское поселение» осуществить государственную регистрацию постоянного публичного сервитута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left="7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</w:t>
        <w:tab/>
        <w:t xml:space="preserve">       А. В. Герди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2856507" TargetMode="External"/><Relationship Id="rId5" Type="http://schemas.openxmlformats.org/officeDocument/2006/relationships/hyperlink" Target="http://zanevka.org/index.php?id=48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9:00Z</dcterms:created>
  <dc:creator>Таня</dc:creator>
  <dc:description/>
  <dc:language>en-US</dc:language>
  <cp:lastModifiedBy>Делопроизводство</cp:lastModifiedBy>
  <cp:lastPrinted>2016-11-23T12:36:00Z</cp:lastPrinted>
  <dcterms:modified xsi:type="dcterms:W3CDTF">2016-11-23T13:59:00Z</dcterms:modified>
  <cp:revision>2</cp:revision>
  <dc:subject/>
  <dc:title>Герб</dc:title>
</cp:coreProperties>
</file>