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1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оны с особым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использования территори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ной зоны напорного коллект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изации  в гп. Янино-1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ind w:right="140" w:hanging="0"/>
        <w:jc w:val="both"/>
        <w:rPr>
          <w:szCs w:val="28"/>
        </w:rPr>
      </w:pPr>
      <w:r>
        <w:rPr/>
        <w:t xml:space="preserve">        </w:t>
      </w:r>
      <w:r>
        <w:rPr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руководствуясь Земельным кодексом Российской Федерации</w:t>
      </w:r>
      <w:r>
        <w:rPr>
          <w:szCs w:val="28"/>
        </w:rPr>
        <w:t xml:space="preserve">, рассмотрев заявление Общества с ограниченной ответственностью «СМЭУ «Заневка», карту (план) зоны напорного коллектора (канализации) от КНС-1, колодец 23 до колодца 101, 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2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14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Установить зону с особыми условиями использования территории – охранную зону сети напорного коллектора канализации, (от здания КНС-1, колодец 23 по сети трубопроводов до колодца 101), местоположение: Ленинградская область, Всеволожский муниципальный район, Заневское городское поселение, гп. Янино-1, в районе ул. Заневская, 1Б, строение 2 пересекая ул. Шоссейная и далее вдоль ул. Заводская до городского коллектора Санкт-Петербурга, площадью 13529 кв.м. Ширина охранной зоны составляет 10 метров, по 5 метров в каждую сторону от оси проложенных труб. Охранная зона расположена в кадастровых кварталах 47:07:1002004, 47:07:1002005, 47:07:1002006, 47:07:1002002, 47:07:1039001, 47:07:0000000, (приложение). </w:t>
      </w:r>
    </w:p>
    <w:p>
      <w:pPr>
        <w:pStyle w:val="2"/>
        <w:ind w:right="14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В охранной зоне запрещено: высаживать деревья на расстоянии менее 3-х метров от коллекторов, срезать или подсыпать грунт, устраивать склады и свалки, производить взрывные или свайные работы, использовать ударные механизмы и буровые установки, преграждать доступ к сооружениям, проводить без соответствующего разрешения грузоподъемные и строительные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А.В. Гердий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6950" cy="852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514350</wp:posOffset>
                </wp:positionV>
                <wp:extent cx="13335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1.11.2016 №</w:t>
                            </w:r>
                            <w:r>
                              <w:rPr/>
                              <w:t xml:space="preserve"> 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5.5pt;mso-wrap-distance-left:9.05pt;mso-wrap-distance-right:9.05pt;mso-wrap-distance-top:0pt;mso-wrap-distance-bottom:0pt;margin-top:40.5pt;mso-position-vertical-relative:text;margin-left:3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21.11.2016 №</w:t>
                      </w:r>
                      <w:r>
                        <w:rPr/>
                        <w:t xml:space="preserve"> 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43" w:right="8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2:00Z</dcterms:created>
  <dc:creator>useruser</dc:creator>
  <dc:description/>
  <dc:language>en-US</dc:language>
  <cp:lastModifiedBy>Делопроизводство</cp:lastModifiedBy>
  <cp:lastPrinted>2015-06-23T16:16:00Z</cp:lastPrinted>
  <dcterms:modified xsi:type="dcterms:W3CDTF">2016-11-22T11:42:00Z</dcterms:modified>
  <cp:revision>3</cp:revision>
  <dc:subject/>
  <dc:title/>
</cp:coreProperties>
</file>