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9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98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адежного и бесперебойного водоснабжения и водоотведения в населенных пунктах: деревня Кудрово, гп. Янино-1, деревня Суоранда, деревня Хирвости, деревня Новосергиевка, деревня Янино-2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 для централизованных систем водоснабжения и водоотведения в насел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х: деревня Кудрово, г. п. Янино-1, деревня Суоранда, деревня Хирвости, деревня Новосергиевка, деревня Янино-2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ООО «СМЭУ «Заневка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знать утратившем силу постановление администрации муниципального образования «Заневское  сельское  поселение» Всеволожского муниципального района Ленинградской области от 03.07.2013 № 270 «Об определении гарантирующей организации в сфере водоснабжения и водоотведения на территории МО «Заневское сельское поселение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течение трех рабочих дней с момента принятия постановления уведомить ООО «СМЭУ Заневк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сектора управления муниципальным имуществом и жилищно-коммунального хозяйства Гречиц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>А.В. Гердий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useruser</dc:creator>
  <dc:description/>
  <dc:language>en-US</dc:language>
  <cp:lastModifiedBy>Пресс секретарь</cp:lastModifiedBy>
  <cp:lastPrinted>2017-09-18T16:06:00Z</cp:lastPrinted>
  <dcterms:modified xsi:type="dcterms:W3CDTF">2017-09-18T13:07:00Z</dcterms:modified>
  <cp:revision>2</cp:revision>
  <dc:subject/>
  <dc:title/>
</cp:coreProperties>
</file>