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9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595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арантирующей орган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надежного и бесперебойного водоснабжения и водоотведения  деревни Заневка  на территории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гарантирующей организации для централизованных систем водоснабжения и водоотведения деревни Заневка муниципального образования «Заневское городское поселение» Всеволожского муниципального района Ленинградской области ООО «ГУП Водоканал Санкт-Петербурга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течение трех рабочих дней с момента принятия постановления уведомить ООО «ГУП Водоканал Санкт-Петербург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сектора управления муниципальным имуществом и жилищно-коммунальным хозяйством Гречиц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А.В. Гердий</w:t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4:00Z</dcterms:created>
  <dc:creator>useruser</dc:creator>
  <dc:description/>
  <dc:language>en-US</dc:language>
  <cp:lastModifiedBy>Пресс секретарь</cp:lastModifiedBy>
  <cp:lastPrinted>2017-09-18T12:54:00Z</cp:lastPrinted>
  <dcterms:modified xsi:type="dcterms:W3CDTF">2017-09-18T10:55:00Z</dcterms:modified>
  <cp:revision>3</cp:revision>
  <dc:subject/>
  <dc:title/>
</cp:coreProperties>
</file>