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9.2017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594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и водоотведения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7.12.2011 № 416 -ФЗ «О водоснабжении и водоотведении»,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надежного и бесперебойного водоснабжения и водоотведения микрорайона «Новый Оккервиль» в деревне Кудрово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 качестве гарантирующей организации для централизованных систем водоснабжения и водоотведения микрорайона «Новый Оккервиль» в деревне Кудрово муниципального образования «Заневское городское поселение» Всеволожского муниципального района Ленинградской области ООО «КУДРОВО-ГРАД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знать утратившем силу постановление администрации муниципального образования «Заневское сельское поселение» Всеволожского муниципального района Ленинградской области от 08.04.2014 № 103 «Об определении гарантирующей организации ООО «КУДРОВО-ГРАД» в сфере водоснабжения и водоотведения на территории МО «Заневское сельское поселение» в микрорайоне «Новый Оккервиль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течение трех рабочих дней с момента принятия постановления уведомить ООО «КУДРОВО-ГРАД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сектора управления муниципальным имуществом и жилищно-коммунального хозяйства Гречиц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9:00Z</dcterms:created>
  <dc:creator>useruser</dc:creator>
  <dc:description/>
  <cp:keywords/>
  <dc:language>en-US</dc:language>
  <cp:lastModifiedBy>Пресс секретарь</cp:lastModifiedBy>
  <cp:lastPrinted>2017-09-18T12:49:00Z</cp:lastPrinted>
  <dcterms:modified xsi:type="dcterms:W3CDTF">2017-09-18T12:45:00Z</dcterms:modified>
  <cp:revision>3</cp:revision>
  <dc:subject/>
  <dc:title> </dc:title>
</cp:coreProperties>
</file>