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ЗАНЕВСКОЕ   ГОРОДСКОЕ   ПОСЕЛЕНИЕ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8.09.2017 г.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eastAsia="ru-RU"/>
        </w:rPr>
        <w:t>№ 593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. Заневка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«Схемы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на период до 203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ктуализация на 2018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ассмотрев протокол  о результатах публичных слушаний по проекту «Схемы теплоснабжения муниципального образования «Заневское городское поселение» на период до 2032 года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Схему теплоснабжения муниципального образования «Заневское городское поселение» Всеволожского муниципального района Ленинградской области на период до 2032 год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материалы «Схемы теплоснабжения муниципального образования «Заневское городское поселение» Всеволожского муниципального района Ленинградской области на период до 2032 года» на официальном сайте МО «Заневское городское поселение» в срок, не превышающий 15 календарных дней со дня её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МО «Заневское город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 В. Гердий</w:t>
      </w:r>
    </w:p>
    <w:p>
      <w:pPr>
        <w:pStyle w:val="TextBody"/>
        <w:tabs>
          <w:tab w:val="clear" w:pos="708"/>
          <w:tab w:val="left" w:pos="41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4:00Z</dcterms:created>
  <dc:creator>Dubenezkaya</dc:creator>
  <dc:description/>
  <dc:language>en-US</dc:language>
  <cp:lastModifiedBy>Пресс секретарь</cp:lastModifiedBy>
  <cp:lastPrinted>2017-09-18T12:42:00Z</cp:lastPrinted>
  <dcterms:modified xsi:type="dcterms:W3CDTF">2017-09-18T09:45:00Z</dcterms:modified>
  <cp:revision>3</cp:revision>
  <dc:subject/>
  <dc:title>Администрация</dc:title>
</cp:coreProperties>
</file>