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1"/>
        <w:jc w:val="right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2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11.2016 г.</w:t>
      </w:r>
      <w:r>
        <w:rPr>
          <w:sz w:val="28"/>
          <w:szCs w:val="28"/>
        </w:rPr>
        <w:t xml:space="preserve">     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592</w:t>
        <w:br/>
      </w:r>
      <w:r>
        <w:rPr>
          <w:sz w:val="28"/>
          <w:szCs w:val="28"/>
        </w:rPr>
        <w:t xml:space="preserve"> дер. Заневка</w:t>
      </w:r>
    </w:p>
    <w:p>
      <w:pPr>
        <w:pStyle w:val="Heading5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 «Развитие территорий,</w:t>
      </w:r>
    </w:p>
    <w:p>
      <w:pPr>
        <w:pStyle w:val="Heading5"/>
        <w:spacing w:before="0" w:after="0"/>
        <w:ind w:right="5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которых осуществляются иные формы местного самоуправления </w:t>
      </w:r>
    </w:p>
    <w:p>
      <w:pPr>
        <w:pStyle w:val="Heading5"/>
        <w:spacing w:before="0" w:after="0"/>
        <w:ind w:right="5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 xml:space="preserve">9 </w:t>
      </w:r>
      <w:r>
        <w:rPr>
          <w:b w:val="false"/>
          <w:sz w:val="28"/>
          <w:szCs w:val="28"/>
        </w:rPr>
        <w:t>годы»</w:t>
      </w:r>
    </w:p>
    <w:p>
      <w:pPr>
        <w:pStyle w:val="Heading5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widowControl/>
        <w:autoSpaceDE w:val="true"/>
        <w:spacing w:before="120" w:after="120"/>
        <w:ind w:firstLine="720"/>
        <w:jc w:val="both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закона Ленинградской области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администрация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Развитие территорий, на которых осуществляются иные формы местного самоуправления на 2017-2019 годы» с 01.01.2017 года в соответствии с приложением к настоящему постановл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администрации МО «Заневское городское поселение» от 21.03.2016 г. № 107 «Об утверждении муниципальной программы «Развитие территорий, на которых осуществляются иные формы местного самоуправления на 2016-2018 годы» считать утратившим силу с 31.12.2016 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1"/>
        <w:ind w:left="5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1"/>
        <w:ind w:left="5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1.2016 г. № 592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Развитие территорий, на которых осуществляются иные формы местного самоуправления на 2017-2019 годы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территорий, на которых осуществляются иные формы местного самоуправления на 2017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4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 на 2017-2019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тор социального обслуживания, культуры, спорта и моло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территорий, на которых осуществляются иные формы местного самоуправления, создание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 М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ов и зон отдыха для жителей М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Закона Ленинградской области от 14.12.2012 г. № 95-оз г. «О содействии развитию на части территории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ализация Закона Ленингра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2.05.2015 г. № 42-оз года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-2019 годы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14 066 705 руб.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 491 70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 900 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 675 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городское поселение» - 3 937 500,94 руб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Ленинградской области – 10 129 204,06 руб;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благоустройства территории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словия жителям для отдыха, досуга и занятия спортом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держка и расширение деятельности старост и общественных советов; 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комфортного проживания путем установки малых архитектурных форм с учетом мнения ж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сельских территорий, на решение которых  направлена реализация Программы, относится  недостаточно высокий уровень  благоустройства населенных пунктов, расположенных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создания комфортных условий для отдыха и досуга жителей необходимо устройство дополнительных детских и спортивных площад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участки дорог без асфальтового покрытия находятся в неудовлетворительном состоянии. Необходима отсыпка данных участков щебеночно-песочной сме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комфортных условий проживания во дворах и скверах устанавливаются скамейки и урны, проводится посадка деревьев, кустов и цве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территорий, на которых осуществляются иные формы местного самоуправления, создание благоприятных, комфортных и безопасных условий для проживания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проживания и отдыха жителей МО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малых архитектурных форм в местах массового отдыха жителей МО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благоустройство внутриквартальных и придомовых территори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скверов и зон отдыха для жителей МО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Закона Ленинградской области от 14.12.2012 г. № 95-оз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Зак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2.05.2015 г.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гноз коне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благоустройства территори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я жителям для отдыха, досуга и занятия спортом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и расширение деятельности старост и общественных советов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роки и этапы реализации 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0" w:right="707" w:gutter="0" w:header="340" w:top="85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7-2019 годы. Этапы реализации в соответствии с перечнем основных мероприятий Программы. </w:t>
      </w:r>
    </w:p>
    <w:p>
      <w:pPr>
        <w:pStyle w:val="Normal"/>
        <w:tabs>
          <w:tab w:val="clear" w:pos="720"/>
          <w:tab w:val="left" w:pos="4800" w:leader="none"/>
          <w:tab w:val="center" w:pos="7277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>5. Перечень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7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53"/>
        <w:gridCol w:w="1611"/>
        <w:gridCol w:w="1701"/>
        <w:gridCol w:w="1701"/>
        <w:gridCol w:w="3350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жд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, доставка и установка малых архитектурных форм для оборудования детских и спортивных площадок, парков и мест отдыха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квартал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, доставка и установка малых архитектурных форм для оборудования детских и спортивных площадок, парков и мест отдыха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упка скамеек и урн – 40 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варта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9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ойство спортивной площадки с уличными тренажерами и малыми архитектурными форма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нино-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3 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3 9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ройство  покрытия детских и спортивных  площадок  Янино-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, доставка ЩПС для подсыпки грунтовых дорог в дер. Янино-2, дер. Хирвости, Суоранда, Новосергиевка, Кудрово, Заневка  – 800 куб.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 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29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99,9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обретение, доставка ЩПС для подсыпки грунтовых дорог в дер. Янино-2, дер. Хирвости, Суоранда, Новосергиевка, Кудрово, Заневка  – 1200 куб.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5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обретение, доставка ЩПС для подсыпки грунтовых дорог в дер. Янино-2, дер. Хирвости, Суоранда, Новосергиевка, Кудрово, Заневка  – 1200 куб.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5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10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 70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7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9 204,0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7 5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2 500,9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2 5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2 5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559" w:gutter="0" w:header="340" w:top="567" w:footer="0" w:bottom="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снование мероприятий Программы</w:t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: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е городское поселение»;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собраний общественных советов, жителей и старост территорий МО «Заневское городское поселение»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целевых показателей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еречнем основных мероприятий муниципальной  Программы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Информация по ресурсному обеспечению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:</w:t>
      </w:r>
    </w:p>
    <w:p>
      <w:pPr>
        <w:pStyle w:val="Normal"/>
        <w:ind w:right="-5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городское поселение»- 3 937 500,94 руб. в том числе по годам: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– 1 312 500,94 руб.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 1 312 500 руб.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– 1 312 500 руб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right="-5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10 129 204,06 руб. в том числе по    годам: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– 3 179 204,06 руб.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 3 587 500 руб.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– 3 362 500 руб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ценка эффективности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 осуществляется по количеству и объему выполне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00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86690</wp:posOffset>
              </wp:positionV>
              <wp:extent cx="243205" cy="358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8.2pt;mso-wrap-distance-left:0pt;mso-wrap-distance-right:0pt;mso-wrap-distance-top:0pt;mso-wrap-distance-bottom:0pt;margin-top:-14.7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86690</wp:posOffset>
              </wp:positionV>
              <wp:extent cx="243205" cy="3581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8.2pt;mso-wrap-distance-left:0pt;mso-wrap-distance-right:0pt;mso-wrap-distance-top:0pt;mso-wrap-distance-bottom:0pt;margin-top:-14.7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8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9:00Z</dcterms:created>
  <dc:creator>useruser</dc:creator>
  <dc:description/>
  <cp:keywords/>
  <dc:language>en-US</dc:language>
  <cp:lastModifiedBy>Делопроизводство</cp:lastModifiedBy>
  <cp:lastPrinted>2016-11-03T14:40:00Z</cp:lastPrinted>
  <dcterms:modified xsi:type="dcterms:W3CDTF">2016-11-10T09:43:00Z</dcterms:modified>
  <cp:revision>3</cp:revision>
  <dc:subject/>
  <dc:title> </dc:title>
</cp:coreProperties>
</file>