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ЗАНЕВСКОЕ   СЕЛЬСКОЕ   ПОСЕЛЕНИЕ 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2.2016 г.</w:t>
      </w:r>
      <w:r>
        <w:rPr>
          <w:sz w:val="28"/>
          <w:szCs w:val="28"/>
        </w:rPr>
        <w:tab/>
        <w:tab/>
        <w:t xml:space="preserve">                                                                    </w:t>
      </w:r>
      <w:r>
        <w:rPr>
          <w:sz w:val="28"/>
          <w:szCs w:val="28"/>
          <w:u w:val="single"/>
        </w:rPr>
        <w:t>№ 5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Обеспечение качественным жилье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граждан  на территори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невское сельское поселение» Всеволож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4-2018 год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Жилищным кодексом РФ, Бюджетным кодексом РФ, Федеральным законом от 21.07.2007 №185-ФЗ «О Фонде содействия реформированию жилищно-коммунального хозяйства»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doc_title"/>
      <w:bookmarkEnd w:id="0"/>
      <w:r>
        <w:rPr>
          <w:sz w:val="28"/>
          <w:szCs w:val="28"/>
        </w:rPr>
        <w:t>Федеральным законом Российской Федерации от 23.11.2009 N 261-ФЗ</w:t>
      </w:r>
      <w:bookmarkStart w:id="1" w:name="doc_subtitle"/>
      <w:bookmarkEnd w:id="1"/>
      <w:r>
        <w:rPr>
          <w:sz w:val="28"/>
          <w:szCs w:val="28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» , постановлением Правительства Ленинградской области № 73 от 21.03.2013 г.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Уставом муниципального образования «Заневское сельское поселение» Всеволож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 xml:space="preserve">«Обеспечение качественным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ьем граждан  на территории муниципального образования «Заневское сельское поселение» Всеволожского муниципального района Ленинградской области в 2014-2018 годах»,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становление администрации МО «Заневское сельское поселение»</w:t>
      </w:r>
      <w:r>
        <w:rPr>
          <w:bCs/>
          <w:sz w:val="28"/>
          <w:szCs w:val="28"/>
        </w:rPr>
        <w:t xml:space="preserve"> от 14.12.2015 г.  № 633</w:t>
      </w:r>
      <w:r>
        <w:rPr>
          <w:sz w:val="28"/>
          <w:szCs w:val="28"/>
        </w:rPr>
        <w:t xml:space="preserve"> « Об утверждении муниципальной программы                   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8 годах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Определить сектор ЖКХ и благоустройства администрации М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евское сельское поселение» основным исполнителем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Контроль за исполнением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А.В.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17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2.2016 г.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еспечение качественным жильем граждан  на территор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pacing w:val="-17"/>
          <w:sz w:val="36"/>
          <w:szCs w:val="36"/>
        </w:rPr>
      </w:pP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en-US"/>
        </w:rPr>
        <w:t xml:space="preserve"> 2014-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lang w:val="en-US"/>
        </w:rPr>
        <w:t xml:space="preserve"> г</w:t>
      </w:r>
      <w:r>
        <w:rPr>
          <w:b/>
          <w:bCs/>
          <w:sz w:val="32"/>
          <w:szCs w:val="32"/>
        </w:rPr>
        <w:t>одах</w:t>
      </w:r>
      <w:r>
        <w:rPr>
          <w:b/>
          <w:bCs/>
          <w:sz w:val="32"/>
          <w:szCs w:val="32"/>
          <w:lang w:val="en-US"/>
        </w:rPr>
        <w:t>»</w:t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59"/>
        <w:gridCol w:w="50"/>
        <w:gridCol w:w="8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( новая редакция)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8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/>
            </w:pPr>
            <w:r>
              <w:rPr>
                <w:sz w:val="26"/>
                <w:szCs w:val="26"/>
              </w:rPr>
              <w:t xml:space="preserve">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8 годах»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 и благоустройства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имущественных отношений и инвестиционной политики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сектор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1.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;</w:t>
            </w:r>
          </w:p>
          <w:p>
            <w:pPr>
              <w:pStyle w:val="Style26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нуждающихся в жилых помещениях, предоставляемых по договорам социального найма в 2014-2018 годах»;</w:t>
            </w:r>
          </w:p>
          <w:p>
            <w:pPr>
              <w:pStyle w:val="Style26"/>
              <w:jc w:val="lef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. «Обеспечение функционирования системы капитального ремонта многоквартирных жилых домов на территории МО «Заневское сельское поселение» на 2014 – 2018 годы»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sz w:val="26"/>
                <w:szCs w:val="26"/>
              </w:rPr>
            </w:pPr>
            <w:bookmarkStart w:id="2" w:name="p_191"/>
            <w:bookmarkEnd w:id="2"/>
            <w:r>
              <w:rPr>
                <w:color w:val="000000"/>
                <w:sz w:val="26"/>
                <w:szCs w:val="26"/>
              </w:rPr>
              <w:t>-снижение доли аварийного жилья в жилищном фонде;</w:t>
            </w:r>
          </w:p>
          <w:p>
            <w:pPr>
              <w:pStyle w:val="Style26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доступности и качества жилья на территории муниципального образования, безопасных и комфортных условий проживания в нё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тимулирование развития жилищного строительства;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>
                <w:color w:val="000000"/>
                <w:sz w:val="26"/>
                <w:szCs w:val="26"/>
              </w:rPr>
            </w:pPr>
            <w:bookmarkStart w:id="3" w:name="p_221"/>
            <w:bookmarkEnd w:id="3"/>
            <w:r>
              <w:rPr>
                <w:color w:val="000000"/>
                <w:sz w:val="26"/>
                <w:szCs w:val="26"/>
              </w:rPr>
              <w:t xml:space="preserve">-создание условий для переселения граждан из аварийного жилья; </w:t>
            </w:r>
          </w:p>
          <w:p>
            <w:pPr>
              <w:pStyle w:val="Style26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- расселенная площадь — </w:t>
            </w:r>
            <w:r>
              <w:rPr>
                <w:color w:val="000000"/>
                <w:sz w:val="26"/>
                <w:szCs w:val="26"/>
              </w:rPr>
              <w:t>2 061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м.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- количество расселенных аварийных домов —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единиц;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 xml:space="preserve">- количество переселенных жителей — </w:t>
            </w:r>
            <w:r>
              <w:rPr>
                <w:color w:val="000000"/>
                <w:sz w:val="26"/>
                <w:szCs w:val="26"/>
              </w:rPr>
              <w:t>88</w:t>
            </w:r>
            <w:r>
              <w:rPr>
                <w:sz w:val="26"/>
                <w:szCs w:val="26"/>
              </w:rPr>
              <w:t xml:space="preserve"> человек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становление затрат ресурсоснабжающих организаций по установке общедомовых приборов учета в размере пропорционально принадлежащих администрации муниципальных квартир;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оплата взносов за муниципальные квартиры на капитальный ремонт общего имущества домов в региональный фонд капитального ремонта многоквартирных жилых домов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:</w:t>
            </w:r>
          </w:p>
          <w:p>
            <w:pPr>
              <w:pStyle w:val="Style2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-2018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— в соответствии с подпрограммами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Общий объём финансирования Программы – 146 827,6  тыс. руб., в том числе: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онда содействия реформированию жилищно-коммунального хозяйства</w:t>
            </w:r>
          </w:p>
          <w:p>
            <w:pPr>
              <w:pStyle w:val="Style26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42 170,1 тыс. руб.,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 –  </w:t>
            </w:r>
            <w:r>
              <w:rPr>
                <w:sz w:val="26"/>
                <w:szCs w:val="26"/>
              </w:rPr>
              <w:t>13 176, 5 тыс. руб.,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91 481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средства местного бюджета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. – 2 489,8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. – 35 123,3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40 367,8 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   7 5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   6 0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- расселенная площадь составит 2 061,8 кв.м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жилищные условия улучшат 88 человек, проживающих в аварийном жилом фонде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- 11 семей, состоящие на учете в качестве нуждающихся в жилых помещениях,  получат жильё по договорам социального найма;</w:t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- снос аварийных многоквартирных жилых домов составит 12 единиц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ся качество предоставляемых коммунальных услуг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внешнего облика населенных пунктов муниципального образования «Заневское сельское поселение»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им из ключевых направлений развития муниципального образования «Заневское сельское поселение» (далее муниципальное образование) является решение одной из острых социально-экономических проблем – жилищной проблемы, способствующей повышению качества жизни населения. В рамках данного направления улучшение жилищной обеспеченности населения занимает одно из важны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 социально-экономических преобразований в муниципальном образовании, нуждаем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О «Заневское сельское поселение» расположены 1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 признанных непригодными для проживания. Из них 12 домов признаны аварийными до 1 января 2012 г. Аварийные дома не оборудованы элементарными удобствами и имеют низкий уровень благоустройства. Переселение граждан из аварийного жилищного фонда является наиболее актуальной задачей, а с учетом состояния жилья требует скорейше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ая часть многоквартирного жилищного фонда поселения, за исключением новостроек, располагается в 34 домах постройки 30 — 80 - х годов. </w:t>
      </w:r>
      <w:r>
        <w:rPr>
          <w:color w:val="000000"/>
          <w:sz w:val="28"/>
          <w:szCs w:val="28"/>
          <w:lang w:eastAsia="ar-SA" w:bidi="ar-SA"/>
        </w:rPr>
        <w:t>Кровли, и</w:t>
      </w:r>
      <w:r>
        <w:rPr>
          <w:color w:val="000000"/>
          <w:sz w:val="28"/>
          <w:szCs w:val="28"/>
        </w:rPr>
        <w:t>нженерные коммуникации и другое общедомовое имущество этих домов находятся в изношенном состоянии, и требует проведения комплексного капитального ремон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е менее актуальной является задача предоставления жилых помещений по договорам социального найма гражданам, состоящим в списке учета МО «Заневское сельское поселение»,  в качестве нуждающихся в жилых помещениях. В списке нуждающихся в предоставлении жилых помещений по договорам социального найма состоит 35 семей – 80 человек. Из них 19 семей – 40 человек,  приняты на учет до 1 марта 2005 года. Учитывая, что  продолжительность ожидания улучшения жилищных условий части граждан, поставленных на учет составляет 33 года, необходимо в кратчайшие сроки обеспечить решение этой задач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преодоления критического положения в сфере  поддержки граждан необходимо провести мероприятия по реализации муниципальной программы «Обеспечение качественным жильём граждан на территории муниципального образования «Заневское сельское поселение» Всеволожского муниципального района Ленинградской области в 2014-2018 годах» (далее – программа), направленной на улучшение жилищных условий, повышение уровня и качества жизни на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цели и задач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нижение доли аварийного жилья в жилищном фонде МО «Заневское сельское поселение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и комфортных условий проживания гражда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азвития жилищного строительства;</w:t>
      </w:r>
    </w:p>
    <w:p>
      <w:pPr>
        <w:pStyle w:val="Style26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ереселения граждан из аварийного жилья; </w:t>
      </w:r>
    </w:p>
    <w:p>
      <w:pPr>
        <w:pStyle w:val="Style26"/>
        <w:ind w:firstLine="360"/>
        <w:rPr/>
      </w:pPr>
      <w:r>
        <w:rPr>
          <w:color w:val="000000"/>
          <w:sz w:val="28"/>
          <w:szCs w:val="28"/>
        </w:rPr>
        <w:t>- приведение муниципального жилого фонда в соответствие с установленными стандартами качества, обеспечивающими комфорт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целей программы необходимо решение следующих задач: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ab/>
        <w:t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Фонда содействия реформированию жилищно-коммунального хозяйства;</w:t>
      </w:r>
    </w:p>
    <w:p>
      <w:pPr>
        <w:pStyle w:val="Style26"/>
        <w:rPr>
          <w:sz w:val="28"/>
          <w:szCs w:val="28"/>
        </w:rPr>
      </w:pPr>
      <w:bookmarkStart w:id="4" w:name="p_231"/>
      <w:bookmarkEnd w:id="4"/>
      <w:r>
        <w:rPr>
          <w:sz w:val="28"/>
          <w:szCs w:val="28"/>
        </w:rPr>
        <w:tab/>
        <w:t>- снос 12 многоквартирных аварийных домов, признанных аварийными до 1 января 2012 года в связи с физическим износом в процессе их эксплуатации;</w:t>
      </w:r>
    </w:p>
    <w:p>
      <w:pPr>
        <w:pStyle w:val="Style26"/>
        <w:rPr/>
      </w:pPr>
      <w:r>
        <w:rPr>
          <w:sz w:val="28"/>
          <w:szCs w:val="28"/>
        </w:rPr>
        <w:tab/>
        <w:t>- приобретение жилых помещений для предоставления по договорам социального найма гражданам, состоящим на учете в качестве нуждающихся в жилых помещениях;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- установка индивидуальных приборов потребления учета коммунальных услуг в муниципальных квартир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оплата взносов за муниципальные квартиры на капитальный ремонт общего имущества домов в региональный фонд капитального ремонта многоквартирных жилых до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вленные в рамках муниципальной программы задачи требуют дифференцированного подхода к их решению. В этой связи в  муниципальной программе сформированы  три под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дпрограмма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 (Приложение 1);</w:t>
      </w:r>
    </w:p>
    <w:p>
      <w:pPr>
        <w:pStyle w:val="Heading2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8 годах» (Приложение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дпрограмма</w:t>
      </w:r>
      <w:r>
        <w:rPr>
          <w:rStyle w:val="StrongEmphasis"/>
          <w:b w:val="false"/>
          <w:color w:val="000000"/>
          <w:sz w:val="28"/>
          <w:szCs w:val="28"/>
        </w:rPr>
        <w:t xml:space="preserve"> «Обеспечение функционирования системы капитального ремонта многоквартирных жилых домов на территории МО «Заневское сельское поселение» на 2014 – 2018 годы» (Приложение 3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Каждая подпрограмма предназначена для решения соответствующих задач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й объем финансирования Программы – 146 827,6  тыс. руб., в том числе:</w:t>
      </w:r>
    </w:p>
    <w:p>
      <w:pPr>
        <w:pStyle w:val="Style26"/>
        <w:rPr/>
      </w:pPr>
      <w:r>
        <w:rPr>
          <w:sz w:val="28"/>
          <w:szCs w:val="28"/>
        </w:rPr>
        <w:t>- средства Фонда содействия реформированию жилищно-коммунального хозяйства –  42 170 ,1 тыс.  руб.;</w:t>
      </w:r>
    </w:p>
    <w:p>
      <w:pPr>
        <w:pStyle w:val="Style26"/>
        <w:rPr/>
      </w:pPr>
      <w:r>
        <w:rPr>
          <w:sz w:val="28"/>
          <w:szCs w:val="28"/>
        </w:rPr>
        <w:t>- средства областного бюджета –  13 176, 5 тыс. руб.;</w:t>
      </w:r>
    </w:p>
    <w:p>
      <w:pPr>
        <w:pStyle w:val="Style26"/>
        <w:rPr/>
      </w:pPr>
      <w:r>
        <w:rPr>
          <w:sz w:val="28"/>
          <w:szCs w:val="28"/>
        </w:rPr>
        <w:t xml:space="preserve">- средства местного бюджета –  </w:t>
      </w:r>
      <w:r>
        <w:rPr>
          <w:rStyle w:val="StrongEmphasis"/>
          <w:b w:val="false"/>
          <w:sz w:val="28"/>
          <w:szCs w:val="28"/>
        </w:rPr>
        <w:t xml:space="preserve">91 481,0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реализации Программы рассчитан на пять лет с 2014 по 2018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всех подпрограммных мероприятий рассчитана на весь период реализации Программы с 1 января 2014 года по 31 декабря 2018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. Ожидаемые результаты реализации Программы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- переселить 88 человек из аварийного жилищного фонда;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12 аварийных многоквартирных домов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жильем 11 семей, состоящих на учете МО «Заневское сельское поселение», в качестве нуждающихся в жилых помещениях, предоставляемых по договорам социального найма;</w:t>
      </w:r>
    </w:p>
    <w:p>
      <w:pPr>
        <w:pStyle w:val="ConsPlus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здание</w:t>
      </w:r>
      <w:r>
        <w:rPr>
          <w:rFonts w:cs="Times New Roman" w:ascii="Times New Roman" w:hAnsi="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социальной напряженности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жилищного строительства;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- улучшение внешнего облика населенных пунктов муниципального образования «Заневское сельское поселение». </w:t>
      </w:r>
      <w:r>
        <w:rPr>
          <w:color w:val="000000"/>
          <w:spacing w:val="-17"/>
          <w:sz w:val="28"/>
          <w:szCs w:val="28"/>
        </w:rPr>
        <w:tab/>
        <w:tab/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</w:t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1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Ленинградской области в 2014-2017 годах».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0"/>
        <w:gridCol w:w="20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</w:t>
            </w:r>
          </w:p>
          <w:p>
            <w:pPr>
              <w:pStyle w:val="Heading11"/>
              <w:numPr>
                <w:ilvl w:val="0"/>
                <w:numId w:val="2"/>
              </w:numPr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  (далее – подпрограмма)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bookmarkStart w:id="5" w:name="p_19"/>
            <w:bookmarkEnd w:id="5"/>
            <w:r>
              <w:rPr>
                <w:color w:val="000000"/>
                <w:sz w:val="28"/>
                <w:szCs w:val="28"/>
              </w:rPr>
              <w:t>Снижение доли аварийного жилья в жилищном фонд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bookmarkStart w:id="6" w:name="p_22"/>
            <w:bookmarkEnd w:id="6"/>
            <w:r>
              <w:rPr>
                <w:color w:val="000000"/>
                <w:sz w:val="28"/>
                <w:szCs w:val="28"/>
              </w:rPr>
              <w:t>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bookmarkStart w:id="7" w:name="p_23"/>
            <w:bookmarkEnd w:id="7"/>
            <w:r>
              <w:rPr>
                <w:sz w:val="28"/>
                <w:szCs w:val="28"/>
              </w:rPr>
              <w:t>снос 12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Расселенная площадь — </w:t>
            </w:r>
            <w:r>
              <w:rPr>
                <w:color w:val="000000"/>
                <w:sz w:val="28"/>
                <w:szCs w:val="28"/>
              </w:rPr>
              <w:t>2 061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Количество расселенных аварийных домов —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единиц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Количество переселенных жителей — </w:t>
            </w:r>
            <w:r>
              <w:rPr>
                <w:color w:val="000000"/>
                <w:sz w:val="28"/>
                <w:szCs w:val="28"/>
              </w:rPr>
              <w:t>88</w:t>
            </w:r>
            <w:r>
              <w:rPr>
                <w:sz w:val="28"/>
                <w:szCs w:val="28"/>
              </w:rPr>
              <w:t xml:space="preserve"> человек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4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5 - 2017 годы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Общий объём финансирования Программы – 120 447,20  тыс. рублей, в том числе: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онда содействия реформированию жилищно-коммунального хозяйства –  42 170,1 тыс. руб.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 13 176,5 тыс. руб.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 65 100,6 тыс. 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34 956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28 643,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 500 тыс. руб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аварийного жилищного фонда на территории муниципального образования, признанного аварийным до 1 января 2012 год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граждан, проживающих в аварийном жилищном фонде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жилищного строительств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нешнего облика населенных пунк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7 годах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. Муниципальный жилищный фонд по состоянию на 1 ноября 2013 года составляет </w:t>
      </w:r>
      <w:r>
        <w:rPr>
          <w:color w:val="000000"/>
          <w:sz w:val="28"/>
          <w:szCs w:val="28"/>
        </w:rPr>
        <w:t>13 670,95</w:t>
      </w:r>
      <w:r>
        <w:rPr>
          <w:sz w:val="28"/>
          <w:szCs w:val="28"/>
        </w:rPr>
        <w:t xml:space="preserve"> кв.м. Часть муниципального и частного жилищного фонда, в объеме </w:t>
      </w:r>
      <w:r>
        <w:rPr>
          <w:color w:val="000000"/>
          <w:sz w:val="28"/>
          <w:szCs w:val="28"/>
        </w:rPr>
        <w:t xml:space="preserve">2 061,8 </w:t>
      </w:r>
      <w:r>
        <w:rPr>
          <w:sz w:val="28"/>
          <w:szCs w:val="28"/>
        </w:rPr>
        <w:t xml:space="preserve"> кв.м. располагается в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ногоквартирных домах признанных, до 1 января 2012 года, в установленном порядке аварийными и подлежащими сносу. Эта часть жилищного фонда состоит из 3</w:t>
      </w:r>
      <w:r>
        <w:rPr>
          <w:color w:val="000000"/>
          <w:sz w:val="28"/>
          <w:szCs w:val="28"/>
        </w:rPr>
        <w:t>-х — 6-ти</w:t>
      </w:r>
      <w:r>
        <w:rPr>
          <w:sz w:val="28"/>
          <w:szCs w:val="28"/>
        </w:rPr>
        <w:t xml:space="preserve">  квартирных домов пониженной капитальности с низким уровнем благоустройства (ветхие дома). Ранее мероприятия по отселению граждан из ветхого жилищного фонда не проводились. Наличие ветхого и аварийного жилищного фонда является угрожающим фактором для жизни и здоровья граждан, является причиной накопления социальной напряженности, влияет на демографическую ситуацию, ухудшает внешний облик населенных пунктов, сдерживает развитие инженерной инфраструктуры и понижает инвестиционную привлекательность территории. Решение проблемы отселения граждан из аварийного и ветхого жилья осложнено отсутствием резервного жилищного фонда для переселения граждан. Переселение граждан из аварийного жилищного фонда является одной из наиболее актуальных задач и требует решения с использованием программно-целевого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-же время территория поселения является достаточно привлекательной для развития жилищного строительства, что подтверждается высокими темпами ввода жилья. В настоящее время складывается ситуация позволяющая с учетом положений Федерального закона Российской Федерации от 21.07.2007г.  № 185-ФЗ «О фонде содействия реформированию жилищно-коммунального хозяйства» и Постановления  правительства Ленинградской области № 276 от 07.07.2014 г.  «О внесении изменений в постановление Правительства Ленинградской области от 21 марта 2013 года № 73 «Об утверждении региональной адресной программы «Переселение граждан из аварийного жилищного фонда на территории Ленинградской области в 2013-2017 годах»,  в сжатые сроки решить проблему аварийного жиль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нными нормативными законодательными актами также определено,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. Таким образом, 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прямая ответственность государства за возникновение проблемы жилья, непригодного для проживания. Большинство проживающих в  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граммы планируется расселение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ногоквартирных аварийных жилых домов площадью </w:t>
      </w:r>
      <w:r>
        <w:rPr>
          <w:color w:val="000000"/>
          <w:sz w:val="28"/>
          <w:szCs w:val="28"/>
        </w:rPr>
        <w:t>2 061,8</w:t>
      </w:r>
      <w:r>
        <w:rPr>
          <w:sz w:val="28"/>
          <w:szCs w:val="28"/>
        </w:rPr>
        <w:t xml:space="preserve"> кв.м., расположенных на территории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аварийных многоквартирных домов, в отношении которых планируется выполнение мероприяти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5"/>
        <w:gridCol w:w="313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К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проживающих, чел. 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помещений, м. кв.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ст.Заневский пост д.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, ул.Заневский пост д.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Заневка, д. 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3(ул.Питерская,27а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06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 и </w:t>
      </w:r>
      <w:r>
        <w:rPr>
          <w:color w:val="000000"/>
          <w:sz w:val="28"/>
          <w:szCs w:val="28"/>
        </w:rPr>
        <w:t>Правительства Ленингра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обязательств органа местного самоуправления перед собственниками, проживающими в жилых помещениях, признанных непригодными для проживания и расположенных в аварийных многоквартирных домах;</w:t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ичное реформирование жилищно-коммунального хозяйств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-  ликвидация аварийного жилищного фонда на территории муниципального образования, признанного аварийным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альнейшее развитие  территорий,  занятых  в  настоящее время аварийным жилищным фонд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финансовых ресурсов для обеспечения переселяемых граждан из жилых помещений, признанных непригодными для проживания и расположенных в аварийных домах, признанных аварийными до 1 января 2012 года, благоустроенным жильем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обретение жилых помещений с целью формирования муниципального жилищного фонда для переселения граждан, проживающих в аварийных многоквартирных жилых домах признанных аварийными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ос 12 многоквартирных аварийных домов, признанных аварийными до 1 января 2012 года в связи с физическим износом в процессе их эксплуатации.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Целевые индикаторы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ереселение </w:t>
      </w:r>
      <w:r>
        <w:rPr>
          <w:color w:val="000000"/>
          <w:sz w:val="28"/>
          <w:szCs w:val="28"/>
        </w:rPr>
        <w:t>88</w:t>
      </w:r>
      <w:r>
        <w:rPr>
          <w:sz w:val="28"/>
          <w:szCs w:val="28"/>
        </w:rPr>
        <w:t xml:space="preserve"> человек из аварийного жилищного фонда, снос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аварийны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V. Сроки и этапы реализации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рограммы планируется в течении 2014 — 2017 годо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 этап: 2014 год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роведение подготовительных мероприятий обеспечивающих реализацию Программы в течении 2014 — 2017 годов.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еление граждан из жилых помещений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 этап: 2015 – 2017 годы.</w:t>
      </w:r>
    </w:p>
    <w:p>
      <w:pPr>
        <w:pStyle w:val="TextBody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 отселение граждан из жилых помещений, признанных непригодными   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проживания и расположенных в аварийных многоквартирных домах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состоянию на 01.01.2012, снос аварийных домов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jc w:val="center"/>
        <w:rPr/>
      </w:pP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 xml:space="preserve">. Перечень основных мероприятий </w:t>
      </w:r>
      <w:r>
        <w:rPr>
          <w:sz w:val="28"/>
          <w:szCs w:val="28"/>
        </w:rPr>
        <w:t>подпрограмм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1 этапа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проведение собраний и встреч с гражданами, проживающими в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варийных многоквартирных домах с целью доведения до сведения  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раждан условий участия в Программе и заключения соглашений на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астие в Программе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анализ рынка строящегося и вторичного рынка жилья, уточнение     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оимости и сроков ввода жилья, заключение соглашений с застройщиками об участии в Программе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      формирование нормативно-правовой базы отселения граждан из жилых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мещений, признанных непригодными для проживания и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положенных в аварийных многоквартирных домах по состоянию на 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01.01.2012;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   определение очередности отселения граждан и сноса аварийных домов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  проведение аукционов на заключение договоров долевого участия в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троительстве жилья или приобретения жилых помещений на вторичном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ынке жилья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формирование финансовых ресурсов для отселения граждан, из жилых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мещений, признанных непригодными для проживания и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положенных в аварийных многоквартирных домах по состоянию на   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01.01.2012 и сноса аварийных домов;</w:t>
      </w:r>
    </w:p>
    <w:p>
      <w:pPr>
        <w:pStyle w:val="TextBody"/>
        <w:jc w:val="both"/>
        <w:rPr/>
      </w:pPr>
      <w:r>
        <w:rPr>
          <w:sz w:val="28"/>
          <w:szCs w:val="28"/>
        </w:rPr>
        <w:t>-      формирование муниципального жилищного фонда путем приобретения жилых  помещений;</w:t>
      </w:r>
    </w:p>
    <w:p>
      <w:pPr>
        <w:pStyle w:val="TextBody"/>
        <w:jc w:val="both"/>
        <w:rPr/>
      </w:pPr>
      <w:r>
        <w:rPr>
          <w:sz w:val="28"/>
          <w:szCs w:val="28"/>
        </w:rPr>
        <w:t>-       отселение граждан, из жилых помещений,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2 этапа:</w:t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</w:rPr>
        <w:t>-   формирование муниципального жилищного фонда путем приобретения жилых помещени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селение граждан, из жилых помещений, признанных непригодными для проживания и расположенных в аварийных многоквартирных домах по состоянию на 01.01.2012 – 62 100,6 т.р. за счет средств местного бюджета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ос аварийных домов  - 3 000,0 т.р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снование мероприятий под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разработана на основании рекомендаций Фонда содействия реформированию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включает в себя работу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конодательной и нормативной базы для предоставления жилья гражданам, переселяемым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и ведение реестра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и форм составления и ведения реестра граждан, проживающих в аварийном жилищном фо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методики и форм ведения реестра территорий, территориальных зон и земельных участков, на которых находится аварийный жилищный фонд, для дальнейше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грамм и графиков ликвидации аварийных жилых помещений и зданий, непригодных для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идов и установление договорных отношений с гражданами, подлежащими переселению из аварийного жилищного фонда и участвующими 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чередности переселения граждан из аварийного жилищного фонда и его с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комплекс мероприятий, реализация которых началась в 2013 год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следующих основ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методологических основ и проведение оценки объемов аварийного жилищного фонда, подлежащего сносу, а также определение необходимой площади жилищного фонда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нормативной правовой базы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очередности переселения граждан из аварийного жилищного фонда и его сноса по муниципальному 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жилищного фонда для переселения граждан из аварийного жилищного фонда, подлежащего сн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для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вопросы переселения граждан из аварийного жилищного фонда на территории  МО «Заневское сельское поселение» будут решаться в рамках действующего жилищного законодательства.   Реализация Программы включает формирование муниципальной нормативно-методической базы, определяющей условия переселения граждан из аварийного жилищного фонда. Программа реализуется в соответствии с Жилищным кодексом Российской Федерации, Федеральным законом от 21 июля 2007 года N 185-ФЗ "О Фонде содействия реформированию жилищно-коммунального хозяйства",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ов аварийных жилых домов, граждан, переселяемых из аварийного жилищного фонда, территорий расположения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граждан, подлежащих переселению из аварийного жилищного фонда, формируется и ведется администрацией муниципального образования в соответствии с Жилищным кодексом Российской Федерации. В реестре предусматривается наличие поименного списка граждан, составе семьи, виде, праве собственности на жилое помещение и общей площади занимаемых жилых помещений, а также других необходим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территорий расположения аварийного жилищного фонда предусматривается наличие сведений о месте расположения участка, документах территориального планирования, характеристике инженерных и коммунальных сетей, а также других сведений, необходимых для определения возможности дальнейшего использования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реестр аварийных жилых домов, уточняет объем такого жилья и численность проживающих в нем граждан. С учетом показателей реестра формируется перечень конкретных объектов, предназначенных для переселения граждан из аварийного жилищного фонда, определяются объемы и источники финансирования применительно к конкретным адресам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едоставление субсидий бюджету муниципального образования на переселение граждан из аварийного жилищного фонда с учетом необходимости развития  жилищного строительства и финансов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квадратного метра общей площади жилья, подлежит оплате за счет средств Фонда, областного бюджета и бюджета муниципального образования.  Стоимость одного квадратного метра общей площади жилья, подлежащего оплате за счет бюджетных средств (средства Фонда, областного бюджета, бюджета муниципального образования), в соответствии с приказом Министерства строительства и жилищно-коммунального хозяйства Российской Федерации от 27 февраля 2014 г. N 67/пр, «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7 г. N 185-ФЗ "О Фонде содействия реформированию жилищно-коммунального хозяйства", составляет 36 43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ём финансирования подпрограммы –  120 447,2  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онда –  42 170,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го бюджета – 13 176,5 тыс. руб.;</w:t>
      </w:r>
    </w:p>
    <w:p>
      <w:pPr>
        <w:pStyle w:val="Normal"/>
        <w:rPr/>
      </w:pPr>
      <w:r>
        <w:rPr>
          <w:sz w:val="28"/>
          <w:szCs w:val="28"/>
        </w:rPr>
        <w:t xml:space="preserve">- местного бюджета –  65 100,6 тыс. 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пособы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переселения граждан из аварийного жилищного фонда может являться, переселение граждан в жилые помещения, приобретенные муниципальным образованием с целью переселения граждан из аварийного жилищного фонда, </w:t>
      </w:r>
      <w:r>
        <w:rPr>
          <w:rFonts w:cs="Times New Roman" w:ascii="Times New Roman" w:hAnsi="Times New Roman"/>
          <w:color w:val="000000"/>
          <w:sz w:val="28"/>
          <w:szCs w:val="28"/>
        </w:rPr>
        <w:t>выкуп жилых помещений расположенных в аварийных жилых домах у граждан, имеющих жилые помещения, пригодные для прожи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рганизация управления подпрограммой и механизм ее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  подпрограммы   является   администрация   МО «Заневское сельское 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управление реализацией  программных мероприятий осуществляет  администрация  МО «Заневское сельское 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является составной частью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7 годах» и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региональной адресной программы  «Переселение граждан из аварийного жилищного фонда на территории Ленинградской области в 2013-2017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подпрограммы  за  счет  местного бюджета  осуществляется  исходя  из   бюджетной заявки на очередной финансовый год с учетом возможностей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  финансирования   конкретных   работ   в  рамках   подпрограммы  определяется соглашениями, заключенными заказчиком подпрограммы с организациями-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ценка эффективност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ой эффективности исполнения мероприятий подпрограммы является количество граждан переселенных из аварийного жилищного фонда и количество снесенных аварий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2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Ленинградской области в 2014-2017 годах»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4"/>
      </w:tblGrid>
      <w:tr>
        <w:trPr/>
        <w:tc>
          <w:tcPr>
            <w:tcW w:w="9341" w:type="dxa"/>
            <w:gridSpan w:val="2"/>
            <w:tcBorders/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rPr/>
            </w:pPr>
            <w:r>
              <w:rPr>
                <w:sz w:val="28"/>
                <w:szCs w:val="28"/>
              </w:rPr>
              <w:t>Паспорт</w:t>
              <w:br/>
              <w:t>подпрограммы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8 годах»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одпрограмма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 , в качестве нуждающихся в жилых помещениях, предоставляемых по договорам социального найма в 2014-2018 годах» (далее – Подпрограмма)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bookmarkStart w:id="8" w:name="p_192"/>
            <w:bookmarkEnd w:id="8"/>
            <w:r>
              <w:rPr>
                <w:sz w:val="28"/>
                <w:szCs w:val="28"/>
              </w:rPr>
              <w:t xml:space="preserve">Увеличение муниципального жилищного фонда. Приобретение жилья для граждан, состоящих на учете  МО «Заневское сельское поселение», в качестве нуждающихся в жилых помещениях, предоставляемых по договорам социального найма. 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bookmarkStart w:id="9" w:name="p_222"/>
            <w:bookmarkEnd w:id="9"/>
            <w:r>
              <w:rPr>
                <w:color w:val="000000"/>
                <w:sz w:val="28"/>
                <w:szCs w:val="28"/>
              </w:rPr>
              <w:t xml:space="preserve">Обеспечение благоустроенным жильем  граждан </w:t>
            </w:r>
            <w:r>
              <w:rPr>
                <w:sz w:val="28"/>
                <w:szCs w:val="28"/>
              </w:rPr>
              <w:t>МО «Заневское сельское поселение»,</w:t>
            </w:r>
            <w:r>
              <w:rPr>
                <w:color w:val="000000"/>
                <w:sz w:val="28"/>
                <w:szCs w:val="28"/>
              </w:rPr>
              <w:t xml:space="preserve"> состоящих на учете,  в качестве </w:t>
            </w:r>
            <w:r>
              <w:rPr>
                <w:sz w:val="28"/>
                <w:szCs w:val="28"/>
              </w:rPr>
              <w:t>нуждающихся в жилых помещениях, предоставляемых по договорам социального найм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,  для граждан, состоящих на учете  МО «Заневское сельское поселение»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4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5 г.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этап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одпрограммы  – 24 456,6 тыс. рубле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 -  732,6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 -  0,0  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 -  11 724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 -  6 000  тыс. рублей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 -  6 000  тыс. рублей.</w:t>
            </w:r>
          </w:p>
          <w:p>
            <w:pPr>
              <w:pStyle w:val="Style26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5424" w:type="dxa"/>
            <w:tcBorders/>
          </w:tcPr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12 семей, проживающих на территории  МО «Заневское сельское поселение», состоящих на учете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8 годах»</w:t>
      </w:r>
    </w:p>
    <w:p>
      <w:pPr>
        <w:pStyle w:val="Heading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     </w:t>
      </w:r>
      <w:r>
        <w:rPr>
          <w:sz w:val="28"/>
          <w:szCs w:val="28"/>
        </w:rPr>
        <w:t xml:space="preserve">Жилищный вопрос был и остается одним из наиболее сложных на территории Заневского сельского поселения. Жилищные проблемы оказывают негативное воздействие на многие аспекты социальной сферы. В том числе на здоровье, образование, демографическую ситуацию,  количество правонарушений.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. Кроме того, в связи с принят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правом на бесплатное предоставление муниципального жилья пользуются только малоимущие граждане. В связи с этим особое значение приобрел вопрос обеспечения жилой площадью граждан, принятых на учет до 1 марта 200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на учете  МО «Заневское сельское поселение», в качестве нуждающихся в жилых помещениях, предоставляемых по договорам социального найма, состоит 35 семей – 80 человек. При этом,  принятых на учет до 1 марта 2005 года в списке состоит 19 семей – 40 человек.</w:t>
      </w:r>
    </w:p>
    <w:p>
      <w:pPr>
        <w:pStyle w:val="Style26"/>
        <w:rPr/>
      </w:pPr>
      <w:r>
        <w:rPr>
          <w:sz w:val="28"/>
          <w:szCs w:val="28"/>
        </w:rPr>
        <w:tab/>
        <w:t>В ходе реализации подпрограммы для граждан, состоящих в списке учета,  в качестве нуждающихся в жилых помещениях, предоставляемых по договорам социального найма, планируется приобрести  жилья, общей площадью — 43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отремонтировать жилья, общей площадью — </w:t>
      </w:r>
      <w:r>
        <w:rPr>
          <w:color w:val="000000"/>
          <w:sz w:val="28"/>
          <w:szCs w:val="28"/>
        </w:rPr>
        <w:t>9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II. Цели и задач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одпрограммы являютс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еспечение благоустроенным жильем граждан, состоящих на учете МО «Заневское сельское поселение», в качестве нуждающихся в жилых помещениях, предоставляемых по договорам социального найм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граждан,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обеспечение выполнения обязательств органа местного самоуправления перед гражданами, </w:t>
      </w:r>
      <w:r>
        <w:rPr>
          <w:sz w:val="28"/>
          <w:szCs w:val="28"/>
        </w:rPr>
        <w:t>состоящими в списке  МО «Заневское сельское поселение»,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и инвентаризация муниципального жилищного фонда, с целью выявления освободившегося жилья,  для предоставления его нуждающимся в жилых помещениях,  предоставляемым по договорам социального найма,</w:t>
      </w:r>
    </w:p>
    <w:p>
      <w:pPr>
        <w:pStyle w:val="Style2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. 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Прогноз конечных результатов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жильем граждан, состоящих на учете МО «Заневское сельское поселение», в качестве нуждающихся в жилых помещениях, предоставляемых по договорам социального найма, в количестве 12 сем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V. Сроки и этапы реализации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одпрограммы планируется в течении  2014- 2018 годов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п: 2014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этап: 2015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этап: 2016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 этап: 2017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 этап: 2018 год.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основных мероприятий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 на сумму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 2014 год –  0,0  тыс. рублей,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 2015 год –  0,0 тыс. рублей,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этап 2016 год – 11 724 тыс. рублей,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этап 2017 год – 6 000 тыс. рублей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этап 2018 год – 6 000 тыс. рублей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- ремонт высвободившегося муниципального жилищного фонда с последующим его предоставлением гражданам, нуждающимся в жилых помещениях, в 2014 году  на сумму – 732,6  тыс. руб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боснование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Подпрограммы разработана на основании мониторинга имеющегося муниципального жилищного фонда, актуализации списка граждан  МО «Заневское сельское поселение», состоящих на учете, в  качестве нуждающихся в жилых помещениях, предоставляемых по договорам социального най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комплекс мероприятий, реализация которых началась в 2013 год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д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 основных задач Подпрограммы, формирование муниципального жилищного фонда для граждан, состоящих на учете, в качестве нуждающихся в жилых помещениях, предоставляемых по договорам социального най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списки граждан, состоящих на учете, в  качестве нуждающихся в жилых помещениях, предоставляемых по договорам социального найма МО «Заневское сельское поселение», уточняет объем приобретаемого жилья и численность нуждающихся граждан. С учетом показателей Списка формируется перечень необходимого жилья, предназначенного для обеспечения граждан, нуждающихся в жилых помещениях, исходя из запланированных объем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этапе 2014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ремонт высвободившегося муниципального жилищного фонда, общей площадью 90,00 кв.м.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2015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жилья, общей площадью 73 кв.м.,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пе 2016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ья, общей площадью 171 кв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этапе 2017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приобретение жилья, общей площадью 93 кв.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 этапе 2018 год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жилья, общей площадью 93 кв.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формация по ресурсному обеспеч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финансирования Подпрограммы осуществляется за счет средств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а МО «Заневское сельское поселение» - 24 456,6 тыс. рубле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   732,6 тыс. руб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   0,0 тыс. рублей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  11 724 тыс. рубле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 6 000 тыс. рубле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  6 000 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Оценка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ой эффективности исполнения мероприятий Подпрограммы является количество граждан, нуждающихся в жилых помещениях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обеспеченных жильем по договорам социального найма в рамках данной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 мероприятий Подпрограммы в 2014-2018 годах, позволит обеспечить жилыми помещениями 12 семей. Исходя из имеющейся в распоряжении администрации МО «Заневское сельское поселение» жилой площади, планируемой приобрести жилой площади, и высвобождающейся при предоставлении новых жилых помещений. Выполнение  мероприятий Подпрограммы уменьшит количество семей, состоящих на учете, в  качестве нуждающихся в жилых помещениях, предоставляемых по договорам социального найма МО «Заневское сельское поселение»  на 34 проц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Приложение 3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NoSpacing"/>
        <w:jc w:val="right"/>
        <w:rPr>
          <w:color w:val="000000"/>
          <w:spacing w:val="-17"/>
          <w:sz w:val="24"/>
          <w:szCs w:val="24"/>
        </w:rPr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Spacing"/>
        <w:jc w:val="right"/>
        <w:rPr/>
      </w:pP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Ленинградской области в 2014-2017годах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программы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Обеспечение функционирования системы капитального ремонта многоквартирных жилых домов на территории МО «Заневское сельское поселение» на 2014 – 2018</w:t>
      </w:r>
      <w:r>
        <w:rPr/>
        <w:t xml:space="preserve"> годы</w:t>
      </w:r>
    </w:p>
    <w:tbl>
      <w:tblPr>
        <w:tblW w:w="105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Обеспечение функционирования системы капитального ремонта многоквартирных жилых домов на территории МО «Заневское сельское поселение» на 2014 – 2018 годы»</w:t>
            </w:r>
            <w:r>
              <w:rPr>
                <w:sz w:val="28"/>
                <w:szCs w:val="28"/>
              </w:rPr>
              <w:t xml:space="preserve">  (далее - Под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 в многоквартирных жилых дома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монта внутридомовых инженерных систем электроснабжения на 7 многоквартирных жилых домах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капитального ремонта многоквартирных домов внесением взносов пропорционально жилой площади квартир находящихся в муниципальной собствен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2014 год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2015-2018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из бюджета МО «Заневское сельское поселение" Подпрограммы составляет – 1 923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757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  - 166,5 тыс.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овышению энергоэффективности  и экономному расходу коммунальных ресурсов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многоквартирных домов на условиях софинансирования  внесением взносов пропорционально жилой площади квартир находящихся в муниципальной собственности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облика населенных пунктов.  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еспечение функционирования системы капитального ремонта многоквартирных жилых домов на территории МО «Заневское сельское поселение» на 2014 – 2018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7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Style27"/>
        <w:jc w:val="both"/>
        <w:rPr/>
      </w:pPr>
      <w:r>
        <w:rPr>
          <w:sz w:val="28"/>
          <w:szCs w:val="28"/>
          <w:lang w:eastAsia="ar-SA" w:bidi="ar-SA"/>
        </w:rPr>
        <w:tab/>
        <w:t>Кровли и и</w:t>
      </w:r>
      <w:r>
        <w:rPr>
          <w:sz w:val="28"/>
        </w:rPr>
        <w:t>нженерные внутридомовые сети электроснабжения, теплоснабжения, холодного и горячего водоснабжения, водоотведения многоквартирных жилых домов 30–80 х годов постройки расположенные на территории МО находятся в изношенном состоянии и не соответствуют техническим требованиям, в связи с чем возникают многочисленные аварийные ситуа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ачество поставляемых коммунальных ресурсов не в полной мере соответствуют требования Правил предоставления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завершена установка в полном объеме общедомовых приборов учета ресурсов ни на одном из  34 многоквартирных жилых домов </w:t>
      </w:r>
      <w:r>
        <w:rPr>
          <w:sz w:val="28"/>
        </w:rPr>
        <w:t>30 – 80 х годов постройки.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дополнениями в Жилищный кодекс РФ определен новый порядок проведения капитального ремонта многоквартирных жилых домов требующий</w:t>
      </w:r>
      <w:r>
        <w:rPr>
          <w:sz w:val="28"/>
          <w:szCs w:val="28"/>
        </w:rPr>
        <w:t xml:space="preserve"> оплаты взносов за муниципальные квартиры на капитальный ремонт общего имущества домов в региональный фонд капитального ремонта многоквартирных жилых домов</w:t>
      </w:r>
      <w:r>
        <w:rPr>
          <w:sz w:val="28"/>
        </w:rPr>
        <w:t>.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одпрограммы являются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ние безопасных и благоприятных условий проживания граждан в многоквартирных жилых домах, для чего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капитальный ремонт кровли по адресу дер. Янино-1 ул. Новая д. 15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раску фасадов многоквартирных жилых домов по адресу: дер. Янино-1, ул. Новая, д. 12 и д. 14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ение безаварийной эксплуатации инженерных систем и другого общедомового оборудования, для чего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ить ремонт внутренних систем электроснабжения в многоквартирных жилых домах по адресу дер. Суоранда ул. Рабочая д. 3,5,7 и ул. Ржавского д.6,8,10,12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ить работы капитальному ремонту системы ГВС в многоквартирных домах по адресу дер. Янино-1 ул. Военный городок д. 52,53;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ести ремонт розливов ГВС по адресу дер. Янино-1 ул. Новая д. 13, 14, 15 и ХВС ул. Новая д. 13.</w:t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рогноз конечных результатов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од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лучшение</w:t>
      </w:r>
      <w:r>
        <w:rPr>
          <w:rFonts w:cs="Times New Roman" w:ascii="Times New Roman" w:hAnsi="Times New Roman"/>
          <w:sz w:val="28"/>
          <w:szCs w:val="28"/>
        </w:rPr>
        <w:t xml:space="preserve"> безопасных и благоприятных условий проживания граждан в многоквартирных жилых дом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решение вопроса планомерного капитального ремонта общего имущества многоквартирных жилых домов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частие в региональной программе по капитальному ремонту многоквартирных жилых дом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беспечение жителей более качественными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V. Сроки и этапы реализации </w:t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Реализация Подпрограммы рассчитана на 2014-2018 год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2014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ремонту внутренних сетей электроснабжения 7 жилых домов в дер.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розливов ГВС по адресу: дер. Янино-1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964" w:footer="720" w:bottom="1418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- выполнение работ по ремонту муниципального жилого фонда                </w:t>
      </w:r>
      <w:r>
        <w:rPr>
          <w:rFonts w:cs="Times New Roman" w:ascii="Times New Roman" w:hAnsi="Times New Roman"/>
          <w:sz w:val="28"/>
          <w:szCs w:val="28"/>
        </w:rPr>
        <w:t>(квартиры дер. Янино-1, ул. Военный городок д. 69 кв. 7)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еречень основных мероприятий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72"/>
        <w:gridCol w:w="795"/>
        <w:gridCol w:w="1072"/>
        <w:gridCol w:w="1499"/>
        <w:gridCol w:w="1563"/>
        <w:gridCol w:w="1264"/>
        <w:gridCol w:w="197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енних сетей электроснабжения в многоквартирных жилых домах по адресу дер. Суоранда Всеволожского района ул. Рабочая д. № 3,5,7 и ул. Ржавского д. № 6,8,1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муниципального жилого фонда (в том числе: установка и индивидуальных приборов учета коммунальных услуг в муниципальном жилом фонде; ремонт печей и дымовых труб по адресу: дер. Суоранда, ул. Ржавского д. № 6,8,10,12 ул. Рабочая д. 3,5,7 ст. Заневский пост д. № 2,3,4; ремонт квартиры дер. Янино-1, ул. Военный городок д. 69 кв. 7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                               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2</w:t>
            </w:r>
          </w:p>
          <w:p>
            <w:pPr>
              <w:pStyle w:val="Style2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3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3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850" w:footer="720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8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</w:rPr>
        <w:t xml:space="preserve"> Обоснование мероприятий 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еестра многоквартирных домов МО подлежащих капитальному ремонту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обследования инженерных систем многоквартирных жилых домов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этапе 2014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внутренних сетей электроснабжения 7 жилых домов в дер.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кровли по адресу: дер. Янино-1, ул. Новая, д.15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розливов ГВС по адресу: дер. Янино-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выполнить работы по ремонту муниципального жилого фонда ( в том числе по установке  приборов учета коммунальных услуг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ить работы по окраске фасадов многоквартирных жилых домов д. Янино-1.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по ресурсному обеспечению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еспечение финансирования подпрограммы осуществляется за счет средств:</w:t>
      </w:r>
    </w:p>
    <w:p>
      <w:pPr>
        <w:pStyle w:val="Style28"/>
        <w:jc w:val="both"/>
        <w:rPr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юджета МО «Заневское сельское поселение» - </w:t>
      </w:r>
      <w:r>
        <w:rPr>
          <w:rFonts w:cs="Times New Roman" w:ascii="Times New Roman" w:hAnsi="Times New Roman"/>
          <w:sz w:val="28"/>
          <w:szCs w:val="28"/>
        </w:rPr>
        <w:t>1 923,8 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– 1 757,3 тыс. руб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015 год -  166,5 тыс. руб.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ценка эффективности 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подпрограммы  осуществляется по количеству исполненных мероприятий подпрограммы по вопрос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планомерного капитального ремонта общего имущества многоквартирных жилых домов </w:t>
      </w:r>
      <w:r>
        <w:rPr>
          <w:rFonts w:eastAsia="Times New Roman" w:cs="Times New Roman" w:ascii="Times New Roman" w:hAnsi="Times New Roman"/>
          <w:sz w:val="28"/>
        </w:rPr>
        <w:t>в рамках региональной программы по капитальному ремонту многоквартирных жилых домов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энергетической эффективности внутридомовых инженерных систем многоквартирных домов, сокращение потерь энергоресурсов в инженерных сетях;- обеспечения жителей более качественными коммунальными услугами в соответствии с Правилами предоставления коммунальных услуг гражданам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20"/>
    <w:next w:val="TextBody"/>
    <w:qFormat/>
    <w:pPr>
      <w:outlineLvl w:val="0"/>
    </w:pPr>
    <w:rPr>
      <w:rFonts w:ascii="Times New Roman" w:hAnsi="Times New Roman" w:eastAsia="SimSun;ЛОМе" w:cs="Mangal"/>
      <w:b/>
      <w:bCs/>
      <w:sz w:val="48"/>
      <w:szCs w:val="48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ЛОМе" w:cs="Mangal"/>
      <w:b/>
      <w:bCs/>
      <w:sz w:val="24"/>
      <w:szCs w:val="24"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TML1">
    <w:name w:val="Стандартный HTML Знак1"/>
    <w:basedOn w:val="1"/>
    <w:qFormat/>
    <w:rPr>
      <w:rFonts w:ascii="Courier New" w:hAnsi="Courier New" w:cs="Mangal"/>
      <w:kern w:val="2"/>
      <w:szCs w:val="18"/>
      <w:lang w:bidi="hi-IN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6">
    <w:name w:val="Основной текст с отступом Знак"/>
    <w:basedOn w:val="2"/>
    <w:qFormat/>
    <w:rPr>
      <w:rFonts w:cs="Mangal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basedOn w:val="Style9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54B31EC1CED7C71AAE05E412230197662EBD42E832E7508FF0A3761DX660J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5:00Z</dcterms:created>
  <dc:creator>Анатолий Руденко</dc:creator>
  <dc:description/>
  <cp:keywords/>
  <dc:language>en-US</dc:language>
  <cp:lastModifiedBy>zanevka</cp:lastModifiedBy>
  <cp:lastPrinted>2016-01-13T13:18:00Z</cp:lastPrinted>
  <dcterms:modified xsi:type="dcterms:W3CDTF">2016-02-15T13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