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16 г.</w:t>
      </w:r>
      <w:r>
        <w:rPr>
          <w:sz w:val="28"/>
          <w:szCs w:val="28"/>
        </w:rPr>
        <w:t xml:space="preserve">_                                                                                    № </w:t>
      </w:r>
      <w:r>
        <w:rPr>
          <w:sz w:val="28"/>
          <w:szCs w:val="28"/>
          <w:u w:val="single"/>
        </w:rPr>
        <w:t>582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постоя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для проезда, прох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улично-дорожной се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ых инженерных с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ремонт коммунальных, инженер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и других линий и с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бъектов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е участки и част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границах красных ли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-дорожной сети северной части дер. Кудр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волож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2 ст. 23 Земельного кодекса Российской Федерации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 xml:space="preserve">, уставом МО «Заневское городское поселение», решением совета депутатов МО «Заневское городское поселение» о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13.05.2015 № 19 «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оложения о порядке организации и проведения публичных слушаний в МО «Заневское сельское поселение», 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постановлением главы МО «Заневское городское поселение» «О проведении общественных слушаний» от 01.09.2016 г. № 18, </w:t>
      </w:r>
      <w:r>
        <w:rPr>
          <w:bCs/>
          <w:sz w:val="28"/>
          <w:szCs w:val="28"/>
        </w:rPr>
        <w:t xml:space="preserve">Проектом  планировки многофункциональной территории, расположенной севернее реки Оккервиль в жилом районе Кудрово Всеволожского района Ленинградской области, утвержденным постановлением администрации МО «Заневское сельское поселение» от 30.11.2007 № 49, </w:t>
      </w:r>
      <w:r>
        <w:rPr>
          <w:color w:val="000000"/>
          <w:spacing w:val="2"/>
          <w:sz w:val="28"/>
          <w:szCs w:val="28"/>
          <w:shd w:fill="FFFFFF" w:val="clear"/>
        </w:rPr>
        <w:t>учитывая протокол общественных слушаний в целях установления постоянного публичного сервитута от 05.10.2016 г., администрация муниципального образования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Установить постоянный публичный сервитут в интересах местного самоуправления, местного населения</w:t>
      </w:r>
      <w:r>
        <w:rPr>
          <w:sz w:val="28"/>
          <w:szCs w:val="28"/>
        </w:rPr>
        <w:t xml:space="preserve"> на земельные участки общей площадью 12,271 га в северной части дер. Кудрово Заневского городского поселения Всеволожского муниципального района Ленинградской области, категория земель – земли населенных пунктов, по улицам: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u w:val="single"/>
        </w:rPr>
        <w:t>1.1</w:t>
        <w:tab/>
        <w:t xml:space="preserve">Улица Областная, проспект Строителей и 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7 140 кв.м, являющийся частью земельного участка с кадастровым номером 47:07:1044001:5051, общей площадью 50 927 кв.м., собственность ООО «КУДРОВО-ГРАД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sz w:val="28"/>
          <w:szCs w:val="28"/>
          <w:u w:val="single"/>
        </w:rPr>
        <w:t>Улица Областная и 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ю 23 756 кв.м, являющийся частью земельного участка  с кадастровым номером 47:07:1044001:5049, общей площадью 45 302 кв.м, собственность ООО «КУДРОВО-ГРА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.</w:t>
        <w:tab/>
      </w:r>
      <w:r>
        <w:rPr>
          <w:sz w:val="28"/>
          <w:szCs w:val="28"/>
          <w:u w:val="single"/>
        </w:rPr>
        <w:t>Улица Областная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 412 кв.м, являющийся частью земельного участка с кадастровым номером 47:07:1044001:1038, общей площадью 6 570 кв.м., аренда Тимагина Йолдыз Абдулов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4.</w:t>
        <w:tab/>
      </w:r>
      <w:r>
        <w:rPr>
          <w:sz w:val="28"/>
          <w:szCs w:val="28"/>
          <w:u w:val="single"/>
        </w:rPr>
        <w:t xml:space="preserve">Улица Областн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3 882 кв.м,  являющийся частью земельного участка с кадастровым номером 47:07:1044001:284, общей площадью 4 001 кв.м., собственность ООО «КУДРОВО-ГРА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5.</w:t>
        <w:tab/>
      </w:r>
      <w:r>
        <w:rPr>
          <w:sz w:val="28"/>
          <w:szCs w:val="28"/>
          <w:u w:val="single"/>
        </w:rPr>
        <w:t>Улица Ленинградская и улица Област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127 кв.м, являющийся частью земельного участка с кадастровым номером 47:07:1044001:11794,  общей площадью 24 284 кв.м., общая долевая собственность Александров Александр Михайло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6.</w:t>
        <w:tab/>
      </w:r>
      <w:r>
        <w:rPr>
          <w:sz w:val="28"/>
          <w:szCs w:val="28"/>
          <w:u w:val="single"/>
        </w:rPr>
        <w:t xml:space="preserve">Улица Областная, проспект Строителей и 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ю 4 181 кв.м, являющийся частью земельного участка с кадастровым номером 47:07:0000000:90830, общей площадью 38 139 кв.м., общая долевая собственность Александров Александр Михайло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7.</w:t>
        <w:tab/>
      </w:r>
      <w:r>
        <w:rPr>
          <w:sz w:val="28"/>
          <w:szCs w:val="28"/>
          <w:u w:val="single"/>
        </w:rPr>
        <w:t>Проспект Строителе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 667 кв.м, являющийся земельным участком с кадастровым номером 47:07:1044001:5149, общей площадью 2 667 кв.м., собственность ООО «КУДРОВО-ГРА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8.</w:t>
        <w:tab/>
      </w:r>
      <w:r>
        <w:rPr>
          <w:sz w:val="28"/>
          <w:szCs w:val="28"/>
          <w:u w:val="single"/>
        </w:rPr>
        <w:t xml:space="preserve">Проспект Строителей и 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ю 5 623 кв.м,  являющийся частью земельного участка с кадастровым номером 47:07:1044001:5150,общей площадью 10 072 кв.м., собственность Лайков Максим Викторо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9.</w:t>
        <w:tab/>
      </w:r>
      <w:r>
        <w:rPr>
          <w:sz w:val="28"/>
          <w:szCs w:val="28"/>
          <w:u w:val="single"/>
        </w:rPr>
        <w:t>Проспект Строителе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3 720 кв.м.,  являющийся частью земельного участка с кадастровым номером 47:07:1044001:128, общей площадью 21 618 кв.м., собственность ООО «ЛенЭстейт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0.</w:t>
        <w:tab/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6 535 кв.м.,  являющийся частью земельного участка с кадастровым номером 47:07:1044001:82, общей площадью 7 370 кв.м., собственность не разграничена;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1.</w:t>
        <w:tab/>
      </w:r>
      <w:r>
        <w:rPr>
          <w:sz w:val="28"/>
          <w:szCs w:val="28"/>
          <w:u w:val="single"/>
        </w:rPr>
        <w:t xml:space="preserve"> Улица Ленинградская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041 кв.м., являющийся земельным участком с кадастровым номером 47:07:1044001:11804,  общей площадью 1041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2.</w:t>
        <w:tab/>
        <w:t xml:space="preserve"> </w:t>
      </w:r>
      <w:r>
        <w:rPr>
          <w:sz w:val="28"/>
          <w:szCs w:val="28"/>
          <w:u w:val="single"/>
        </w:rPr>
        <w:t xml:space="preserve">Улица Центральн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лощадью 404 кв.м. - зона размещения улично-дорожной сети, магистральных инженерных сетей,  являющийся частью земельного участка с кадастровым номером 47:07:1044001:11805,  общей площадью 9000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3.</w:t>
        <w:tab/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134 кв.м., являющийся земельным участком с кадастровым номером 47:07:1044001:11806,  общей площадью 1 134 кв.м., собственность не разграничена;</w:t>
      </w:r>
    </w:p>
    <w:p>
      <w:pPr>
        <w:pStyle w:val="Normal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14.Улица Областная:</w:t>
        <w:tab/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лощадью 1 772 кв.м.,  являющийся частью земельного участка с кадастровым номером 47:07:1044001:11807, общей площадью 2 048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5.</w:t>
        <w:tab/>
      </w:r>
      <w:r>
        <w:rPr>
          <w:sz w:val="28"/>
          <w:szCs w:val="28"/>
          <w:u w:val="single"/>
        </w:rPr>
        <w:t xml:space="preserve"> 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719 кв.м., являющийся земельным участком с кадастровым номером 47:07:1044001:11808,  общей площадью 719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6.</w:t>
        <w:tab/>
        <w:t xml:space="preserve"> </w:t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468 кв.м.,  являющийся земельным участком с кадастровым номером 47:07:1044001:11809,  общей площадью 1 468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7.</w:t>
        <w:tab/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857 кв.м., являющийся земельным участком с кадастровым номером 47:07:1044001:11810,  общей площадью 1 857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8.</w:t>
        <w:tab/>
      </w:r>
      <w:r>
        <w:rPr>
          <w:sz w:val="28"/>
          <w:szCs w:val="28"/>
          <w:u w:val="single"/>
        </w:rPr>
        <w:t>Улица Областная и проезд от улицы Ленинградской к Областной улиц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474 кв.м., являющийся частью  земельного участка с кадастровым номером 47:07:0000000:90616, общей площадью 15416 кв.м., общая долевая собственность Александров Александр Михайло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9.</w:t>
        <w:tab/>
        <w:t xml:space="preserve"> </w:t>
      </w:r>
      <w:r>
        <w:rPr>
          <w:sz w:val="28"/>
          <w:szCs w:val="28"/>
          <w:u w:val="single"/>
        </w:rPr>
        <w:t>Улица Централь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22 кв.м.,  являющийся частью  земельного участка с кадастровым номером 47:07:0000000:90031, общей  площадью 10 495 кв.м., общая долевая собственность Александров Александр Михайлович, Мальцев Юрий Васильевич, Иванова Надежда Михайлов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0.</w:t>
        <w:tab/>
      </w:r>
      <w:r>
        <w:rPr>
          <w:sz w:val="28"/>
          <w:szCs w:val="28"/>
          <w:u w:val="single"/>
        </w:rPr>
        <w:t>Улица Централь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447 кв.м.,  являющийся частью  земельного участка с кадастровым номером 47:07:0000000:90771,  общей площадью 9 875 кв.м., собственность не разграничен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1.</w:t>
        <w:tab/>
        <w:t xml:space="preserve"> </w:t>
      </w:r>
      <w:r>
        <w:rPr>
          <w:sz w:val="28"/>
          <w:szCs w:val="28"/>
          <w:u w:val="single"/>
        </w:rPr>
        <w:t>Улица Централь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площадью 446 кв.м., являющийся частью земельного участка с кадастровым номером 47:07:1044001:226, общей площадью 810 кв.м., собственность ЗАО Агрофирма «Выборжец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2.</w:t>
        <w:tab/>
      </w:r>
      <w:r>
        <w:rPr>
          <w:sz w:val="28"/>
          <w:szCs w:val="28"/>
          <w:u w:val="single"/>
        </w:rPr>
        <w:t>Улица Ленинградская и проспект Строителе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296 кв.м.,  являющийся частью земельного участка с кадастровым номером 47:07:1044001:5474, общей площадью 48 014 кв.м., собственность ООО «ЛенЭстейт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3.</w:t>
        <w:tab/>
      </w:r>
      <w:r>
        <w:rPr>
          <w:sz w:val="28"/>
          <w:szCs w:val="28"/>
          <w:u w:val="single"/>
        </w:rPr>
        <w:t>Улица Ленинградская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3 423 кв.м.,  являющийся частью земельного участка с кадастровым номером 47:07:1044001:5444, общей площадью 60 242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4.</w:t>
        <w:tab/>
      </w:r>
      <w:r>
        <w:rPr>
          <w:sz w:val="28"/>
          <w:szCs w:val="28"/>
          <w:u w:val="single"/>
        </w:rPr>
        <w:t>Улица Ленинградская и улица Центральна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5 182 кв.м.,  являющийся частью земельного участка с кадастровым номером 47:07:1044001:2286, общей площадью 49 447 кв.м., собственность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5.</w:t>
        <w:tab/>
      </w:r>
      <w:r>
        <w:rPr>
          <w:sz w:val="28"/>
          <w:szCs w:val="28"/>
          <w:u w:val="single"/>
        </w:rPr>
        <w:t>Улица Ленинградская и улица Централь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 702 кв.м.,  являющийся частью  земельного участка с кадастровым номером 47:07:0000000:90045, общей площадью 10 523 кв.м., общая долевая собственность Александров Александр Михайло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6.</w:t>
        <w:tab/>
      </w:r>
      <w:r>
        <w:rPr>
          <w:sz w:val="28"/>
          <w:szCs w:val="28"/>
          <w:u w:val="single"/>
        </w:rPr>
        <w:t xml:space="preserve"> Улица Централь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60 кв.м., являющийся земельным участком с кадастровым номером 47:07:1044001:2191, общей площадью 60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7.</w:t>
        <w:tab/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844 кв.м.,  являющийся частью земельного участка с кадастровым номером 47:07:1044001:298, общей площадью 17 260 кв.м., собственность ООО «Отделстрой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8.</w:t>
        <w:tab/>
      </w:r>
      <w:r>
        <w:rPr>
          <w:sz w:val="28"/>
          <w:szCs w:val="28"/>
          <w:u w:val="single"/>
        </w:rPr>
        <w:t xml:space="preserve">Улица Ленинградска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3 кв.м.,  являющийся частью земельного участка с кадастровым номером 47:07:0000000:39257, общей площадью 109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9.</w:t>
        <w:tab/>
        <w:t xml:space="preserve"> </w:t>
      </w:r>
      <w:r>
        <w:rPr>
          <w:sz w:val="28"/>
          <w:szCs w:val="28"/>
          <w:u w:val="single"/>
        </w:rPr>
        <w:t xml:space="preserve">Улица Ленинградская и проезд от улицы Ленинградской к улице Областной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837 кв.м.,  являющийся частью земельного участка с кадастровым номером 47:07:0000000:89113, общей площадью 10 751 кв.м., общая долевая собственность Александрова Александра Михайлович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0.</w:t>
        <w:tab/>
      </w:r>
      <w:r>
        <w:rPr>
          <w:sz w:val="28"/>
          <w:szCs w:val="28"/>
          <w:u w:val="single"/>
        </w:rPr>
        <w:t xml:space="preserve"> 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967 кв.м.,  являющийся частью земельного участка с кадастровым номером 47:07:0000000:430, общей площадью 98 737 кв.м., собственность Санкт-Петербург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1.</w:t>
        <w:tab/>
      </w:r>
      <w:r>
        <w:rPr>
          <w:sz w:val="28"/>
          <w:szCs w:val="28"/>
          <w:u w:val="single"/>
        </w:rPr>
        <w:t>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185 кв.м.,  являющийся частью земельного участка с кадастровым номером 47:07:1044001:371, общей площадью 120 509 кв.м., собственность города федерального значения Санкт-Петербурга, аренда Государственное унитарное предприятие «Водаканал Санкт-Петербурга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2.</w:t>
      </w:r>
      <w:r>
        <w:rPr>
          <w:sz w:val="28"/>
          <w:szCs w:val="28"/>
          <w:u w:val="single"/>
        </w:rPr>
        <w:tab/>
        <w:t>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 218 кв.м.,  являющийся частью земельного участка с кадастровым номером 47:07:1044001:6579, общей площадью 2 377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3.</w:t>
        <w:tab/>
      </w:r>
      <w:r>
        <w:rPr>
          <w:sz w:val="28"/>
          <w:szCs w:val="28"/>
          <w:u w:val="single"/>
        </w:rPr>
        <w:t>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0 кв.м.,  являющийся частью земельного участка с кадастровым номером 47:07:1044001:514, общей площадью 200 кв.м., аренда Тимагина Йолдыз Абдулов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4.</w:t>
        <w:tab/>
      </w:r>
      <w:r>
        <w:rPr>
          <w:sz w:val="28"/>
          <w:szCs w:val="28"/>
          <w:u w:val="single"/>
        </w:rPr>
        <w:t>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996 кв.м.,  являющийся частью земельного участка с кадастровым номером 47:07:1044001:301, общей площадью 5 286 кв.м., аренда Всеволожская районная организация общественной организации Всеволожского общества автомобилист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5.</w:t>
        <w:tab/>
      </w:r>
      <w:r>
        <w:rPr>
          <w:sz w:val="28"/>
          <w:szCs w:val="28"/>
          <w:u w:val="single"/>
        </w:rPr>
        <w:t xml:space="preserve">Улица Ленинградская, улица Областная и проезд от улицы Ленинградской к улице Областной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2 297 кв.м., являющийся частью земельного участка с кадастровым номером 47:07:0000000:90492, общей площадью 52 367 кв.м., общая долевая собственность Бережецкий Александр Анатольевич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6.</w:t>
        <w:tab/>
      </w:r>
      <w:r>
        <w:rPr>
          <w:sz w:val="28"/>
          <w:szCs w:val="28"/>
          <w:u w:val="single"/>
        </w:rPr>
        <w:t xml:space="preserve"> Улица Ленинградск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508 кв.м., являющийся частью земельного участка с кадастровым номером 47:07:0000000:90892,  общей площадью 24 235 кв.м., собственность не разграниче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7.</w:t>
        <w:tab/>
      </w:r>
      <w:r>
        <w:rPr>
          <w:sz w:val="28"/>
          <w:szCs w:val="28"/>
          <w:u w:val="single"/>
        </w:rPr>
        <w:t>Улица Област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00 кв.м., являющийся частью земельного участка с кадастровым номером 47:07:1044001:254, общей площадью 10 426 кв.м., собственность ООО «Отделстрой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8.</w:t>
        <w:tab/>
      </w:r>
      <w:r>
        <w:rPr>
          <w:sz w:val="28"/>
          <w:szCs w:val="28"/>
          <w:u w:val="single"/>
        </w:rPr>
        <w:t>Улица Област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15 кв.м., являющийся частью земельного участка с кадастровым номером 47:07:1044001:337, общей площадью 16 447 кв.м., собственность ООО «КУДРОВО-ГРАД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39.</w:t>
        <w:tab/>
      </w:r>
      <w:r>
        <w:rPr>
          <w:sz w:val="28"/>
          <w:szCs w:val="28"/>
          <w:u w:val="single"/>
        </w:rPr>
        <w:t>Улица Областна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ю 26 кв.м.,  являющийся частью земельного участка с кадастровым номером 47:07:1044001:5447,  общей площадью 23 845 кв.м., собственность ЗАО «Строительный трест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0.</w:t>
        <w:tab/>
      </w:r>
      <w:r>
        <w:rPr>
          <w:sz w:val="28"/>
          <w:szCs w:val="28"/>
          <w:u w:val="single"/>
        </w:rPr>
        <w:t>Улица Ленинградская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ощадью 3 кв.м., являющийся частью земельного участка с кадастровым номером 47:07:1044001:456, общей площадью 30397 кв.м., собственность Гражданкина Николая Анатольевича.  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оянный публичный сервитут, указанный в пункте 1 настоящего постановления, устанавливается в целях</w:t>
      </w:r>
      <w:r>
        <w:rPr>
          <w:sz w:val="28"/>
          <w:szCs w:val="28"/>
        </w:rPr>
        <w:t xml:space="preserve"> проезда, прохода, размещения объектов улично-дорожной сети, магистральных инженерных сетей, включая ремонт коммунальных, инженерных, электрических и других линий и сетей, а так же объектов транспортной инфраструктуры.</w:t>
      </w:r>
    </w:p>
    <w:p>
      <w:pPr>
        <w:pStyle w:val="Normal"/>
        <w:numPr>
          <w:ilvl w:val="0"/>
          <w:numId w:val="2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Постоянный публичный сервитут устанавливается на безвозмездной основе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ектору архитектуры, градостроительства и землеустройства администрации МО «Заневское городское поселение» обеспечить государственный кадастровый учет постоянного публичного сервитута в соответствии с законодательством о государственном кадастре недвижимост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ектору имущественных отношений и инвестиционной политики администрации МО «Заневское городское поселение» осуществить государственную регистрацию постоянного публичного сервитута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left="7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</w:t>
        <w:tab/>
        <w:t xml:space="preserve">       А. В. Гердий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32856507" TargetMode="External"/><Relationship Id="rId5" Type="http://schemas.openxmlformats.org/officeDocument/2006/relationships/hyperlink" Target="http://zanevka.org/index.php?id=489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5:00Z</dcterms:created>
  <dc:creator>Таня</dc:creator>
  <dc:description/>
  <cp:keywords/>
  <dc:language>en-US</dc:language>
  <cp:lastModifiedBy>Делопроизводство</cp:lastModifiedBy>
  <cp:lastPrinted>2016-10-20T09:49:00Z</cp:lastPrinted>
  <dcterms:modified xsi:type="dcterms:W3CDTF">2016-11-02T13:52:00Z</dcterms:modified>
  <cp:revision>3</cp:revision>
  <dc:subject/>
  <dc:title>Герб</dc:title>
</cp:coreProperties>
</file>