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8831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16 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581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 - консультацио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по подготовке и обучению на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ожарной без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от 18.11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уставом МО «Заневское городское поселение» в целях подготовки и обучения неработающего населения по вопросам гражданской обороны, защиты от чрезвычайных ситуаций природного и техногенного характера и мерам пожарной безопасности администрация МО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оздать учебно - консультационного пункт по подготовке и обучению неработающего населения МО «Заневское городское поселение» по вопросам гражданской обороны, защиты при чрезвычайных ситуаций природного и техногенного характера и мерам пожарной безопасности (УКП ГОЧС и ПБ) при администрации МО «Заневское городское посе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орудовать в срок до 10.11.2016 УКП ГОЧС и ПБ по подготовке и обучению неработающего населения МО «Заневское городское поселение»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организационно - методическими указаниями МЧС России от 12.11.2015 по подготовке населения Российской Федерации в области гражданской обороны и защиты от чрезвычайных ситуаций на 2016 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Главному специалисту администрации по ГО и ЧС и безопасности организовать подготовку неработающего населения МО «Заневское городское поселение» на базе УКП ГОЧС и ПБ в рамках единой системы МЧС России по подготовке и обучению населения и в соответствии с ежегодным Комплексным планом мероприятий по подготовке неработающего населения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по вопросам гражданской обороны, способам защиты при чрезвычайных ситуациях природного и техногенного характера и по первичным мерам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по ЖКХ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администрации</w:t>
        <w:tab/>
        <w:t xml:space="preserve">     </w:t>
        <w:tab/>
        <w:tab/>
        <w:tab/>
        <w:t xml:space="preserve">                                А. В. Герд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991" w:gutter="0" w:header="708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Таня</dc:creator>
  <dc:description/>
  <dc:language>en-US</dc:language>
  <cp:lastModifiedBy>Делопроизводство</cp:lastModifiedBy>
  <cp:lastPrinted>2014-06-03T12:06:00Z</cp:lastPrinted>
  <dcterms:modified xsi:type="dcterms:W3CDTF">2016-10-31T13:05:00Z</dcterms:modified>
  <cp:revision>2</cp:revision>
  <dc:subject/>
  <dc:title>Герб</dc:title>
</cp:coreProperties>
</file>