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291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13.02.2017 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58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мероприятий</w:t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 xml:space="preserve">МБУ </w:t>
      </w:r>
      <w:r>
        <w:rPr>
          <w:sz w:val="28"/>
          <w:szCs w:val="28"/>
        </w:rPr>
        <w:t xml:space="preserve">«Янинский КСДЦ» 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 2017 году</w:t>
        <w:b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 131-ФЗ «Об общих принципах организации местного самоуправления в Российской Федерации»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МБУ «Янинский КСДЦ» провести мероприятия в 2017 году в соответствии с приложением.</w:t>
      </w:r>
    </w:p>
    <w:p>
      <w:pPr>
        <w:pStyle w:val="Normal"/>
        <w:ind w:left="709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2. Опубликовать настоящее постановление в газете «Заневский Вестник</w:t>
      </w:r>
      <w:r>
        <w:rPr>
          <w:sz w:val="28"/>
          <w:szCs w:val="28"/>
        </w:rPr>
        <w:t>» и разместить на официальном сайте администрац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возлагаю на себя.</w:t>
      </w:r>
    </w:p>
    <w:p>
      <w:pPr>
        <w:pStyle w:val="Normal"/>
        <w:autoSpaceDE w:val="false"/>
        <w:ind w:left="709"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84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А. В. Гердий </w:t>
      </w:r>
    </w:p>
    <w:p>
      <w:pPr>
        <w:pStyle w:val="Normal"/>
        <w:ind w:right="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от 13.02.2017 г. № 58   </w:t>
      </w:r>
    </w:p>
    <w:p>
      <w:pPr>
        <w:pStyle w:val="Normal"/>
        <w:ind w:left="113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на 20167 год МБУ «Янинский сельский КСД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  Перечень  планируемых мероприятий на 2017 год в сфере культуры.</w:t>
      </w:r>
    </w:p>
    <w:tbl>
      <w:tblPr>
        <w:tblW w:w="1318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  <w:gridCol w:w="2835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Дню защитника Отечества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самодеятельности МБУ «Янинский СКСДЦ» . Лучшие номера объединенные конферанс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Янинский  КСДЦ» ул.Шоссейная д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«Прощай зим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Кудровская СОШ №1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 «Широкая масленица»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амодеятельности МБУ «Янинский СКСДЦ» и профессиональных артистов г.СПб и Лен обл. Игровая и спортивная програм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. Янино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ие «Широкая масленица»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амодеятельности МБУ «Янинский СКСДЦ» и профессиональных артистов г.СПб и Лен обл. Конное шоу. Игровая и спортивная програм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др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Янинский  КСДЦ» ул.Шоссейная д.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, международному женскому дню.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амодеятельности МБУ «Янинский СКСД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Янинский  КСДЦ» ул.Шоссейная д.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концерт к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дро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митинг, посвященный Дню Победы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шествие к месту проведения митинга. В  шествии принимают участие оркестр, администрация, учащиеся и жители МО «Заневское сельское поселение». Классический митинг с использованием докуметально-поэтического материала. Минута молчание в память погибших. Выступление ветеранов ВОВ, администрации. Возложение венков и цв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«Янинский КСДЦ» д.Суаранда Пундоловское кладбище</w:t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концерт, посвященный  Дню Победы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церт с участием самодеятельности МБУ «Янинский СКСДЦ», специально подготовленные номера, объединенные общим ходом.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Янинский КСДЦ» ул. Шоссейная д.46</w:t>
            </w:r>
          </w:p>
        </w:tc>
      </w:tr>
      <w:tr>
        <w:trPr>
          <w:trHeight w:val="18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самодеятельности «КСДЦ»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амодеятельности МБУ «Янинский СКСДЦ» с лучшими номерами.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Янинский  КСДЦ» ул.Шоссейная д.46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раздник «Наш 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дрово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Янино-1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рограмма  к Дню защиты детей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рограмма с участием творческих коллективов.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Янинский  КСДЦ» ул.Шоссейная д.46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циального 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Янино-1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д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Янино-1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а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Янино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дрово-1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Янино-1</w:t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любви семьи и вер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Заневское городское поселение»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Янино-1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22"/>
                <w:szCs w:val="22"/>
              </w:rPr>
              <w:t>День МО «Заневское городское поселение»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уличное гуляние с участием самодеятельности, профессиональных коллективов СПб и Лен обл, звезд эстрады. Игровая программа для детей, спортивная программа, дискотека. Завершается все праздничным салю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Янино-1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22"/>
                <w:szCs w:val="22"/>
              </w:rPr>
              <w:t>День МО «Заневское городское поселение»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уличное гуляние с участием самодеятельности, профессиональных коллективов СПб и Лен обл, звезд эстрады. Игровая программа для детей, спортивная программа, дискотека. Завершается все праздничным салютом.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др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, посвященная Дню знаний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нтерактивная программа с участием творческих коллектив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Янинский  КСДЦ» ул.Шоссейная д.46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школьного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Янино1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Дню пожилого человека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амодеятельности МБУ «Янинский СКСДЦ» с лучшими номерами.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Янинский  КСДЦ» ул.Шоссейная д.46</w:t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Янино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ал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Янино 1</w:t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с чествованием новорожденных</w:t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ручение медалей «Новорожденного».  Разбитое выступлением самодеятельности МБУ «Янинский СКСДЦ» с лучшими номе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Янино-1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спектакли  п.Я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Янино-1, д.Кудрово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оприятий для детского лагеря «Лето -20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Янино-1, д. Куд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2. Перечень планируемых мероприятий по молодежной политике на 2017 год</w:t>
      </w:r>
    </w:p>
    <w:tbl>
      <w:tblPr>
        <w:tblW w:w="1275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423"/>
        <w:gridCol w:w="2409"/>
        <w:gridCol w:w="283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-155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я памяти воинов-интернационалистов 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Янинская СОШ»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-155" w:hanging="360"/>
              <w:jc w:val="both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 «Заневское городское поселение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-155" w:hanging="360"/>
              <w:jc w:val="both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ждународный женский д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 «Заневское городское поселение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-155" w:hanging="360"/>
              <w:jc w:val="both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 «Свеча 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Суоранда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-155" w:hanging="360"/>
              <w:jc w:val="both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и «Бессмертный пол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Суоранда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-155" w:hanging="360"/>
              <w:jc w:val="both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квест </w:t>
            </w:r>
          </w:p>
          <w:p>
            <w:pPr>
              <w:pStyle w:val="Normal"/>
              <w:jc w:val="center"/>
              <w:rPr/>
            </w:pPr>
            <w:r>
              <w:rPr/>
              <w:t>МО «Заневское городское поселение» .</w:t>
            </w:r>
          </w:p>
          <w:p>
            <w:pPr>
              <w:pStyle w:val="Normal"/>
              <w:jc w:val="center"/>
              <w:rPr/>
            </w:pPr>
            <w:r>
              <w:rPr/>
              <w:t>(май-ию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 «Заневское городское поселение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-155" w:hanging="360"/>
              <w:jc w:val="both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ию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О «Заневское городское поселение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-155" w:hanging="360"/>
              <w:jc w:val="both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российский День семьи, любви и вер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Янино-1</w:t>
            </w:r>
          </w:p>
          <w:p>
            <w:pPr>
              <w:pStyle w:val="Normal"/>
              <w:jc w:val="center"/>
              <w:rPr/>
            </w:pPr>
            <w:r>
              <w:rPr/>
              <w:t>дер. Кудров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-155" w:hanging="360"/>
              <w:jc w:val="both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й по волейболу «Здорово живешь»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п. Янино-1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-155" w:hanging="360"/>
              <w:jc w:val="both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я здоровь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Янинская СОШ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-155" w:hanging="360"/>
              <w:jc w:val="both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ые мероприятия посвященные Дню пожилого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КСДЦ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-155" w:hanging="360"/>
              <w:jc w:val="both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льтурно-массовые мероприят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ященные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Янино-1</w:t>
            </w:r>
          </w:p>
          <w:p>
            <w:pPr>
              <w:pStyle w:val="Normal"/>
              <w:jc w:val="center"/>
              <w:rPr/>
            </w:pPr>
            <w:r>
              <w:rPr/>
              <w:t>дер. Кудров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-155" w:hanging="360"/>
              <w:jc w:val="both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ые мероприя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вященные  Дню рождения Семейного клуба и Нового года для сем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Янино-1</w:t>
            </w:r>
          </w:p>
          <w:p>
            <w:pPr>
              <w:pStyle w:val="Normal"/>
              <w:jc w:val="center"/>
              <w:rPr/>
            </w:pPr>
            <w:r>
              <w:rPr/>
              <w:t>дер. Кудров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-155" w:hanging="360"/>
              <w:jc w:val="both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 мастер классов для семей МО « Заневское городское поселение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Янино-1</w:t>
            </w:r>
          </w:p>
          <w:p>
            <w:pPr>
              <w:pStyle w:val="Normal"/>
              <w:jc w:val="center"/>
              <w:rPr/>
            </w:pPr>
            <w:r>
              <w:rPr/>
              <w:t>дер. Кудров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-155" w:hanging="360"/>
              <w:jc w:val="both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йонных и областных мероприят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Ленинградской области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20" w:right="-155" w:hanging="360"/>
              <w:jc w:val="both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онная программа для участников клуба молодых семей МО «Заневское город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Ленинградской области и г. Санкт-Петербурга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3.   Перечень планируемых спортивно-массовых мероприятий на 2017 год</w:t>
      </w:r>
    </w:p>
    <w:p>
      <w:pPr>
        <w:pStyle w:val="Normal"/>
        <w:ind w:left="1418" w:hanging="28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82650</wp:posOffset>
                </wp:positionH>
                <wp:positionV relativeFrom="paragraph">
                  <wp:posOffset>494665</wp:posOffset>
                </wp:positionV>
                <wp:extent cx="81699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6702"/>
                              <w:gridCol w:w="226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left="-175" w:righ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 провед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крытые соревнования по лыжным гонкам «Лыжня Заневки – 2017 г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ортивный праздник для детей дошкольного возраста «Зимние забавы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п. Янино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ревнования по спортивному многоборью  «Заневский богатырь», посвященных Дню защитника Отечества, среди жителей посел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п. Янино-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ортивный праздник «Папа, мама, я – спортивная семья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ортивный праздник «Широкая Маслениц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п. Янино-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Турнир по волейболу на призы Главы МО «Заневское городское поселение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п. Янино-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крытый турнир по волейболу среди взрослых команд поселений Всеволожского района Ленинградской области «День волейбола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культуро – спортивное мероприятие, посвященное «Недели здоровья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жегодные соревнования по Скандинавской ходьбе среди жителей поселения. (Марафон долголетия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егкоатлетический пробег, посвящённый Дню Великой Победы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жегодный традиционный открытый турнир по мини-футболу, посвящённый Дню Великой победы среди взрослых и детских коман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егкоатлетический пробег среди детей дошкольного возраста «Непоседы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оржественное награждение спортсменов по итогам год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ортивный дв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п. Янино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Зане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Суора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урслет среди жителей посел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крытый турнир по футболу,  посвящённый Дню посел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ортивный праздник, посвящённый Дню посе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селые старты среди детей дошкольного возраст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п. Янино-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крытый многодневный турнир по футболу в формате 6х6, «Золотая осень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артакиада по спортивному многоборью «Спорт для всех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ревнования по стритболу среди жителей посел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культурно – спортивное мероприяти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крытые соревнования по настольному теннису среди юношей от 16 лет и старш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роприятие «День здоровья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крытый турнир по футболу среди взрослых и детских коман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ревнования по настольным игр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ортивный праздник для людей с ограниченными возможностями здоровья «Сильные духом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Чемпионат Всеволожского района по футболу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гра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воло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крытые соревнования по настольному теннису среди юношей от 16 лет и старш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ероприятие «День здоровья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крытый турнир по футболу среди взрослых и детских коман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ревнования по настольным игр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п. Янино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ортивный праздник для людей с ограниченными возможностями здоровья «Сильные духом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Чемпионат Всеволожского района по футболу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гра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воло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кция по оздоровительной гимнастик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 г.п. Ян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кция по мини-футбол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Суора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кция по хоккею с шайб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кция по оздоровительному плавани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кция по скандинавской ходьб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кция по волейбол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. Кудр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кция по бок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.п. Ян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5.3pt;mso-wrap-distance-left:9pt;mso-wrap-distance-right:9pt;mso-wrap-distance-top:0pt;mso-wrap-distance-bottom:0pt;margin-top:38.95pt;mso-position-vertical-relative:text;margin-left:69.5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6702"/>
                        <w:gridCol w:w="2268"/>
                        <w:gridCol w:w="2977"/>
                      </w:tblGrid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ind w:left="-175" w:right="-40" w:hanging="0"/>
                              <w:jc w:val="center"/>
                              <w:rPr/>
                            </w:pPr>
                            <w:r>
                              <w:rPr/>
                              <w:t>Срок  провед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Открытые соревнования по лыжным гонкам «Лыжня Заневки – 2017 г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портивный праздник для детей дошкольного возраста «Зимние забавы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п. Янино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оревнования по спортивному многоборью  «Заневский богатырь», посвященных Дню защитника Отечества, среди жителей посел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п. Янино-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портивный праздник «Папа, мама, я – спортивная семья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портивный праздник «Широкая Маслениц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п. Янино-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 xml:space="preserve">Турнир по волейболу на призы Главы МО «Заневское городское поселение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п. Янино-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Открытый турнир по волейболу среди взрослых команд поселений Всеволожского района Ленинградской области «День волейбола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Физкультуро – спортивное мероприятие, посвященное «Недели здоровья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Ежегодные соревнования по Скандинавской ходьбе среди жителей поселения. (Марафон долголетия)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Легкоатлетический пробег, посвящённый Дню Великой Победы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Ежегодный традиционный открытый турнир по мини-футболу, посвящённый Дню Великой победы среди взрослых и детских коман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Легкоатлетический пробег среди детей дошкольного возраста «Непоседы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п. Янин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Торжественное награждение спортсменов по итогам год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п. Янин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п. Янин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портивный дво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п. Янино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Зане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Суоранда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Турслет среди жителей посел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нинград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Открытый турнир по футболу,  посвящённый Дню посел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портивный праздник, посвящённый Дню посе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Веселые старты среди детей дошкольного возраст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п. Янино-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Открытый многодневный турнир по футболу в формате 6х6, «Золотая осень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партакиада по спортивному многоборью «Спорт для всех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оревнования по стритболу среди жителей посел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Физкультурно – спортивное мероприяти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нинградская област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Открытые соревнования по настольному теннису среди юношей от 16 лет и старш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п. Янино-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Мероприятие «День здоровья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нинградская область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Открытый турнир по футболу среди взрослых и детских коман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оревнования по настольным игра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п. Янино-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портивный праздник для людей с ограниченными возможностями здоровья «Сильные духом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«Чемпионат Всеволожского района по футболу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нинград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севоложский район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Открытые соревнования по настольному теннису среди юношей от 16 лет и старш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п. Янино-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Мероприятие «День здоровья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нинградская область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Открытый турнир по футболу среди взрослых и детских коман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оревнования по настольным игра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п. Янино-1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портивный праздник для людей с ограниченными возможностями здоровья «Сильные духом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«Чемпионат Всеволожского района по футболу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нинград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севоложский райо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екция по оздоровительной гимнастик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 г.п. Яни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екция по мини-футбол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Суоран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екция по хоккею с шайб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екция по оздоровительному плавани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екция по скандинавской ходьб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екция по волейбол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р. Кудров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Секция по бокс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п. Ян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5:00Z</dcterms:created>
  <dc:creator>User</dc:creator>
  <dc:description/>
  <dc:language>en-US</dc:language>
  <cp:lastModifiedBy>Делопроизводство</cp:lastModifiedBy>
  <cp:lastPrinted>2017-02-10T11:45:00Z</cp:lastPrinted>
  <dcterms:modified xsi:type="dcterms:W3CDTF">2017-02-15T12:35:00Z</dcterms:modified>
  <cp:revision>2</cp:revision>
  <dc:subject/>
  <dc:title/>
</cp:coreProperties>
</file>