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</w:p>
    <w:p>
      <w:pPr>
        <w:pStyle w:val="Normal"/>
        <w:ind w:left="5200" w:hanging="0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2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8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культуры на территории муниципального образования </w:t>
      </w:r>
    </w:p>
    <w:p>
      <w:pPr>
        <w:pStyle w:val="ConsPlusNormal"/>
        <w:widowControl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 Всеволожского муниципального района Ленинградской области на 2014-2018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ами законодательства Российской Федерации о культуре, утвержденными ВС РФ от 09.10.1992 г.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612-1, Федеральным законом от 29.12.1994 г. № 78-ФЗ «О библиотечном деле», Федеральным законом от 06.10.2003 г. № 131-ФЗ «Об общих приницпах организации местного самоуправления в Российской Федерации», областным </w:t>
      </w:r>
      <w:r>
        <w:rPr>
          <w:rFonts w:cs="Times New Roman" w:ascii="Times New Roman" w:hAnsi="Times New Roman"/>
          <w:sz w:val="28"/>
          <w:szCs w:val="28"/>
        </w:rPr>
        <w:t>законом Ленинградской области от 13.12.2011г. № 105-ОЗ «О государственной молодежной политике в Ленинградской област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tLeast" w:line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культуры на территории муниципального образования «Заневское сельское поселение» Всеволожского муниципального района Ленинградской области на 2014-2018 годы»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 </w:t>
      </w:r>
      <w:r>
        <w:rPr>
          <w:rFonts w:cs="Times New Roman" w:ascii="Times New Roman" w:hAnsi="Times New Roman"/>
          <w:sz w:val="28"/>
        </w:rPr>
        <w:t>Постановление администрации МО «Заневское сельское поселение» от 14.12.2015 г. № 631 «Об утверждении муниципальной программы «Развитие культуры на территории МО «Заневское сельское поселение» Всеволожского муниципального района Ленинградской области на 2014 -2017 годы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3.  Данное постановление подлежит опубликованию (обнародованию) в средствах массовой информации и вступает в силу с момента его обнаро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   Контроль над исполнением настоящего постановления возложить на заместителя главы администрации по общим и социальным вопросам Карвелиса М.А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А.В. Герд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февраля 2016 № 5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Развитие культуры </w:t>
      </w:r>
      <w:r>
        <w:rPr>
          <w:rFonts w:cs="Times New Roman" w:ascii="Times New Roman" w:hAnsi="Times New Roman"/>
          <w:b/>
          <w:sz w:val="40"/>
          <w:szCs w:val="40"/>
        </w:rPr>
        <w:t>на территории муниципального образования «Заневское сельское поселение» Всеволожского муниципального района Ленинградской на 2014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на территории муниципального образования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на 2014-2018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муниципального образования «Занев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 на 2014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С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радиционной народно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народных художественных промыс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сельское поселение» в сохранении и укреплении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х талантов МО «Заневское сельское поселени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               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 на 10 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проведение капитального ремонта МБУ «Янинский СКСДЦ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-2015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6-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110 704 074,88 рублей             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 495 4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год –25 920 905,88  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год – 23 600 977 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год – 20 343 377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год -  20 343 377 рублей</w:t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– 20 492 438 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–15 331 480, 38 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20 343 377  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-  20 343 377  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-  20 343 377  рубля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494 425, 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надзор за ремонтом МБУ «Янинского СКСДЦ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– 95 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це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 3 257 6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сельское поселение» в активном отдыхе, воспитании подрастающего поколения и их всестороннем развит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рителей на концертах и спектаклях на 10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феры культуры</w:t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культуры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МО «Заневское сельское поселение» Всеволожского муниципального района» на 2014-2018 г.г»,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 как ресурса социально-экономического развития территории. Программа определяет приоритетные направления муниципальной политики в области культуры и искусства на 2014-2018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культуры на территории муниципального образования я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Янинский сельский культурно-спортивный досуговый центр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учреждением  культуры решались следующие задач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 и развитие национальных культур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культурных инициатив, направленных на работу с молодежью и с социально незащищенными слоями насе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и социальная защита работников куль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капитальному ремонту здания МБУ «Янинский СКСДЦ»;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МБУ «Янинский СКСДЦ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4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овые творческие формирования и кружки, введены платные услуг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а закупка материально технических средств для улучшения качества проводимых мероприят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о в соответствие с законодательством штатное расписание МБУ «Янинский СКСДЦ»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работа по открытию новых кружков и студ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проведены следующие массовые мероприят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 посвященный Дню снятия блокады Ленинград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посвященный Дню защитника Отечест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слениц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четный концерт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оржественный митинг, посвященный Дню победы;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защиты дет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селе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жилого челове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аких мероприятий требует значительных затрат, в том числе и для приглашения профессиональных коллективов, что позволяет привлечь большую часть зрителей из числа жителей муниципального образования. 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население привлекается к участию в художественной самодеятельности, жители посещают кружки и студии, созданные и развивающиеся в МБУ «Янинский СКДСЦ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культуры и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чное привлечение населения  к занятиям творчеством; 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блемы с привлечением профессиональных педагогов в сельскую местность; 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утрата культурных традиций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активной пропаганды занятий творчеством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культуры МО «Заневское сельское поселение» Всеволожского муниципального района Ленинградской области на 2014 – 2018 годы»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культуры, включа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по театрально-концертному обслуживанию населения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и имиджа муниципального образо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-исполнительского искус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оюзов и объедин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имания к запросам жителей муниципального образования и организации их позитивного досу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триотическое и морально-эстетическое воспитание детей и молодеж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и выявления тала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новаторских концеп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280" w:after="280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культуры МО «Зане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отрасли «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следующие компоненты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ых художественных промысл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охранении и укреплении культурного наследия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юных талантов МО «Заневское сельское поселение»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духовное  развитие  и  патриотическое воспитание подрастающего  поколения  в  целях  формирования зрелого гражданского общества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TextBody"/>
        <w:spacing w:before="10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гноз конечных результатов муниципальной программы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сохранности объектов культурного наследия;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СКСДЦ дер. Янино-1 Всеволожского района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tabs>
          <w:tab w:val="clear" w:pos="709"/>
          <w:tab w:val="left" w:pos="0" w:leader="none"/>
        </w:tabs>
        <w:spacing w:before="100" w:after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рок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– 2018 год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зрителей на концертах и спектаклях на 10% ежегодно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формирований в МБУ «Янинский СКСДЦ»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43"/>
        <w:gridCol w:w="2765"/>
        <w:gridCol w:w="17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ind w:right="6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форм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аним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Лебедев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ореографическая «Изюмин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(старшие)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Эни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убль Гу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Феер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студ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вока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 «Кнопочки» (младши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нопоч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живо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. Литошик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етеран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 Ш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 </w:t>
      </w: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5.2. </w:t>
        <w:tab/>
        <w:t>Перечень планируемых мероприятий, направленных на развитие сети и ремонт объектов культуры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796"/>
        <w:gridCol w:w="11"/>
        <w:gridCol w:w="1548"/>
      </w:tblGrid>
      <w:tr>
        <w:trPr>
          <w:trHeight w:val="28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30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Янинского СКСДЦ дер. Янино-1 Всеволож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СКСДЦ дер. Янино-1 Всеволожского района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сновные меры правового регулирования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реализуется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Законом Российской Федерации  от 9 октября  1992 разработки  «Основы законодательства  Российской программы Федерации о культуре»,  Федеральным законом от 29 декабря N 78-ФЗ «О библиотечном деле», федеральным законом от 06.10.2003 г. № 131-ФЗ «Об общих приницпах организации местного самоуправления в Российской Федерации», а также в соответствии с Посланием Президента РФ к Федеральному Собранию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3"/>
        <w:gridCol w:w="2409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пециали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библиотечном фо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качество  подготовленных  проектов нормативно-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 правовые а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8" w:top="764" w:footer="0" w:bottom="142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Информация по ресурсному обеспечению программ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110 704 074,88 рублей              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4 год –</w:t>
      </w:r>
      <w:r>
        <w:rPr>
          <w:rFonts w:cs="Times New Roman" w:ascii="Times New Roman" w:hAnsi="Times New Roman"/>
          <w:sz w:val="28"/>
          <w:szCs w:val="28"/>
        </w:rPr>
        <w:t>20 495 43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я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5 год –25 920 905,88  рублей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6 год – 23 600 977 рублей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 год – 20 343 377 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8 год -  20 343 377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% в течение года. Перераспределение средств осуществляется по согласованию с финансово - экономическим сектором администрации МО «Заневское сельское поселение»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Описание мер урегулирования и управления рисками </w:t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культуры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культуры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МО «Заневское сельское поселение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еализация Программы обеспеч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 местного самоуправления в сфере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довлетворение потребностей населения МО «Заневское сельское поселение» в организации досуга, воспитании подрастающего поко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еличение количества зрителей на концертах и спектаклях на 1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инвестиционной привлекательности сферы культур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z w:val="28"/>
          <w:szCs w:val="28"/>
        </w:rPr>
        <w:t>количества изданий в библиотечном фон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3">
    <w:name w:val=" Знак Знак3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">
    <w:name w:val="Основной текст Знак1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1:00Z</dcterms:created>
  <dc:creator>www.vsevinfo.ru</dc:creator>
  <dc:description/>
  <cp:keywords/>
  <dc:language>en-US</dc:language>
  <cp:lastModifiedBy>zanevka</cp:lastModifiedBy>
  <cp:lastPrinted>2016-02-12T09:31:00Z</cp:lastPrinted>
  <dcterms:modified xsi:type="dcterms:W3CDTF">2016-02-15T12:31:00Z</dcterms:modified>
  <cp:revision>2</cp:revision>
  <dc:subject/>
  <dc:title> </dc:title>
</cp:coreProperties>
</file>