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0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  Положения   о порядке оказ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тных услуг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м бюджетным учрежд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нинский культурно-спортивный досуговы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ражданским кодексом Российской Федерации, Бюджетным кодексом Российской Федерации, законом Российской Федерации от 09.10.1992 № 3612-1 «Основы законодательства Российской Федерации о культуре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Янинский культурно-спортивный досуговый центр»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48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P8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оложение о порядке оказания платных услуг м</w:t>
      </w:r>
      <w:r>
        <w:rPr>
          <w:rFonts w:cs="Times New Roman" w:ascii="Times New Roman" w:hAnsi="Times New Roman"/>
          <w:sz w:val="28"/>
          <w:szCs w:val="28"/>
        </w:rPr>
        <w:t>униципальным бюджетным учреждением «Янинский культурно-спортивный досуговый центр»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P8"/>
        <w:shd w:fill="FFFFFF" w:val="clear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А.В. Герд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6 г. № 573</w:t>
      </w:r>
    </w:p>
    <w:p>
      <w:pPr>
        <w:pStyle w:val="Normal"/>
        <w:spacing w:lineRule="auto" w:line="240" w:before="0" w:after="120"/>
        <w:ind w:firstLine="4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оказания платных услуг м</w:t>
      </w:r>
      <w:r>
        <w:rPr>
          <w:rFonts w:cs="Times New Roman" w:ascii="Times New Roman" w:hAnsi="Times New Roman"/>
          <w:sz w:val="28"/>
          <w:szCs w:val="28"/>
        </w:rPr>
        <w:t>униципальным бюджетным учреждением «Янинский культурно-спортивный досуговый центр»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 Настоящее Полож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оказания платных услуг м</w:t>
      </w:r>
      <w:r>
        <w:rPr>
          <w:rFonts w:cs="Times New Roman" w:ascii="Times New Roman" w:hAnsi="Times New Roman"/>
          <w:sz w:val="28"/>
          <w:szCs w:val="28"/>
        </w:rPr>
        <w:t>униципальным бюджетным учреждением «Янинский культурно-спортивный досуговый центр»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(далее - Положение) разработано в соответствии с действующими нормативно - правовыми акт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м кодексом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2.01.1996 № 7-ФЗ «О некоммерческих организациях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«Основы законодательства Российской Федерации о культуре» (утв. ВС РФ 09.10.1992 № 3612-1) (далее - Основы законодательства о культуре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07.02.1992 № 2300-1 «О защите прав потребителей»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культуры Российской Федерации от 22.06.2011 № 737 «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культуры Российской Федерации, оказываемые ими сверх установленного государственного задания, а также в случаях, определенных федеральными законами в пределах установленного государственного задания»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Российской Федерации от 05.12.2011 №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м Министерства культуры Российской Федерации от 28.12.2011 № 8949-01-39/01-АА «О направлении Порядка определения нормативных затрат на оказание государственных (муниципальных) услуг федеральными государственными (муниципальными) Учреждениями культурно-досугового типа, подведомственными органам управления культуры субъектов Российской Федерации (муниципальным образованиям), и нормативных затрат на содержание их имущества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стоящее Положение устанавливает порядок планирования, использования, учета и отчетности доходов от оказания платных услу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м бюджетным учреждением «Янинский культурно-спортивный досуговый центр»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Учреждение), права и обязанности исполнителей и потребителей платных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 платными услугами понимаются услуги, оказываемые Учреждением за соответствующую плату сверх объемов услуг, гарантированных населению (в том числе, и по дополнительным программам), полезный эффект (результат) которых используется гражданами (физическими лицами) и (или) юридическими лицами (потребителями услуг) для собственных нужд и по собственному жела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Цели настоящего Полож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е использование муниципального имущества, закрепленного за учрежден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перечня и увеличения объемов предоставляемых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овление и расширение материально-технической базы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истемы оплаты труда работников бюджетной сфе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рядочение процедуры предоставления платных услуг (планирование, использование, учет и отчетность доход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качества услуг, через внедрение новых прогрессивных форм культурного обслуживания на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сновными задачами введения единого порядка на предоставление платных услуг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и упорядочение ценообразования на платные услуги, оказываемые учреждение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озможности планирования финансово-экономических показателей деятельности учреждения и осуществление мониторинга за ходом их выполн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работы учреж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ценовой доступности услуг учреждений для всех слоев населения, в рамках исполнения Федерального закона «Об общих принципах местного самоуправления в Российской Федерации» на территории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внедрения новых видов платных услуг и форм обслуживания населения, повышения качества оказываемых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Доходы и расходы по платным услугам планируются руководителем Учреждения ежегодно исхо</w:t>
        <w:softHyphen/>
        <w:t>дя из базы предыдущего финансового года с учетом ожидаемого роста (снижения) физических объемов услуг и индекса роста (снижения) цен на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К смете доходов и расходов прилагается перечень платных услуг, составляемый с учетом бесплатности основной, финансируемой из бюджета,  деятельности, потребительского спроса и возможностей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 Оказание платных услуг является дополнительной формой обслуживания населения и не должно снижать объем и качество основной бесплат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иды платных услуг определяются в соответствии с направлениями уставной деятельности, согласно Перечня услуг и сроков их введения, которые ежегодно утверждаются руководителем Учреждения по согласованию с администрацией муниципального образования «Заневское городское поселение» Всеволожского муниципального района Ленинград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 Цены на платные услуги, включая цены на билеты, Учреждение устанавливает самостоятельно по согласованию с администрацией муниципального образования, кроме случаев, когда предусмотрено государственное регулирование цен (тарифов) на отдельные виды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Стоимость платных услуг может быть пересмотрена по инициативе Учреждения при представлении в администрацию муниципального образования экономического обоснования необходимости изменения стоимости по каждому виду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оказывать платные услуги взамен либо со снижением объема и качества основной уставной деятельности, финансируемой из средств бюджета в рамках муниципального зад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латные услуги оказываются на принципах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ирован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ируемости.</w:t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рядок и условия предоставления платных услуг населению</w:t>
      </w:r>
    </w:p>
    <w:p>
      <w:pPr>
        <w:pStyle w:val="Normal"/>
        <w:spacing w:lineRule="auto" w:line="240" w:before="0" w:after="0"/>
        <w:ind w:firstLine="48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Учреждение осуществляет платную деятельность. Платные услуги представляются наряду с бесплатн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Учреждение обязано обеспечить граждан бесплатной, доступной и достоверной информаци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режиме работы учреж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идах и прейскурантах на услуги, оказываемые платн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условиях предоставления и получения этих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и формы оплаты потребителем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льготах, предусмотренных для отдельных категорий потреб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 К платным услугам, предоставляемым Учреждением, относя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ия в кабинетах и помещениях Учреждения: школы, курсы, студии, кружки, любительские объединения и клубы по интереса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чера отдыха, театрализованные праздники, дискотеки, спектакли, концерты коллективов художественной самодеятельности, выставки и выставки-продажи, литературно–досуговые мероприятия, презентации, бенефисов по заявкам организаций, предприятий, отдельных гражд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ия в группах по укреплению здоровья (фитнес, единоборства и пр.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портивно-массовых мероприятий, спортивных праздни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информационных, методических и сценарных материал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ансамблей, отдельных исполнителей для проведения праздников и торже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токопирование, ксерокопирование, звукозапись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помещений для проведения занятий, соревнований,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рокат музыкальной аппаратуры, сценических костюм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ажа собственных изданий: каталогов, указателей, презентаций, методических и других творческих материал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исание фонограмм, сценариев (по спецзаказу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ция с пользователей взимается за следующие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 за бланочную продукцию, используемую в процессе обслуживания пользова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может вводить и другие платные услуги, и виды компенсации, исходя из условий, возможностей Учреждения и потребностей пользова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не вправе осуществлять виды деятельности, не предусмотренные настоящим Полож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латных услуг утверждается руководителем Учреждения по согласованию с администрацией муниципального образования на очередной финансов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Цены и тарифы на платные услуги разрабатываются и утверждаются Учреждением самостоятельно (ч. 1 ст. 52 Основ законодательства о культуре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цен (тарифов) на платные услуги применяютс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экономической обоснованности расходов (затрат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индексации цен (тарифов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ы (тарифы) на платные услуги рассчитываются на основе экономически обоснованной себестоимости услуги с учетом спроса, потребностей и возможностей получателя услу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 Плата за услуги (работы), оказываемые Учреждением, обеспечивает полное возмещение обоснованных расходов на оказание услуги, производство работы (п. 3 Приказа Министерства культуры РФ от 22.06.2011 № 737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змер платы за услуги (работы) определяется на основани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мера расчетных и расчетно-нормативных затрат на оказание Учреждением платных услуг (работ) по основным видам деятельности, а также на содержание имущества Учреждения с учетом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лиза фактических затрат Учреждения на оказание платных услуг (работ) по основным видам деятельности в предшествующие перио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гнозной информации о динамике изменения уровня цен (тарифов), входящих в состав затрат Учреждения на оказание платных услуг (производство работ) по основным видам деятельности, включая регулируемые государством цены (тарифы) на товары, работы, услуги субъектов естественных монопол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а существующих и прогнозируемых объема рыночных предложений на аналогичные услуги (работы) и уровня цен (тарифов) на ни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лиза существующего и прогнозируемого объема спроса на аналогичные услуги (работы) (п. 5 Приказа Министерства культуры РФ от 22.06.2011 № 737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При определении стоимости услуг включаются следующие расход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, надбавки (стимулирующие выплаты), предусмотренные Положением об оплате труда работников Учрежден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ения на оплату труда (страховые взносы во внебюджетные фонды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е расходы (реклама через СМИ, изготовление рекламных баннеров с информацией о проведении концертов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услуг привлеченных специалистов по договорам гражданско- правового характер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предметы для текущих хозяйственных целей: затраты, направляемые на приобретение канцелярских товаров, необходимых для заключения договоров, ведения делопроизводства при оказании платных услуг, приобретение материалов и предметов для санитарного содержания помещений, используемых при оказании данной услуг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текущие расходы: расходы на проведение культурно-массовых мероприятий, пособий и раздаточного материала, отдельной строкой учитываются расходы на уплату налогов, относимых на себестоимость, в соответствии с действующим законодательств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екущего ремонта оборудования и инвентаря: расходы на ремонт и обслуживание используемого оборудования, затраты определяются из расчета норм амортизации данного оборудования и времени его использования при оказании конкретной услуг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анспортных услуг: учитывается в случае необходимости привлечения транспорта при оказании конкретной услуг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коммунальных услуг: расходы, связанные с содержанием помещения, на базе которого оказываются платные услуги, затраты на коммунальные услуги, необходимые при оказании данного вида платной услуг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расходы (с расшифровкой и обоснованием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умма затрат, указанных в п. 2.7 Положения, определяет себестоимость услуг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услуги складывается из себестоимости; рентабельности, установленной калькуляцией на оказание платной услуги; НДС в размере 18%, согласно требованиям налогового законодательст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пределение состава затрат, применяемых для расчета платы за услугу (работу) и оценки ее обоснованности, производится в соответствии с главой 25 Налогового кодекса Российской Федер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Доход от оказания платных услуг направляется на развитие Учрежд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едства, полученные от оказания платных услуг, расходуются в соответствии с планом финансово-хозяйственной деятельности и учитываются по статьям и кодам классификации доходов бюджета и расходуются в разрезе кодов бюджетной классифик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алогообложение доходов от реализации платных услуг производится в соответствии с действующим в РФ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проведении культурно-массовых мероприятий для населения услуги оказываются на основании бланков строгой отчетности, утвержденных приказом Министерства культуры РФ «Об утверждении бланков строгой отчетности» от 17.12.2008 № 257: «Билет», «Абонемен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редства, полученные от оказания платных услуг, отражаются в плане финансово-хозяйственной деятельности Учрежд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лата за предоставляемые платные услуги производится через кредитные учреждения с указанием лицевого счета Учреждения либо через кассу Учреждения с оформлением приходных документов, кроме тех видов услуг, которые осуществляются с использованием бланков строгой отчетности «Билет», «Абонемент»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Порядок планирования и использования доходов от оказания платных услуг </w:t>
      </w:r>
    </w:p>
    <w:p>
      <w:pPr>
        <w:pStyle w:val="Normal"/>
        <w:spacing w:lineRule="auto" w:line="240" w:before="0" w:after="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чреждение самостоятельно определяет перечень платных услуг и сроки их вве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Учреждение ведет учет предоставляемых платных услуг в соответствии с Инструкцией по бухгалтерскому уче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Учреждение ежегодно самостоятельно составляет смету доходов и расходов от оказания платных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Доходы от платных услуг планируются Учреждением исходя из базы предыдущего финансового года с учётом ожидаемого роста физических объёмов и индекса роста цен на предоставляемые услуги.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Доходы планируются по каждому виду платных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Планирование сметы доходов и расходов, полученных от оказания платных услуг, а также её исполнение осуществляется по кодам экономической классификации расходов бюджетов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К смете доходов и расходов прилага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ёт стоимости предоставляемых услуг, утверждённый в установленном поряд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фровки расходов с расчётами по каждой стать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показатели работы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Денежные средства, полученные Учреждением, являются источником дополнительных доходов, и расходуются только на нужды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Поступление средств из внебюджетных источников не является основанием для уменьшения бюджетных ассигнований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0. Расходование средств, полученных от оказания платных услуг, производится в соответствии с утвержденной в установленном порядке сметой. Использование средств, полученных от платной деятельности, являются дополнительным источником средств, направляемых на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рытие всех затрат, связанных с производством работ, услуг, учтенных в себестоим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предметов снабжения и расходных материал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методической литератур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приема и встреч делегаций культуры и искусства из других территорий района, области, приема и встреч профессиональных творческих коллектив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проведение   мероприятий (транспортные расходы, оформление, призы и т.д.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ощрение в связи с профессиональными праздниками, юбилеями и юбилейными днями рождения работников Учреждения;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щрение руководителей и участников художественной самодеятельности по итогам проведения районных, областных, региональных конкурсов, фестива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мебели, музыкальных инструментов, сценических костюмов (другого оборудования, инвентаря и предметов длительного пользования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у выполнения работ по договорам гражданско-правового характе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у труда работни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ппаратуры, оборуд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объемов и видов помощи, услуг.</w:t>
      </w:r>
    </w:p>
    <w:p>
      <w:pPr>
        <w:pStyle w:val="Normal"/>
        <w:spacing w:lineRule="auto" w:line="240" w:before="0" w:after="0"/>
        <w:ind w:firstLine="4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 Основные права и обязанности Учреждения</w:t>
      </w:r>
    </w:p>
    <w:p>
      <w:pPr>
        <w:pStyle w:val="Normal"/>
        <w:spacing w:lineRule="auto" w:line="240" w:before="0" w:after="0"/>
        <w:ind w:firstLine="4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Учреждение 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кламировать свою деятельность по предоставлению платных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ть способ исполнения плат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ть условия договоров на оказание платных услуг с потребител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ь информацию от органов государственной власти и органов местного самоуправления о нормах и правилах оказания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Учреждение обязано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ить необходимую информацию о предоставляемых им платных услугах до потреб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услуги с высоким качеством и в полном объем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вязывать потребителю предоставление дополнительных услуг, а также обуславливать приобретение одних услуг обязательным приобретением други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ать материальный и моральный ущерб потребителю вследствие некачественного оказания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ать об условиях, при которых наступает опасность нанесения ущерба здоровью людей или имуществу в процессе оказания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Для организации платных услуг Учреждение обязано обеспечить пользователей услуг наглядной и достоверной информаци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идах платных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условиях предоставления платных услуг и ценах на ни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льготах для отдельных категорий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Учреждение создает условия для предоставления платных услуг</w:t>
      </w:r>
      <w:r>
        <w:rPr>
          <w:rFonts w:cs="Times New Roman" w:ascii="Times New Roman" w:hAnsi="Times New Roman"/>
          <w:sz w:val="28"/>
          <w:szCs w:val="28"/>
        </w:rPr>
        <w:t>, осуществляет деятельность на основании инструкций, регламентирующих вопросы охраны труда и техники безопасности, составляет расчет стоимости платных услуг, утвержденный директором Учреждения, размещает утвержденные перечни видов платных услуг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за качеством оказываемых услуг, создает условия для реализации платных услуг, гарантируя при этом охрану жизни и безопасность здоровья потреб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 Платные услуги осуществляются штатной численностью работников учреждения, либо привлеченными специалистами. Работа по оказанию платных услуг сотрудниками учреждения должна осуществляться в свободное от основной работы врем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культуры заключает трудовые договоры, договоры - подряда с физическими лицами на деятельность по предоставлению платных услуг, которыми регламентируются условия и сроки предоставления услуг, условия работы порядок расчетов, права, обязанности и ответственность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Учреждение заключает гражданско-правовые договоры с потребителями платных услуг, которыми регламентиру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 и сроки получения услуг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счетов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а, обязанности и ответственность сторон. 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за платные услуги производится в порядке и в сроки, указанные в договоре. В случае несвоевременной оплаты   Учреждение имеет право на прекращение оказания услуги до полного погашения задолженности потребителем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 Претензии и споры, возникающие между потребителем платных услуг и исполнителем, разрешаются по соглашению сторон или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Руководство деятельностью Учреждения по оказанию платных услуг населению осуществляет директор учреждения, который в установленном порядк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и несет ответственность за качество оказания платных услуг населен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латных услуг в учреждении осуществляется в соответствии с настоящим Положением с учетом действующих законодательных актов Российской Федерации, Ленинградской области, органов местного самоуправления муниципального образ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требований действующего законодательства, правильность предоставления платных услуг возлагается непосредственно на Учреждение в лице его директор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и качеством предоставления платных услуг возлагается на директора Учрежд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отребителя платных услу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требители платных услуг имеют право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олучать необходимую информацию от Учреждения о правилах предоставления платных услуг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Знакомиться со следующими документам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Учрежден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предоставлении платных услуг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актами Учреждения, регламентирующими порядок предоставления льгот и их размер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Требовать предоставления платных услуг в строгом соответствии с правовыми актами или с заключенным договор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Защищать свои права в судебном поряд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требители платных услуг обязан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Выполнять условия договора, заключенного на оказание платной услуг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Вносить плату за услуги в сроки, указанные в договора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требители платных услуг имеют иные права и несут обязанности в соответствии с условиями заключенных договоров на получение платных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льгот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Учреждением при оказании платных услуг, если иное не установлено действующим законодательством, предоставляются льгот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детей дошкольного возраста, учащихся, инвалидов, военнослужащих, проходящих военную службу по призыву, при посещении ими платных мероприятий, проводимых Учреждени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ьготы на билеты возможно получить только при покупке билета в кассе Учреждения и через уполномоченных по распространению билетов при предъявлении документа, подтверждающего право на льго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На основании предъявленного документа кассир/уполномоченный по распространению билетов выдает гражданину билет, в котором указывается дата и время посещения (начала) мероприятия, ряд и место в зрительном зале, стоимость биле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снованием для отказа может служить отмена мероприятия в указанный день, продажа всех билетов на момент обращения гражданина в кассу Учреждения или к уполномоченному по распространению биле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нформация о льготах и порядке их предоставления размещается в кассовом зале и на официальном сайте Учрежден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21:00Z</dcterms:created>
  <dc:creator>Yuliya</dc:creator>
  <dc:description/>
  <dc:language>en-US</dc:language>
  <cp:lastModifiedBy>Делопроизводство</cp:lastModifiedBy>
  <cp:lastPrinted>2016-10-26T14:33:00Z</cp:lastPrinted>
  <dcterms:modified xsi:type="dcterms:W3CDTF">2016-10-28T06:21:00Z</dcterms:modified>
  <cp:revision>2</cp:revision>
  <dc:subject/>
  <dc:title>ПРОЕКТ</dc:title>
</cp:coreProperties>
</file>