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2.2017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полномоченном органе на</w:t>
      </w:r>
    </w:p>
    <w:p>
      <w:pPr>
        <w:pStyle w:val="Normal"/>
        <w:shd w:fill="FFFFFF" w:val="clear"/>
        <w:ind w:right="4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оставщика (подрядчика,</w:t>
      </w:r>
    </w:p>
    <w:p>
      <w:pPr>
        <w:pStyle w:val="Normal"/>
        <w:shd w:fill="FFFFFF" w:val="clear"/>
        <w:ind w:right="4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ителя) для обеспечения муниципальных нужд заказчиков МО «Заневское городское поселение»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централизации закупок, установления единого порядка в распределении полномочий органов местного самоуправления, казенных, бюджетных учреждений и иных получателей средств бюджета муниципального образования «Заневское городское поселение» Всеволожского муниципального района Ленинградской области (далее – МО «Заневское городское поселение») и межбюджетных трансфертов иных бюджетов бюджетной системы РФ при осуществлении закупок товаров, работ, услуг для обеспечения муниципальных нужд заказчиков МО «Заневское городское поселение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«Заневское городское поселение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ить полномочия на определение поставщиков (подрядчиков, исполнителей) для обеспечения муниципальных нужд Заказчиков МО «Заневское городское поселение» на Муниципальное казённое учреждение «Центр оказания услуг» (далее по тексту - Уполномоченный орган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 заказчиками МО «Заневское городское поселение» понимаются муниципальные заказчики либ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 бюджетные учреждения, осуществляющие закупки за счет субсидий, предоставленных из бюджета МО «Заневское городское поселение» и иных бюджетов бюджетной системы РФ для обеспечения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казчики - муниципальные органы, муниципальные казенные учреждения, действующие от имени МО «Заневское городское поселение»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Уполномоченный орган по определению поставщиков (подрядчиков, исполнителей) для Заказчиков МО «Заневское городское поселение»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ределение поставщиков (подрядчиков, исполнителей) путем проведения конкурсов (открытый конкурс, конкурс с ограниченным участием, двухэтапный конкур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ение поставщиков (подрядчиков, исполнителей) путем проведения аукциона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ределение поставщиков (подрядчиков, исполнителей) путем проведения запроса котировок (включая 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пределение поставщиков (подрядчиков, исполнителей) путем проведения запроса предложений в случае признания повторного конкурса, электронного аукциона не состоявшими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 осуществляются Заказчиками МО «Заневское городское поселение», для которых были определены поставщики (подрядчики, исполнители)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 деятельности Уполномоченного органа применяются положе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, которые регламентируют права и обязанности заказчика, а также контроль в сфере закупок, мониторинг закупок и аудит в сфере закуп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уполномоченного органа и заказчиков МО «Заневское городское поселение» при осуществлении закупок согласно приложению 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муниципального образования «Заневское сельское поселение» Всеволожского муниципального района Ленинградской области от 08.04.2015 г. № 157 «Об уполномоченном органе на определение поставщика (подрядчика, исполнителя) для обеспечения муниципальных нужд заказчиков МО «Заневское сельское поселение» признать утратившим си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подлежит опубликованию в средствах массовой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заместителя главы администрации по ЖКХ и градостроительству Мыслина С.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А.В. Герди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город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7 г. № 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действия уполномоченного органа и заказчик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 при определении поставщика (подрядчика, исполнителя) для обеспечения муниципальных нуж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0 ст.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закупках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яет основы взаимодействия уполномоченного органа на осуществление полномочий на определение поставщиков (подрядчиков, исполнителей) для обеспечения муниципальных нужд заказчиков МО «Заневское городское поселение» (далее по тексту - Уполномоченный орган) и заказчиков МО «Заневское городское поселение» при определении поставщиков (подрядчиков, исполнителей) для обеспечения муниципальных нужд заказчиков МО «Заневское город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ение поставщиков (подрядчиков, исполнителей) путем проведения конкурсов (открытый конкурс, конкурс с ограниченным участием, двухэтапный конкурс), открытых аукционов в электронной форме, запросов котировок и запросов предложений (в случае признания повторного конкурса, электронного аукциона несостоявшими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) (далее по тексту - конкурсов, аукционов, запросов котировок и запросов предложений) осуществляется уполномоченным органом только при наличии информации о закупке в плане-графике заказчика и в плане закупок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существления закупки путем конкурсов, аукционов, запросов котировок и запросов предложений заказчик предоставляет в уполномоченный орган соответствующую заявку на определение поставщика (подрядчика, исполнителя) на закупку товаров, работ, услуг (далее по тексту - заявка).</w:t>
      </w:r>
    </w:p>
    <w:p>
      <w:pPr>
        <w:pStyle w:val="ConsPlusNormal"/>
        <w:ind w:firstLine="540"/>
        <w:jc w:val="both"/>
        <w:rPr/>
      </w:pPr>
      <w:bookmarkStart w:id="0" w:name="P24"/>
      <w:bookmarkEnd w:id="0"/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в соответствии с определенной формой (Приложение № 1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заказчика должна содержать всю информацию, необходимую для разработки конкурсной документации, документации об аукционе, извещения о проведении запроса котировок, документации о проведении запроса предложений (включая все необходимые приложения)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(объект)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обеспечения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обеспечения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задание, содержащее описание объекта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(максимальная) цена контракта и ее обосновани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становленных заказчиком дополнительных требованиях при осуществлении закупки, в том числе по наличию лицензий, допусков, возможности и условиям привлечения к исполнению контракта соисполн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ценки и величины их значимости, применяемые для целей оценки заявок (при определении поставщика (подрядчика, исполнителя) путем проведения конкурса и запроса предлож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едоставлении преимуществ учреждениям и предприятиям уголовно-исправительной системы при осуществлении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едоставлении преимуществ организациям инвалидов при осуществлении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аказчика об осуществлении закупки у субъектов малого предпринимательства, социально ориентированных некоммерческих организаций или решение установить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именении или неприменении национального режима при осуществлении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8"/>
      <w:bookmarkEnd w:id="1"/>
      <w:r>
        <w:rPr>
          <w:rFonts w:cs="Times New Roman" w:ascii="Times New Roman" w:hAnsi="Times New Roman"/>
          <w:sz w:val="28"/>
          <w:szCs w:val="28"/>
        </w:rPr>
        <w:t>7. Заявка на определение поставщика (подрядчика, исполнителя) путем проведения конкурсов и аукционов, запроса котировок, запроса предложений подписывается руководителем заказчика (уполномоченным лицом), главным бухгалтером (в случае отсутствия главного бухгалтера, обслуживания в централизованном учреждении - главным бухгалтером централизованного учреждения), работником контрактной службы или контрактным управляющим заказчика, ответственным за данную закупку, и согласовывается с распорядителем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формленная в соответствии с </w:t>
      </w:r>
      <w:hyperlink w:anchor="P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заявка (включая все необходимые приложения) направляется в уполномоченный орган на бумажном носителе и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полномоченный орган рассматривает представленную заказчиком заявку и разрабатывает конкурсную документацию, документацию об аукционе, извещение о проведении запроса котировок, документацию о проведении запроса предложений в срок не позднее 10 рабочих дней со дня поступления заявки. Указанный срок не включает в себя время доработки и/или исправления заявки заказчиком при возврате заявки уполномоченным органом в случаях, перечисленных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1"/>
      <w:bookmarkEnd w:id="2"/>
      <w:r>
        <w:rPr>
          <w:rFonts w:cs="Times New Roman" w:ascii="Times New Roman" w:hAnsi="Times New Roman"/>
          <w:sz w:val="28"/>
          <w:szCs w:val="28"/>
        </w:rPr>
        <w:t>10. Уполномоченный орган вправе возвратить заявку заказчику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го представления документов и информации, необходимой для осуществл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несоответствия содержания заявки и прилагаемых к ней документов требованиям действующего законодательства РФ в сфер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я отметки о согласовании заявки, предусмотренной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информации о закупке в плане-графике заказчика и в плане закупок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возвращается заказчику не позднее дня, следующего за днем выявления несоответствия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лжностные лица заказчика несут персональную ответственность за достоверность и соответствие действующему законодательству всей информации и документов, направленных в уполномоченный орган для подготовки документации о закуп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лжностные лица заказчика несут персональную ответственность за идентичность информации, содержащейся в заявке, представленной на бумажном носителе 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курсная документация, документация об аукционе, извещение о проведении запроса котировок, документация о проведении запроса предложений утверждаются заказ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сле утверждения конкурсной документации, документации об аукционе, извещения о проведении запроса котировок, документации о проведении запроса предложений уполномоченным органом осуществляются процедуры и действия по определению поставщиков (подрядчиков, исполнителей) путем проведения конкурсов, аукционов, запроса котировок, запросов предложений (соответственно)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змещение в единой информационной системе извещения об осуществлении соответствующей закупки или направление приглашения принять участие в определении поставщика (подрядчика, исполнителя) производится не ранее чем через десять дней со дня внесения изменений в план-график (в случае если требовалось внесение таковых измен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 результатам процедуры определения поставщика (подрядчика, исполнителя) путем проведения конкурса, или аукциона, или запроса котировок, или запроса предложений заказчиком заключается контракт с победителем процедуры определения поставщика (подрядчика, исполнителя) или с иным участником такой процедуры в случаях, предусмотренных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заимодействия</w:t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органа и заказчиков муниципального образования «Заневское городское поселение» Всеволожского муниципального района Ленинградской области при определении поставщика (подрядчика, исполнителя) для обеспечения муниципальных нужд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ение поставщика (подрядчика, исполн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роведения открытого конкурса,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 участием, двухэтапного конкурса, аукциона в электронной форме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проса котировок, запроса предлож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закупк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контр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точник финансировани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д продукции по ОКПД2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азчи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именование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ИО руководителя и документ, на основании которого он дей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дрес электронной почты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ветственный за закупку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(периоды) поставок товара, выполнение работ, оказание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поставок товара, выполнение работ, оказание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вансирование установлено/не установл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мер обеспечения заявки на участие в определении поставщика (подрядчика, исполнителя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мер обеспечения исполнения контракта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формация о предоставлении преимуществ учреждениям и предприятиям уголовно-исправительной системы при осуществлении закупки установлено/не установл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предоставлении преимуществ организациям инвалидов при осуществлении закупки установлено/не установл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нформация об осуществлении закупки у субъектов малого предпринимательства, социально ориентированных некоммерческих организаций или решение установить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установлено/не установл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нформация о применении или неприменении национального режима при осуществлении закупки установлено/не установл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 установлено/не установл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отъемлемой частью заявки являются следующие 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задани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начальной (максимальной) цены контр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плана-графика размещения заказов на поставку товаров, выполнение работ, оказание услуг для обеспечения государственных и муниципальных нужд с указанием строки, соответствующей предмету закуп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. документы, необходимые для осуществления определения поставщика (подрядчика, исполнителя), в т.ч. критерии оценки и величины их значимости, применяемые для целей оценки заявок (Заполняется только при определении поставщика (подрядчика, исполнителя) путем проведения конкурса и запроса предлож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документация предоставляется на бумажном и электронном носителях одновремен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дпись руководителя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пись гл. бухгалтера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ый  управляющий (сотрудник контрактной службы, ответственный за закуп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 БС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440" w:right="85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hd w:fill="FFFFFF" w:val="clear"/>
      <w:lang w:bidi="ar-SA"/>
    </w:rPr>
  </w:style>
  <w:style w:type="character" w:styleId="2">
    <w:name w:val="Основной текст (2)_"/>
    <w:qFormat/>
    <w:rPr>
      <w:rFonts w:cs="Times New Roman"/>
      <w:b/>
      <w:bCs/>
      <w:shd w:fill="FFFFFF" w:val="clear"/>
      <w:lang w:bidi="ar-SA"/>
    </w:rPr>
  </w:style>
  <w:style w:type="character" w:styleId="3">
    <w:name w:val="Основной текст (3)_"/>
    <w:qFormat/>
    <w:rPr>
      <w:rFonts w:cs="Times New Roman"/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/>
      <w:ind w:firstLine="740"/>
      <w:jc w:val="both"/>
    </w:pPr>
    <w:rPr>
      <w:rFonts w:ascii="Times New Roman" w:hAnsi="Times New Roman" w:cs="Times New Roman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240" w:after="0"/>
    </w:pPr>
    <w:rPr>
      <w:rFonts w:ascii="Times New Roman" w:hAnsi="Times New Roman" w:cs="Times New Roman"/>
      <w:b/>
      <w:bCs/>
      <w:shd w:fill="FFFFFF" w:val="clear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atLeast" w:line="240" w:before="300" w:after="300"/>
      <w:jc w:val="center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7A9E5BA278B8D9FE8A4DBE91A03A198374E69041A625801804E66173BD4AC2E04E5E9F10F90CB8b133L" TargetMode="External"/><Relationship Id="rId4" Type="http://schemas.openxmlformats.org/officeDocument/2006/relationships/hyperlink" Target="consultantplus://offline/ref=547A9E5BA278B8D9FE8A4DBE91A03A198374E69041A625801804E66173BD4AC2E04E5E9F10F90FB3b131L" TargetMode="External"/><Relationship Id="rId5" Type="http://schemas.openxmlformats.org/officeDocument/2006/relationships/hyperlink" Target="consultantplus://offline/ref=547A9E5BA278B8D9FE8A4DBE91A03A198374E69041A625801804E66173BD4AC2E04E5E9F10F909B1b13BL" TargetMode="External"/><Relationship Id="rId6" Type="http://schemas.openxmlformats.org/officeDocument/2006/relationships/hyperlink" Target="consultantplus://offline/ref=547A9E5BA278B8D9FE8A4DBE91A03A198374E69041A625801804E66173BD4AC2E04E5E9F10F809B7b132L" TargetMode="External"/><Relationship Id="rId7" Type="http://schemas.openxmlformats.org/officeDocument/2006/relationships/hyperlink" Target="consultantplus://offline/ref=547A9E5BA278B8D9FE8A4DBE91A03A198374E69041A625801804E66173bB3DL" TargetMode="External"/><Relationship Id="rId8" Type="http://schemas.openxmlformats.org/officeDocument/2006/relationships/hyperlink" Target="consultantplus://offline/ref=547A9E5BA278B8D9FE8A52AF84A03A198072E59942A325801804E66173BD4AC2E04E5E9F10F90EB3b130L" TargetMode="External"/><Relationship Id="rId9" Type="http://schemas.openxmlformats.org/officeDocument/2006/relationships/hyperlink" Target="consultantplus://offline/ref=0A6F41251BC88824D3187D736C91315A3393ABE0B422383225423C2E164A11D9877C89622A5F7E4AU4P5N" TargetMode="External"/><Relationship Id="rId10" Type="http://schemas.openxmlformats.org/officeDocument/2006/relationships/hyperlink" Target="consultantplus://offline/ref=0A6F41251BC88824D3187D736C91315A3393ABE0B422383225423C2E164A11D9877C89622A5F7A4AU4P4N" TargetMode="External"/><Relationship Id="rId11" Type="http://schemas.openxmlformats.org/officeDocument/2006/relationships/hyperlink" Target="consultantplus://offline/ref=0A6F41251BC88824D3187D736C91315A3393ABE0B422383225423C2E164A11D9877C89622A5E7A4CU4PDN" TargetMode="External"/><Relationship Id="rId12" Type="http://schemas.openxmlformats.org/officeDocument/2006/relationships/hyperlink" Target="consultantplus://offline/ref=0A6F41251BC88824D3187D736C91315A3393ABE0B422383225423C2E16U4PAN" TargetMode="External"/><Relationship Id="rId13" Type="http://schemas.openxmlformats.org/officeDocument/2006/relationships/hyperlink" Target="consultantplus://offline/ref=0A6F41251BC88824D3187D736C91315A3393ABE0B422383225423C2E16U4PA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3:00Z</dcterms:created>
  <dc:creator>useruser</dc:creator>
  <dc:description/>
  <dc:language>en-US</dc:language>
  <cp:lastModifiedBy>Делопроизводство</cp:lastModifiedBy>
  <cp:lastPrinted>2017-01-23T09:39:00Z</cp:lastPrinted>
  <dcterms:modified xsi:type="dcterms:W3CDTF">2017-02-15T06:43:00Z</dcterms:modified>
  <cp:revision>2</cp:revision>
  <dc:subject/>
  <dc:title/>
</cp:coreProperties>
</file>