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tLeast" w:line="240" w:before="0" w:after="0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2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3415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 на территории  муниципального образования «Заневское сельское поселение» Всеволожского муниципального района Ленинградской области на 2014-2018 годы»</w:t>
      </w:r>
    </w:p>
    <w:p>
      <w:pPr>
        <w:pStyle w:val="Heading1"/>
        <w:shd w:fill="FFFFFF" w:val="clear"/>
        <w:spacing w:lineRule="atLeast" w:line="0" w:before="251" w:after="1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12.2007 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329-ФЗ «О физической культуре и спорте в Российской Федерации», Областным законом Ленинградской области от 30.12.2009 г. № 118-оз «О физической культуре и спорте Ленинградской области»,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0" w:right="-2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на территории муниципального образования «Заневское сельское поселение» Всеволожского муниципального района Ленинградской области на 2014-2018 годы» </w:t>
      </w:r>
      <w:r>
        <w:rPr>
          <w:rFonts w:cs="Times New Roman" w:ascii="Times New Roman" w:hAnsi="Times New Roman"/>
          <w:sz w:val="28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</w:r>
      <w:r>
        <w:rPr>
          <w:rFonts w:cs="Times New Roman" w:ascii="Times New Roman" w:hAnsi="Times New Roman"/>
          <w:sz w:val="28"/>
        </w:rPr>
        <w:t>Постановление администрации МО «Заневское сельское поселение» от 14.12.2015 г. № 632 «Об утверждении муниципальной программы «Развитие физической культуры и спорта» в МО «Заневское сельское поселение» Всеволожского муниципального района Ленинградской области на 2014 -2018 годы» считать утратившим сил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подлежит опубликованию (обнародованию) в средствах массовой информации и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  Контроль над исполнением настоящего постановления возложить на заместителя главы администрации по общим и социаль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рвелиса М. 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А.В. Гердий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февраля 2016 г. № 5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культуры и спорта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на территории муниципального образования «Заневское сельское поселение» 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2014-2018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      </w:r>
          </w:p>
        </w:tc>
      </w:tr>
      <w:tr>
        <w:trPr>
          <w:trHeight w:val="16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униципальное бюджетное учреждение «Янинский СКСДЦ» МО «Заневское сельское поселение» Всеволожского муниципального района Ленинградской области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й физической культуры и спорта на территории МО «Заневское сельского поселения»;</w:t>
              <w:br/>
              <w:t>- Совершенствование системы физического воспитания населения МО «Заневское сельское поселение»;</w:t>
              <w:br/>
              <w:t xml:space="preserve"> - Пропаганда физической культуры и спорта, как важнейшей составляющей здорового образа жизни;</w:t>
              <w:br/>
              <w:t>- Развитие объектов физической культуры и спорта;</w:t>
              <w:br/>
      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        <w:br/>
              <w:t>- Развитие молодежной политики в МО «Заневское сельское поселе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        <w:br/>
              <w:t>- Организация и проведение мероприятий, способствующих всестороннему развитию детей и подростков, в том числе детей, находящихся в трудной жизненной ситуации на территории МО «Заневское сельское поселение»;</w:t>
              <w:br/>
              <w:t>- Обеспечение активного участия населения МО «Заневское сельское поселение» в спортивно-массовых мероприятиях проводимых на территории МО «Заневское сельское поселение»;</w:t>
              <w:br/>
              <w:t>- Осуществление поддержки юным спортсменам МО «Заневское сельское поселение» (включая целевую поддержку, проведение мероприятий);</w:t>
              <w:br/>
              <w:t>- Обеспечение возможности посещения детьми оздоровительных летних лагерей;</w:t>
              <w:br/>
              <w:t>- Организация  работы молодежно-трудовых бригад на территории муниципального образования «Заневское сельское поселение»;</w:t>
              <w:br/>
              <w:t xml:space="preserve">- Содействие созданию условий для самореализации детей и подростков, развития их физического, интеллектуального творческого потенциала; </w:t>
              <w:br/>
              <w:t>- Поощрение внедрения передовых форм, методов и технологий оздоровления, отдыха и занятости детей и подро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населения, систематически занимающегося физкультурой и спортом на 10% ежегодно; </w:t>
              <w:br/>
              <w:t>- Увеличение количества реконструируемых и вновь построенных спортивных объектов на 1 единицу в течение срока действия программы;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ват детей в период летней оздоровительной кампании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5 - 2018 г.</w:t>
            </w:r>
          </w:p>
        </w:tc>
      </w:tr>
      <w:tr>
        <w:trPr>
          <w:trHeight w:val="7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6 837 979,23 руб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 426 810,93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5 538 480, 30  рубл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29 559 4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 656 623 руб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 656 623 рубля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2 507 562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 875 342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– 3 656 623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3 656 623 рублей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3 656 623 рублей</w:t>
            </w:r>
          </w:p>
        </w:tc>
      </w:tr>
      <w:tr>
        <w:trPr>
          <w:trHeight w:val="17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 1 919 248,93 руб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роектной документации "Открытого плоскостного физкультурно-спортивного комплекса" в д. Янино-1. Разработка проектов внешнеплощадочных инженерных с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2 690 000 рублей </w:t>
            </w:r>
          </w:p>
        </w:tc>
      </w:tr>
      <w:tr>
        <w:trPr>
          <w:trHeight w:val="2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"Открытого плоскостного физкультурно-спортивного комплекса" в д. Янино-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. – 376 138,30  рублей </w:t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ногофункциональной спортивной площадки дер. Суоранда Всеволож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597 000 рублей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й площадки дер. Суоранда Всеволожского райо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6 144 419 рублей</w:t>
            </w:r>
          </w:p>
        </w:tc>
      </w:tr>
      <w:tr>
        <w:trPr>
          <w:trHeight w:val="1545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- 19 758 400 рублей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по физической культуре и спорту;</w:t>
              <w:br/>
              <w:t>- Удовлетворение потребностей населения МО «Заневское сельское поселение» в активном отдыхе, укреплении здоровья, воспитании подрастающего поколения;</w:t>
              <w:br/>
              <w:t>- Увеличение количества занимающихся в спортивных секциях и клубах на 10%;</w:t>
              <w:br/>
              <w:t>- Повышение инвестиционной привлекательности сферы физической культуры и спорта;</w:t>
              <w:br/>
              <w:t xml:space="preserve">- Социальная эффективность:                             </w:t>
              <w:br/>
              <w:t>- увеличение охвата различными формами организованного отдыха и оздоровления  детей до 30%;</w:t>
              <w:br/>
              <w:t xml:space="preserve">- снижение детской безнадзорности на 5 %; </w:t>
              <w:br/>
              <w:t>- укрепление физического и психического здоровья детей;</w:t>
              <w:br/>
              <w:t xml:space="preserve">- увеличение   охва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ительной кампани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подростков, находящихся в трудной жизненной ситуации,  из малообеспеченных семей и опекаемых семей на 60%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 указанием основных проблем развития физической культуры и спорта в МО «Заневское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зко обострилась проблема с состоянием здоровья населения, увеличилось количество лиц, употребляющих наркотики, алкоголь и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и состояния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практически всех социально-демографических групп населения. </w:t>
        <w:br/>
        <w:t xml:space="preserve">    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секций по месту жительства. </w:t>
        <w:br/>
        <w:t>В настоящее время имеется ряд проблем, влияющих на развитие физической культуры и спорта,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 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инструкторов спорта, тренерских кадров; 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физической культуры и спорта на территории МО «Заневское сельского поселения» на 2014 – 2018 годы» (далее - программа) позволит решать указанные проблемы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массовой физической культуры и спорта,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по месту ж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паганды физической культуры и спорта МО «Заневское сельское поселение»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, в первую очередь, развитие и модернизацию спортивной инфраструктуры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показателями перед началом реализации программы можно считать показатели статистического наблюдения за состоянием развития физической культуры и спорта в МО «Заневское сельское поселение» в 2014 году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гулярно спортом занимается  3782  человек, из них  2117 женщин. Это составляет примерно   3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 </w:t>
      </w:r>
      <w:r>
        <w:rPr>
          <w:rFonts w:cs="Times New Roman" w:ascii="Times New Roman" w:hAnsi="Times New Roman"/>
          <w:sz w:val="28"/>
          <w:szCs w:val="28"/>
        </w:rPr>
        <w:t>населения МО «Зане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реждений, предприятий, организаций, ведущих физкультурно-оздоровительную и спортивно-массовую работу – 10 объектов;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татных работников физической культуры и спорта - 53 человек, 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х сооружений - 25, плоскостные спортсооружения - 10, спортивные залы - 5, плавательные бассейны - 4, другие спортсооружения - 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 развитии физической культуры и спорта в МО «Заневское сельское поселение», описание основных целей и задач муниципальной программы, прогноз развития физической культуры и спорта в МО «Заневское сельское поселение» и планируемые показатели по итогам реализации муниципальной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направлены н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на территории МО «Заневское сельское поселение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изического воспитания населения МО «Заневское сельское поселение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физической культуры и спорта, как важнейшей составляющей здорового образа жизн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физической культуры и спор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молодежной политики в МО «Заневское сельское поселение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 и подростков, в том числе детей находящихся в трудной жизненной ситуации на территории МО «Заневское сельское поселение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портивно-массовых мероприятиях, проводимых на территории МО «Заневское сельское поселение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держки, юным спортсменам МО «Заневское сельское поселение» (включая целевую поддержку, проведение мероприятий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физической культуры и спорт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сещения детьми оздоровительных летних лагере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работы молодежно-трудовых бригад на территории муниципального образования «Заневское сельское поселение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условий для самореализации детей и подростков, развития их физического, интеллектуального творческого потенциала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ощрение внедрения передовых форм, методов и технологий оздоровления, отдыха и занятости детей и подрост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общественной безопасности, степень реализации других общественно значимых интересов и потребностей в сфере физической культуры и спорта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«Развитие физической культуры и спорта МО «Заневское сельское поселение» Всеволожского муниципального района Ленинградской области» планируется достижение следующих результат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2014 г.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; 2016 г. - 20%;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 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; 2016 г. - 20%;  2017 г.  - 25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мероприятий по содействию организации трудовой занятости молодежи на 5 %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21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- 2018 г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900" w:hanging="75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2014 г.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 25%</w:t>
      </w:r>
      <w:r>
        <w:rPr>
          <w:rFonts w:cs="Times New Roman" w:ascii="Times New Roman" w:hAnsi="Times New Roman"/>
          <w:sz w:val="28"/>
          <w:szCs w:val="28"/>
        </w:rPr>
        <w:t>, 2018 г.-25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 - 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, 2018 г.-25%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троительство и ремонт объектов физической культуры и спорта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605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проведения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Проектирование открытого плоскостного физкультурно-спортивного комплекса дер. Янино-1 Всеволожского района 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Проектирование многофункциональной спортивной площадки в дер. Суоранда Всеволожского района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Замена резинового покрытия и ограждения спортивной площадке дер. Янино-1 Всеволожского района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Строительство открытого плоскостного физкультурно-спортивного комплекса дер. Янино-1 Всеволож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Строительство многофункциональной спортивной площадки в дер. Суоранда Всеволожского района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открытого плоскостного физкультурно-спортивного комплекса дер. Янино-1 Всеволожского района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многофункциональной спортивной площадки в дер. Суоранда Всеволожского района;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изведена в полном объеме замена резинового покрытия и заменено ограждения спортивной площадке по адресу: дер. Янино-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меры правового регулирования в области физической культуры и спорта, направленные на достижение цели или результатов муниципальной программы, с обоснованием основных положений и сроков принятия необходимых правовых актов</w:t>
      </w:r>
    </w:p>
    <w:p>
      <w:pPr>
        <w:pStyle w:val="Heading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меры правого регулировани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 ( в ред. от 28.12.2013г.), Федеральным законом от 04.12.2007 № 329-ФЗ «О физической культуре и спорте в Российской Федерации» (в ред. от 23.07.2013г.), Областным законом Ленинградской области от 30.12.2009 г. № 118-ОЗ «О Физической культуре и спорте Ленинградской области» (в ред.от 07.02.2012г.), Областным законом Ленинградской области от 13.12.2011г. №105-ОЗ «О государственной молодежной политики в Ленинградской области», а так же Уставом МО «Заневское сельское поселение» Всеволожского муниципального района Ленинградской обл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и краткое описание подпрограмм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 не имеет подпрограм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ё реализации, а также сведения о взаимосвязи мероприятий муниципальной программы и результатов их выполнения с обобщёнными показателями муниципальной программы</w:t>
      </w:r>
    </w:p>
    <w:p>
      <w:pPr>
        <w:pStyle w:val="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00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41"/>
        <w:gridCol w:w="1864"/>
        <w:gridCol w:w="942"/>
        <w:gridCol w:w="943"/>
        <w:gridCol w:w="697"/>
        <w:gridCol w:w="709"/>
        <w:gridCol w:w="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108" w:right="-159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физической культуры, спорта и молодежной политики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привлекаемых к участию в спортивно-массовых мероприятиях, в общем числе населения МО «Заневское сель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 - участников оздоровительной детской кампа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в спортивных секциях созданных на территории МО «Заневское сельского поселения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ъектов физической культуры и спорта 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конструируемых и вновь построенных спортивных объектов на 1 единицу в течении срока действия программы;</w:t>
            </w:r>
          </w:p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олодежной политики на территории МО «Заневское сель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21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.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о участников на спортивно-массовых мероприятиях 2014 г.-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>, 2018г.-25 %.</w:t>
      </w:r>
    </w:p>
    <w:p>
      <w:pPr>
        <w:pStyle w:val="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.-10%;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 – 15 %, 2016 г. - 20%, 2017 г.  -25%</w:t>
      </w:r>
      <w:r>
        <w:rPr>
          <w:rFonts w:cs="Times New Roman" w:ascii="Times New Roman" w:hAnsi="Times New Roman"/>
          <w:sz w:val="28"/>
          <w:szCs w:val="28"/>
        </w:rPr>
        <w:t xml:space="preserve">,2018г.-25 %. </w:t>
      </w:r>
    </w:p>
    <w:p>
      <w:pPr>
        <w:pStyle w:val="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го поселения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lineRule="auto" w:line="276"/>
        <w:jc w:val="both"/>
        <w:rPr/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spacing w:lineRule="auto" w:line="276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ресурсному обеспечению за счет средств федерального бюджета, областного бюджета Ленинградской области, местного бюджета и прочих источников</w:t>
      </w:r>
    </w:p>
    <w:p>
      <w:pPr>
        <w:pStyle w:val="TextBody"/>
        <w:spacing w:lineRule="auto" w:line="276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сего: 46 837 979,23 руб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 – 4 426 810,93 рубл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5 г</w:t>
      </w:r>
      <w:r>
        <w:rPr>
          <w:rFonts w:cs="Times New Roman" w:ascii="Times New Roman" w:hAnsi="Times New Roman"/>
          <w:sz w:val="28"/>
          <w:szCs w:val="28"/>
        </w:rPr>
        <w:t>.- 5 538 480, 30  рублей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16 г. –29 559 4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017 г. – 3 656 623 руб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3 656 623 руб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в рамках каждого раздела возможно перераспределение средств по мероприятиям в размере 30 процентов в течение года. Перераспределение средств осуществляется по согласованию с финансово-экономическим сектором администрации МО «Заневское сельское поселение».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исание мер регулирования и управления  рисками минимизации их влияния на достижение целей муниципальной програм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физической культуры и спорта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6"/>
        <w:tabs>
          <w:tab w:val="clear" w:pos="708"/>
          <w:tab w:val="left" w:pos="-851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Методика оценки эффективности муниципальной программы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е управление реализацией программы 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МО «Заневское сельское поселение»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ение мероприятий программы обеспечит: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числа жителей, проживающих на территории МО «Заневское сельское поселение», занимающихся физкультурой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довлетворение потребностей населения МО «Заневское сельское поселение» в организации спортивных мероприятий, воспитании подрастающего поколения и профилактики отклоняющегося поведения среди молодежи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ойчивое развитие физической культуры и спорта на территории МО «Заневское сельское поселение»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 Знак Знак3"/>
    <w:qFormat/>
    <w:rPr>
      <w:rFonts w:cs="Times New Roman"/>
      <w:color w:val="00000A"/>
      <w:kern w:val="2"/>
      <w:lang w:bidi="ar-SA"/>
    </w:rPr>
  </w:style>
  <w:style w:type="character" w:styleId="1">
    <w:name w:val="Основной текст Знак1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31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20"/>
    </w:pPr>
    <w:rPr>
      <w:color w:val="00000A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сновной"/>
    <w:basedOn w:val="Normal"/>
    <w:qFormat/>
    <w:pPr>
      <w:suppressAutoHyphens w:val="true"/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z1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estpravo.ru/federalnoje/ea-instrukcii/z1n.ht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01:00Z</dcterms:created>
  <dc:creator>zanevka</dc:creator>
  <dc:description/>
  <cp:keywords/>
  <dc:language>en-US</dc:language>
  <cp:lastModifiedBy>zanevka</cp:lastModifiedBy>
  <cp:lastPrinted>2016-02-12T09:35:00Z</cp:lastPrinted>
  <dcterms:modified xsi:type="dcterms:W3CDTF">2016-02-15T12:01:00Z</dcterms:modified>
  <cp:revision>2</cp:revision>
  <dc:subject/>
  <dc:title> </dc:title>
</cp:coreProperties>
</file>