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1"/>
        <w:jc w:val="right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2.2017 г.</w:t>
      </w:r>
      <w:r>
        <w:rPr>
          <w:sz w:val="28"/>
          <w:szCs w:val="28"/>
        </w:rPr>
        <w:t xml:space="preserve">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56</w:t>
        <w:br/>
      </w:r>
      <w:r>
        <w:rPr>
          <w:sz w:val="28"/>
          <w:szCs w:val="28"/>
        </w:rPr>
        <w:t xml:space="preserve"> дер. Заневка</w:t>
      </w:r>
    </w:p>
    <w:p>
      <w:pPr>
        <w:pStyle w:val="Heading5"/>
        <w:spacing w:before="0" w:after="0"/>
        <w:ind w:right="43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б утверждении </w:t>
      </w:r>
      <w:r>
        <w:rPr>
          <w:b w:val="false"/>
          <w:sz w:val="28"/>
          <w:szCs w:val="28"/>
        </w:rPr>
        <w:t>муниципальной программы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Arial"/>
          <w:b w:val="false"/>
          <w:sz w:val="28"/>
          <w:szCs w:val="28"/>
        </w:rPr>
        <w:t>Развитие культуры на территории муниципального образования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  <w:r>
        <w:rPr>
          <w:rFonts w:cs="Arial"/>
          <w:b w:val="false"/>
          <w:sz w:val="28"/>
          <w:szCs w:val="28"/>
        </w:rPr>
        <w:t>«Заневское городское поселение» Всеволожского муниципального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  <w:r>
        <w:rPr>
          <w:rFonts w:cs="Arial"/>
          <w:b w:val="false"/>
          <w:sz w:val="28"/>
          <w:szCs w:val="28"/>
        </w:rPr>
        <w:t>района Ленинградской области на 2016-2019 годы»</w:t>
      </w:r>
    </w:p>
    <w:p>
      <w:pPr>
        <w:pStyle w:val="Normal"/>
        <w:widowControl/>
        <w:autoSpaceDE w:val="true"/>
        <w:spacing w:before="120" w:after="1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ами законодательства Российской Федерации о культуре, утвержденными ВС РФ 09.10.1992 № 3612-1, Федеральными законами от 29.12.1994 № 78-ФЗ «О библиотечном деле», от 06.10.2003 № 131-ФЗ «Об общих принципах организации местного самоуправления в Российской Федерации», законом Ленинградской области от 13.12.2011 № 105-ОЗ «О государственной молодежной политике в Ленинградской области», уставом МО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6 - 2019 годы» согласно приложению к настоящему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Заневское городское поселение»               от 19.12.2016 г № 694 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6-2019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муниципальной программы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6 - 2019 годы», производится в пределах средств, предусмотренных на эти цели бюджетом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средствах массовой информ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анно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над исполнением настоящего постановления возложить на заместителя главы администрации С.В. Мыслина 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                                                                         А.В. Гердий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17 г. № 5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Развитие культуры </w:t>
      </w:r>
      <w:r>
        <w:rPr>
          <w:rFonts w:cs="Times New Roman" w:ascii="Times New Roman" w:hAnsi="Times New Roman"/>
          <w:b/>
          <w:sz w:val="40"/>
          <w:szCs w:val="40"/>
        </w:rPr>
        <w:t>на территории муниципального образования «Заневское городское поселение» Всеволожского муниципального района Ленинградской на 2016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9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муниципального образования «Заневское город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 на 2016-2019 годы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городское поселение» Всеволожского муниципального района Ленинградской области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БУ «Янинский КСДЦ»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радиционной народной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 и правовых предпосылок,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городское поселение» в сохранении и укреплении культурного наслед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городское поселе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благоприятных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и на 10 % ежегодно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6-2017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8-2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 98 126 947  руб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 копеек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 470 2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б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 копеек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 – 24 552 241 рубль: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 – 24 552 241 рубль: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вартал – 6 138 06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 – 24 552 241 рубль: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вартал – 6 138 060,25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КСД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6  – 20 616 043 рубля 67 копеек 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 – 24 552 241 руб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 – 24 552 241 рубль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 – 24 552 241 рубль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КСД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 866 58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б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копей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ц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6 – 1 987 600 рублей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город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зрителей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ах и спектаклях на 10% ежегод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</w:t>
            </w:r>
          </w:p>
        </w:tc>
      </w:tr>
    </w:tbl>
    <w:p>
      <w:pPr>
        <w:pStyle w:val="Normal"/>
        <w:tabs>
          <w:tab w:val="clear" w:pos="720"/>
          <w:tab w:val="left" w:pos="2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культуры МО «Заневское городское поселе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городское поселение» Всеволожского муниципального района Ленинградской области на 2016-2019 годы»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, как ресурса социально-экономического развития территории. Программа определяет приоритетные направления муниципальной политики в области культуры на 2016-2019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культурно-спортивный досуговый цент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учреждением  культуры решалис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 и развитие национальных культу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ой защиты работников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капитальному ремонту здания МБУ «Янинский КСДЦ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КСДЦ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6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КСДЦ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проведены следующие массовые мероприят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аздник крещ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защиты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пожилого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КДСЦ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е привлечение населения  к занятиям творчеством;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блемы с привлечением профессиональных педагогов;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нижение доступности культурных форм досуга для жителей д. Новосергиевка и д. Кудрово МО «Зане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рата культурных традиц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адров и помещений для организации досуга в шаговой доступности для населения всех населенных пунктов, находящихся на территории МО «Зане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городское поселение» Всеволожского муниципального района Ленинградской области на 2016 – 2019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Style20"/>
        <w:numPr>
          <w:ilvl w:val="0"/>
          <w:numId w:val="5"/>
        </w:numPr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культуры   МО «Заневское город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отрасли «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следующие компоненты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ых художественных промы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обеспечивающей создание социальных, экономических и правовых предпосылок, для дальнейшего развития культурной работы с населением по месту жительства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городское поселение» в сохранении и укреплении культурного наслед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х талантов МО «Заневское городское поселение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  <w:t xml:space="preserve">          - обеспечение сохранности объектов культурного наследия;</w:t>
        <w:br/>
        <w:t xml:space="preserve">          - увеличение количества творческих дебютов и новаторских проект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ремонта Янинского КСДЦ дер. Янино-1 Всеволожского район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внебюджетных поступлений за счет увеличения количества платных услуг, предоставляемых МБУ «Янинский КСДЦ», на 10% ежегодно;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6 – 2019 год.</w:t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Перечень  планируемых к ежегодному проведению культурно-массовых мероприятий на 2016-2019</w:t>
      </w:r>
      <w:r>
        <w:rPr/>
        <w:t xml:space="preserve"> годы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58"/>
        <w:gridCol w:w="1500"/>
        <w:gridCol w:w="1688"/>
        <w:gridCol w:w="25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еро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jc w:val="center"/>
              <w:rPr/>
            </w:pPr>
            <w:bookmarkStart w:id="0" w:name="_Hlk368762546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гуляние «Крещ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 посвященный Дню снятия блокады Ленинграда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ое представление на основе документов и исторических сведений, сплетенных между собой одним художественным образом, музыкальными номерами и поэтическим слов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, награжденные знаком «Житель блокадного Ленинград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 Дню защитника Отечеств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 самодеятельности МБУ «Янинский КСДЦ» . Лучшие номера объединенные конферанс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призывни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гуляние «Широкая масленица»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 и профессиональных артистов г.СПб и Лен обл. Игровая и спортивная програм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. Янин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гуляние «Широкая масленица»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 и профессиональных артистов г.СПб и Лен обл. Конное шоу. Игровая и спортивная програм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д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культуры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, международному женскому дню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концерт к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посвященный Дню Победы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шествие к месту проведения митинга. В  шествии принимают участие оркестр, администрация, учащиеся и жители МО «Заневское городское поселение». Классический митинг с использованием докуметально-поэтического материала. Минута молчание в память погибших. Выступление ветеранов ВОВ, администрации. Возложение венков и цве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КСДЦ» д.Суаранда Пундоловское кладбищ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концерт, посвященный  Дню Победы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 концерт с участием самодеятельности МБУ «Янинский КСДЦ», специально подготовленные номера, объединенные общим ходом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КСДЦ» ул. 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самодеятельности «КСДЦ»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 с лучшими номерами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участники творческих формирований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праздник «Наш пар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ой детского с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дошкольных учреждений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игровая программа  к Дню защиты детей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программа с участием творческих коллективов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поселения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циального  рабо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социальной сферы на территории МО «Зане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ед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амбулаторно-поликнических учреждений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поч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почтовых отделений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лоде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и поселения 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любви семьи и вер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Заневское городское посел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дошкольного образования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физкультур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сферы физкультуры и спорта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 «Заневское городское поселение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ое уличное гуляние с участием самодеятельности, профессиональных коллективов СПб и Лен обл, звезд эстрады. Игровая программа для детей, спортивная программа, дискотека. Завершается все праздничным салют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 «Заневское городское поселение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ое уличное гуляние с участием самодеятельности, профессиональных коллективов СПб и Лен обл, звезд эстрады. Игровая программа для детей, спортивная программа, дискотека. Завершается все праздничным салютом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д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, посвященная Дню знаний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интерактивная программа с участием творческих коллектив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ики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школьного рабо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й дошкольного образования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 Дню пожилого человек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КСДЦ» с лучшими номерами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енсионного возраста</w:t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й образования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инвали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общества инвалидов</w:t>
            </w:r>
          </w:p>
        </w:tc>
      </w:tr>
      <w:tr>
        <w:trPr>
          <w:trHeight w:val="1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с чествованием новорожденных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медалей «Новорожденного».  Разбитое выступлением самодеятельности МБУ «Янинский КСДЦ» с лучшими номер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е семьи</w:t>
            </w:r>
          </w:p>
        </w:tc>
      </w:tr>
      <w:tr>
        <w:trPr>
          <w:trHeight w:val="1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спектакли  п.Я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, 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поселения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для детского лагеря «Лето -2016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, д. 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дростки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КСДЦ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4"/>
        <w:gridCol w:w="324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pacing w:before="0" w:after="0"/>
              <w:ind w:right="6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формир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В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Лебед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Бубль-гу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(малыш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ореографическая «Изюминк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Дуэ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(старшие) «Дуэ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Энигм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Феери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льного вок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 «Кнопочк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Либерт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живо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Лош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етера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Ш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2.  Перечень планируемых к ежегодному проведению мероприятий по молодежной политике на 2016 - 2019</w:t>
      </w:r>
      <w:r>
        <w:rPr/>
        <w:t xml:space="preserve">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3"/>
        <w:gridCol w:w="1901"/>
        <w:gridCol w:w="211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и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памяти воинов-интернационалистов в Ро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Янинская СОШ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Защитника Отеч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ждународный женский ден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Свеча памя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уоран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и «Бессмертный пол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уоран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в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Заневское городское поселение»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-ию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защиты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российский День семьи, любви и верно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Ию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й по волейболу «Здорово живеш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. Янино-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здоровь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Янинская С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чные мероприятия посвященные Дню пожилого челове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массов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е Дню Мате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ые  Дню рождения Семейного клуба и Нового года для сем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астер классов для семей МО « Заневское городское посел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ых и областных мероприятия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Ленинградской обла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рограмма для участников клуба молодых семей МО «Заневское городское поселен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енинградской области и г. Санкт-Петербур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 </w:t>
        <w:tab/>
        <w:t xml:space="preserve">Перечень планируемых мероприятий, направленных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сети и ремонт объектов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96"/>
        <w:gridCol w:w="11"/>
        <w:gridCol w:w="1548"/>
      </w:tblGrid>
      <w:tr>
        <w:trPr>
          <w:trHeight w:val="28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Янинского КСДЦ г.п. Янино-1 Всеволож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г.п. Янино-1 Всеволожского райо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новные меры правового регулирования</w:t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реализу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аконом Российской Федерации  от 9 октября  1992 разработки  «Основы законодательства  Российской программы Федерации о культуре»,  Федеральным законом от 29 декабря N 78-ФЗ «О библиотечном деле», федеральным законом от 06.10.2003 г. № 131-ФЗ «Об общих приницпах организации местного самоуправления в Российской Федерации», а также в соответствии с Посланием Президента РФ к Федеральному Собранию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3"/>
        <w:gridCol w:w="993"/>
        <w:gridCol w:w="2411"/>
        <w:gridCol w:w="13"/>
        <w:gridCol w:w="696"/>
        <w:gridCol w:w="709"/>
        <w:gridCol w:w="709"/>
        <w:gridCol w:w="709"/>
        <w:gridCol w:w="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пециали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библиотечном фо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 правовые а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Информация по ресурсному обеспечению программы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tabs>
          <w:tab w:val="clear" w:pos="720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tabs>
          <w:tab w:val="clear" w:pos="720"/>
          <w:tab w:val="left" w:pos="8505" w:leader="none"/>
        </w:tabs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 98 126 947  рублей 68 копеек  </w:t>
      </w:r>
    </w:p>
    <w:p>
      <w:pPr>
        <w:pStyle w:val="Normal"/>
        <w:tabs>
          <w:tab w:val="clear" w:pos="720"/>
          <w:tab w:val="left" w:pos="8505" w:leader="none"/>
        </w:tabs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 470 2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рублей 68 копеек</w:t>
      </w:r>
    </w:p>
    <w:p>
      <w:pPr>
        <w:pStyle w:val="Normal"/>
        <w:tabs>
          <w:tab w:val="clear" w:pos="720"/>
          <w:tab w:val="left" w:pos="8505" w:leader="none"/>
        </w:tabs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 – 24 552 241 рубль: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квартал – 6 138 060,25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квартал – 6 138 060,25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8  – 24 552 241 рубль: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квартал – 6 138 060,25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квартал – 6 138 060,25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9 – 24 552 241 рубль: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tabs>
          <w:tab w:val="clear" w:pos="720"/>
          <w:tab w:val="left" w:pos="8505" w:leader="none"/>
        </w:tabs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квартал – 6 138 060,25</w:t>
      </w:r>
    </w:p>
    <w:p>
      <w:pPr>
        <w:pStyle w:val="TextBody"/>
        <w:tabs>
          <w:tab w:val="clear" w:pos="720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квартал – 6 138 060,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городское поселение».</w:t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Описание мер урегулирования и управления рисками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22"/>
        <w:tabs>
          <w:tab w:val="clear" w:pos="720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22"/>
        <w:tabs>
          <w:tab w:val="clear" w:pos="720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22"/>
        <w:tabs>
          <w:tab w:val="clear" w:pos="720"/>
          <w:tab w:val="left" w:pos="-8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20"/>
          <w:tab w:val="left" w:pos="-851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 Оценка эффективности реализации программы производится с использованием показателей (индикаторов) выполнения программы, позволяющих анализировать ход ее реализации и принимать правильные управленческие реш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разрабатывается с учетом необходимости обеспечения следующих функци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информационной, связанной с обеспечением сведениями, необходимыми для корректировки программы в ходе ее реализ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онтрольной, предполагающей своевременное выявление нарушений и неэффективных действий исполнителей, принятие мер по исправлению ситу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включает проведение оценок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достижения целей и решения задач муниципальной программы в цело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Методика оценки эффективности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достижения целей и решения задач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В соответствии с предлагаемой методологией производится оценка степени достижения целей и решения задач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достижения целей и решения задач программы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где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 - оценка степени достижения цели, решения задачи программ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Si - значение i-го показателя выполнения программы, отражающего степень достижения цели, решения соответствующей задач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k - количество показателей, характеризующих степень достижения цели, решения задачи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где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Пф - фактическое значение показателя в отчетном периоде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соответствия запланированному уровню затрат и эффективности использования средств муниципального бюдж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соответствия фактических затрат федерального бюджета запланированному уровню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 - оценка степени соответствия фактических затрат федерального бюджета запланированному уровню в отчетном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Бф - фактический объем затрат муниципального бюджета в отчетном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Бп - планируемый объем затрат муниципального бюдж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 - оценка степени достижения запланированных результатов Программ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 - оценка степени соответствия фактических затрат муниципального бюдж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М - оценка степени реализации программы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l - количество основных мероприятий, включенных в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707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9:00Z</dcterms:created>
  <dc:creator>useruser</dc:creator>
  <dc:description/>
  <dc:language>en-US</dc:language>
  <cp:lastModifiedBy>Делопроизводство</cp:lastModifiedBy>
  <cp:lastPrinted>2016-11-01T17:34:00Z</cp:lastPrinted>
  <dcterms:modified xsi:type="dcterms:W3CDTF">2017-02-10T06:19:00Z</dcterms:modified>
  <cp:revision>2</cp:revision>
  <dc:subject/>
  <dc:title/>
</cp:coreProperties>
</file>