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942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"ЗАНЕВСКОЕ   ГОРОД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АДМИНИСТРАЦИЯ</w:t>
      </w:r>
    </w:p>
    <w:p>
      <w:pPr>
        <w:pStyle w:val="Normal"/>
        <w:ind w:left="2124" w:firstLine="720"/>
        <w:rPr/>
      </w:pPr>
      <w:r>
        <w:rPr>
          <w:rFonts w:cs="Times New Roman" w:ascii="Times New Roman" w:hAnsi="Times New Roman"/>
          <w:b/>
          <w:bCs/>
          <w:sz w:val="32"/>
        </w:rPr>
        <w:t xml:space="preserve">         </w:t>
      </w: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20.10.2016 г.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№ </w:t>
      </w:r>
      <w:r>
        <w:rPr>
          <w:rFonts w:cs="Times New Roman" w:ascii="Times New Roman" w:hAnsi="Times New Roman"/>
          <w:sz w:val="28"/>
          <w:u w:val="single"/>
        </w:rPr>
        <w:t>556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дер. Заневка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евское сельское поселение»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16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264.1-264.6 БК РФ, рассмотрев итоги исполнения бюджета муниципального образования «Заневское сельское поселение»  Всеволожского муниципального района Ленинградской области за 9 месяцев 2016 года, администрация муниципального образования «Заневское сельское поселение»  Всеволожского муниципального района Ленинградской области</w:t>
      </w:r>
    </w:p>
    <w:p>
      <w:pPr>
        <w:pStyle w:val="Heading11"/>
        <w:numPr>
          <w:ilvl w:val="0"/>
          <w:numId w:val="3"/>
        </w:numPr>
        <w:spacing w:before="251" w:after="2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ОСТАНОВЛЯЕТ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униципального образования «Заневское сельское поселение»  Всеволожского муниципального района Ленинградской области за 9 месяцев 2016 года  по доходам в сумме 262 298,6  тысяч рублей и по расходам в сумме 267 447,6 тысяч рублей, со следующими показател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доходам бюджета муниципального образования «Заневское сельское поселение»  Всеволожского муниципального района Ленинградской области за 9 месяцев 2016 года по кодам классификации доходов бюджетов согласно приложению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муниципального образования «Заневское сельское поселение»  Всеволожского муниципального района Ленинградской области за 9 месяцев 2016 года  по разделам и подразделам классификации расходов бюджетов согласно приложению 2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муниципального образования «Заневское сельское поселение»  Всеволожского муниципального района Ленинградской области за 9 месяцев 2016 года  по ведомственной структуре расходов согласно приложению 3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очникам финансирования дефицита бюджета муниципального образования «Заневское сельское поселение»  Всеволожского муниципального района Ленинградской области за 9 месяцев 2016 года  по кодам бюджетной классификации  источников  финансирования дефицитов бюджета согласно приложению 4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и вступает в силу после е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           </w:t>
        <w:tab/>
        <w:tab/>
        <w:tab/>
        <w:tab/>
        <w:t>А.В. Герд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/>
      </w:pPr>
      <w:r>
        <w:rPr>
          <w:rStyle w:val="Style15"/>
          <w:rFonts w:cs="Times New Roman" w:ascii="Times New Roman" w:hAnsi="Times New Roman"/>
          <w:b w:val="false"/>
          <w:sz w:val="28"/>
        </w:rPr>
        <w:t>Приложение 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  <w:sz w:val="28"/>
        </w:rPr>
        <w:t>к постановлению от 20.10.2016 г. № 556</w:t>
      </w:r>
    </w:p>
    <w:p>
      <w:pPr>
        <w:pStyle w:val="Normal"/>
        <w:ind w:left="538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МО «Заневско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е поселение за 9 месяцев  2016 года</w:t>
      </w:r>
      <w:r>
        <w:rPr/>
        <w:t>»</w:t>
      </w:r>
    </w:p>
    <w:tbl>
      <w:tblPr>
        <w:tblW w:w="10173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553"/>
        <w:gridCol w:w="1700"/>
        <w:gridCol w:w="1739"/>
        <w:gridCol w:w="1565"/>
      </w:tblGrid>
      <w:tr>
        <w:trPr>
          <w:trHeight w:val="55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 поступлен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ое поступление з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 месяце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ение, %</w:t>
            </w:r>
          </w:p>
        </w:tc>
      </w:tr>
      <w:tr>
        <w:trPr>
          <w:trHeight w:val="567" w:hRule="atLeast"/>
        </w:trPr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доходы, всего, в т.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2 005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8 846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</w:t>
            </w:r>
          </w:p>
        </w:tc>
      </w:tr>
      <w:tr>
        <w:trPr>
          <w:trHeight w:val="55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00010000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157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000000000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зачисляемые в консолидированные бюджеты субъектов 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030100000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1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00000000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 0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963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51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4000020000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4020011000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налоговые доходы, всего, в т.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041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099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</w:tr>
      <w:tr>
        <w:trPr>
          <w:trHeight w:val="55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251000001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права на заключение договоров аренды за земли, находящиеся в собственнос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7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351000001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4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3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9951000001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20531000004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1000001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Ф о контрактной систе-ме в сфере закупок товаров, работ, услуг для обеспечения государственных и муниципальных нужд для нужд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00501000001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50501000001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, всего, в т.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 201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 353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000000000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поселений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201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978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0000000000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567" w:hRule="atLeast"/>
        </w:trPr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 248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 298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</w:tbl>
    <w:p>
      <w:pPr>
        <w:pStyle w:val="Normal"/>
        <w:ind w:hanging="0"/>
        <w:jc w:val="right"/>
        <w:rPr/>
      </w:pPr>
      <w:r>
        <w:br w:type="page"/>
      </w:r>
      <w:r>
        <w:rPr>
          <w:rStyle w:val="Style15"/>
          <w:rFonts w:cs="Times New Roman" w:ascii="Times New Roman" w:hAnsi="Times New Roman"/>
          <w:b w:val="false"/>
          <w:sz w:val="28"/>
        </w:rPr>
        <w:t>Приложение 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  <w:sz w:val="28"/>
        </w:rPr>
        <w:t>к постановлению от 20.10.2016 г. № 556</w:t>
      </w:r>
    </w:p>
    <w:p>
      <w:pPr>
        <w:pStyle w:val="Normal"/>
        <w:ind w:left="538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СХ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азделам и подраздела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ональной классификации расход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 9 месяцев  2016 год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218"/>
        <w:gridCol w:w="1440"/>
        <w:gridCol w:w="1447"/>
        <w:gridCol w:w="1835"/>
      </w:tblGrid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подраз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подраздел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годовой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месяцев, тыс.ру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год/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месяцев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0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 40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 787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 343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/73</w:t>
            </w:r>
          </w:p>
        </w:tc>
      </w:tr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представительных) органов государств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1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65</w:t>
            </w:r>
          </w:p>
        </w:tc>
      </w:tr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ункционирование Правительства Россий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ции, высших исполнительных органов государственной  власти субъектов Российской Федераци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стных администра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41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938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467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71</w:t>
            </w:r>
          </w:p>
        </w:tc>
      </w:tr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0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668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45,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/84</w:t>
            </w:r>
          </w:p>
        </w:tc>
      </w:tr>
      <w:tr>
        <w:trPr>
          <w:trHeight w:val="5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0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26</w:t>
            </w:r>
          </w:p>
        </w:tc>
      </w:tr>
      <w:tr>
        <w:trPr>
          <w:trHeight w:val="5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6</w:t>
            </w:r>
          </w:p>
        </w:tc>
      </w:tr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циональная безопасность и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0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89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193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517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55</w:t>
            </w:r>
          </w:p>
        </w:tc>
      </w:tr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ликвидация последств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резвычайных ситуаций природного и техногенного характер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9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93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17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55</w:t>
            </w:r>
          </w:p>
        </w:tc>
      </w:tr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0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 9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 428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929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/77</w:t>
            </w:r>
          </w:p>
        </w:tc>
      </w:tr>
      <w:tr>
        <w:trPr>
          <w:trHeight w:val="4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2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24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71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/71</w:t>
            </w:r>
          </w:p>
        </w:tc>
      </w:tr>
      <w:tr>
        <w:trPr>
          <w:trHeight w:val="4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0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04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58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79</w:t>
            </w:r>
          </w:p>
        </w:tc>
      </w:tr>
      <w:tr>
        <w:trPr>
          <w:trHeight w:val="5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0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245 4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231 817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167 294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68/72</w:t>
            </w:r>
          </w:p>
        </w:tc>
      </w:tr>
      <w:tr>
        <w:trPr>
          <w:trHeight w:val="3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6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533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618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/86</w:t>
            </w:r>
          </w:p>
        </w:tc>
      </w:tr>
      <w:tr>
        <w:trPr>
          <w:trHeight w:val="3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6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491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43,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4</w:t>
            </w:r>
          </w:p>
        </w:tc>
      </w:tr>
      <w:tr>
        <w:trPr>
          <w:trHeight w:val="1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07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792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732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81</w:t>
            </w:r>
          </w:p>
        </w:tc>
      </w:tr>
      <w:tr>
        <w:trPr>
          <w:trHeight w:val="2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0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,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/59</w:t>
            </w:r>
          </w:p>
        </w:tc>
      </w:tr>
      <w:tr>
        <w:trPr>
          <w:trHeight w:val="5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59</w:t>
            </w:r>
          </w:p>
        </w:tc>
      </w:tr>
      <w:tr>
        <w:trPr>
          <w:trHeight w:val="5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75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ультура и кинематограф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0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 7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644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171,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/77</w:t>
            </w:r>
          </w:p>
        </w:tc>
      </w:tr>
      <w:tr>
        <w:trPr>
          <w:trHeight w:val="2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7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44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171,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77</w:t>
            </w:r>
          </w:p>
        </w:tc>
      </w:tr>
      <w:tr>
        <w:trPr>
          <w:trHeight w:val="1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оциальная полит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1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8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27</w:t>
            </w:r>
          </w:p>
        </w:tc>
      </w:tr>
      <w:tr>
        <w:trPr>
          <w:trHeight w:val="2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89</w:t>
            </w:r>
          </w:p>
        </w:tc>
      </w:tr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</w:t>
            </w:r>
          </w:p>
        </w:tc>
      </w:tr>
      <w:tr>
        <w:trPr>
          <w:trHeight w:val="5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1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 59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970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191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24</w:t>
            </w:r>
          </w:p>
        </w:tc>
      </w:tr>
      <w:tr>
        <w:trPr>
          <w:trHeight w:val="2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59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970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91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24</w:t>
            </w:r>
          </w:p>
        </w:tc>
      </w:tr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1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4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58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5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/56</w:t>
            </w:r>
          </w:p>
        </w:tc>
      </w:tr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8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56</w:t>
            </w:r>
          </w:p>
        </w:tc>
      </w:tr>
      <w:tr>
        <w:trPr>
          <w:trHeight w:val="4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 57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7 547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 447,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/6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b w:val="false"/>
          <w:sz w:val="28"/>
        </w:rPr>
        <w:t>Приложение 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  <w:sz w:val="28"/>
        </w:rPr>
        <w:t>к постановлению от 20.10.2016 г. № 5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  <w:tab w:val="left" w:pos="12780" w:leader="none"/>
          <w:tab w:val="left" w:pos="131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                                                                                                                                                                        бюджетных ассигнований по целевым статьям (муниципальным программам муниципального образования «Заневское сельское поселение» и в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за 9 месяцев 2016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20"/>
        <w:gridCol w:w="619"/>
        <w:gridCol w:w="821"/>
        <w:gridCol w:w="1278"/>
        <w:gridCol w:w="1062"/>
        <w:gridCol w:w="108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,П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год             (тыс. руб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на </w:t>
            </w:r>
          </w:p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ес-цев            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(тыс.руб.)</w:t>
            </w:r>
          </w:p>
        </w:tc>
      </w:tr>
      <w:tr>
        <w:trPr>
          <w:trHeight w:val="16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65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территорий, на которых осуществляются иные формы местного самоуправления» на 2016-2018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92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84,9</w:t>
            </w:r>
          </w:p>
        </w:tc>
      </w:tr>
      <w:tr>
        <w:trPr>
          <w:trHeight w:val="65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Комплексное развитие и благоустройство территории на которых осуществляются иные формы местного самоуправ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92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84,9</w:t>
            </w:r>
          </w:p>
        </w:tc>
      </w:tr>
      <w:tr>
        <w:trPr>
          <w:trHeight w:val="65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, детских и спортивных площадок, автомобильных стоянок, приобретение, доставка малых форм, информационных стен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 01 04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 01 04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 01 04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емонт и оборудование автомобильных дорог общего пользования местного значения и проезда к дворовым территор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 01 04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20"/>
        <w:gridCol w:w="619"/>
        <w:gridCol w:w="821"/>
        <w:gridCol w:w="1278"/>
        <w:gridCol w:w="1062"/>
        <w:gridCol w:w="1080"/>
      </w:tblGrid>
      <w:tr>
        <w:trPr>
          <w:tblHeader w:val="true"/>
          <w:trHeight w:val="30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5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 01 04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 01 04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мероприятий по благоустройству территорий, детских и спортивных площадок, автомобильных стоянок, приобретению, доставки малых форм, информационных стен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 01 S4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firstLine="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 01 S4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firstLine="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 01 S4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firstLine="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мероприятий по содержанию, ремонту и оборудованию автомобильных дорог общего пользования местного значения и проездов к дворовым территор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 01 S4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4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4,9</w:t>
            </w:r>
          </w:p>
        </w:tc>
      </w:tr>
      <w:tr>
        <w:trPr>
          <w:trHeight w:val="45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 01 S4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4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4,9</w:t>
            </w:r>
          </w:p>
        </w:tc>
      </w:tr>
      <w:tr>
        <w:trPr>
          <w:trHeight w:val="25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 01 S4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4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4,9</w:t>
            </w:r>
          </w:p>
        </w:tc>
      </w:tr>
      <w:tr>
        <w:trPr>
          <w:trHeight w:val="65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физической культуры и спорта в муниципальном образовании «Заневское сельское поселение» на 2014-2018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 590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firstLine="2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9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191,1</w:t>
            </w:r>
          </w:p>
        </w:tc>
      </w:tr>
      <w:tr>
        <w:trPr>
          <w:trHeight w:val="65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я «проектирование, экспертиза, строительство, ремонт, реконструкция объектов физической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 0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934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2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48,6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открытого плоскостного физкультурно-спортивного комплекса Янино -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1 01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58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1 01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58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1 01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58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многофункциональных спортивн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1 01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44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22,4</w:t>
            </w:r>
          </w:p>
        </w:tc>
      </w:tr>
      <w:tr>
        <w:trPr>
          <w:trHeight w:val="11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1 01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44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22,4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1 01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44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22,4</w:t>
            </w:r>
          </w:p>
        </w:tc>
      </w:tr>
      <w:tr>
        <w:trPr>
          <w:trHeight w:val="25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физкультурно-спортивн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1 01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</w:tr>
      <w:tr>
        <w:trPr>
          <w:trHeight w:val="33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1 01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</w:tr>
      <w:tr>
        <w:trPr>
          <w:trHeight w:val="12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1 01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</w:tr>
      <w:tr>
        <w:trPr>
          <w:trHeight w:val="20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развитие физической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 0 02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56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7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742,5</w:t>
            </w:r>
          </w:p>
        </w:tc>
      </w:tr>
      <w:tr>
        <w:trPr>
          <w:trHeight w:val="2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2 001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56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2,5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2 001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56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2,5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2 001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56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2,5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Развитие культуры муниципального образования «Заневское сельское поселение» на 2014-2018 г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088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0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530,2</w:t>
            </w:r>
          </w:p>
        </w:tc>
      </w:tr>
      <w:tr>
        <w:trPr>
          <w:trHeight w:val="15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развитие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0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61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5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530,2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1 001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1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30,2</w:t>
            </w:r>
          </w:p>
        </w:tc>
      </w:tr>
      <w:tr>
        <w:trPr>
          <w:trHeight w:val="10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1 001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1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30,2</w:t>
            </w:r>
          </w:p>
        </w:tc>
      </w:tr>
      <w:tr>
        <w:trPr>
          <w:trHeight w:val="17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1 001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1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30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строительство, ремонт, содержание и обслуживание основных фондов в сфере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0 02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472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4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сцены  бюджетного учреждения «Янинский сельский КСДЦ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2 10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57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2 10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57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2 10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57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капитальному ремонту МБУ "Янинский сельский КСДЦ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2 10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2 10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2 10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8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 933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" w:hanging="1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 9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 240,3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Переселение граждан из аварийного жилищного фонда на территории муниципального образования «Заневское сельское поселение» Всеволожского муниципального района Ленинградской области на 2014-2018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1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 56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 5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 913,7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Улучшение жилищных условий граждан, проживающих в аварийном жилищном фонде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56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5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913,7</w:t>
            </w:r>
          </w:p>
        </w:tc>
      </w:tr>
      <w:tr>
        <w:trPr>
          <w:trHeight w:val="22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ю квартир для обеспечения граждан, подлежащих переселени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1 04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46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46,4</w:t>
            </w:r>
          </w:p>
        </w:tc>
      </w:tr>
      <w:tr>
        <w:trPr>
          <w:trHeight w:val="10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1 04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46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46,4</w:t>
            </w:r>
          </w:p>
        </w:tc>
      </w:tr>
      <w:tr>
        <w:trPr>
          <w:trHeight w:val="18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1 04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46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46,4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переселению граждан из аварийного фонда за счет средств ГК «Фонд содействия реформированию жилищно-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1 095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309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3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49,0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1 095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309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3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49,0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1 095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309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3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49,0</w:t>
            </w:r>
          </w:p>
        </w:tc>
      </w:tr>
      <w:tr>
        <w:trPr>
          <w:trHeight w:val="11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1 096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694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6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502,8</w:t>
            </w:r>
          </w:p>
        </w:tc>
      </w:tr>
      <w:tr>
        <w:trPr>
          <w:trHeight w:val="16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1 096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694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6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502,8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1 096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694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6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502,8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5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5,5</w:t>
            </w:r>
          </w:p>
        </w:tc>
      </w:tr>
      <w:tr>
        <w:trPr>
          <w:trHeight w:val="10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5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5,5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5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5,5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еспечение жильем граждан, нуждающихся в жилых помещениях, предоставляемого по договорам социального найма на 2014-2018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2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367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3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326,6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лучшение жилищных условий граждан нуждающихся в жилых помещения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367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3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26,6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квартир для обеспечения граждан, нуждающихся в жилье по социальному найм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 01 04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367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3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26,6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 01 04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367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3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26,6</w:t>
            </w:r>
          </w:p>
        </w:tc>
      </w:tr>
      <w:tr>
        <w:trPr>
          <w:trHeight w:val="16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 01 04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367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3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26,6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8 год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 82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 6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958,7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развитие системы газо-, электро-, тепло-, водоснабжения и водоотвед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 0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 82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 6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958,7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газопроводов для газоснабжения участков, жилых домов и объектов застрой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1 04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1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1 04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1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1 04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1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(ПСД)  газоснабжения участков, жилых домов и объектов застройки, разработке схем газификации населенных пунк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1 04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20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 3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1 04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20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9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1 04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1 04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82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«Программы комплексного развития системы коммунальной инфраструктуры муниципального образования «Заневское сельское поселение» до 2025 год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1 04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5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1 04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5,0</w:t>
            </w:r>
          </w:p>
        </w:tc>
      </w:tr>
      <w:tr>
        <w:trPr>
          <w:trHeight w:val="15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1 04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5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 (ПСД) систем теплоснабжения и ГВС, капитального ремонта, ремонта и реконструкции объектов коммунального хозяй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1 04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1 04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1 04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объектов газо-, электро-, тепло-, водоснабжения и водоот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1 04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1 04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1 04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строительного надзора за строительством газопровод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1 04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1 04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1 04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хем коммунальной инфраструктуры МО «Зане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1 04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1 04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1 04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, ремонт, реконструкция объектов коммунальн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1 041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44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44,1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1 041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44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44,1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1 041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44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44,1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, устройство, обслуживание и ремонт электрических сетей и электроустанов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1 04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6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,5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1 04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6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,5</w:t>
            </w:r>
          </w:p>
        </w:tc>
      </w:tr>
      <w:tr>
        <w:trPr>
          <w:trHeight w:val="13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1 04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6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,5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СД объектов теплоснабжения, водоснабжения, водоотведения и газ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1 04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05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1 04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05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1 04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05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надзор за строительством объектов 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1 042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1 042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1 042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(ПСД) водоснабжения и водоот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1 042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16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53,2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1 042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16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53,2</w:t>
            </w:r>
          </w:p>
        </w:tc>
      </w:tr>
      <w:tr>
        <w:trPr>
          <w:trHeight w:val="19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1 042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16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53,2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Безопасность муниципального образования «Заневское сельское поселение» на 2014-2018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893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1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517,9</w:t>
            </w:r>
          </w:p>
        </w:tc>
      </w:tr>
      <w:tr>
        <w:trPr>
          <w:trHeight w:val="25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ГО И защита населения и территории от Ч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0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3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,3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и уточнение плана гражданской обороны и документации по защите населения в соответствии с генеральным планом разви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1 04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1 04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1 04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естной (муниципальной) системы оповещения населения о чрезвычайных ситуациях, сопряженной с Ленинградской областной автоматической систем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1 04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2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1 04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2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1 04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2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а, пополнение запасов средств индивидуальной защиты, материально-технических, продовольственных, медицински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1 04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1 04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1 04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1 04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1 04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1 04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0 02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02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44,6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а, пополнение запасов средств индивидуальной защиты, материально-технических, продовольственных, медицински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2 04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2 04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2 04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2 04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2 04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2 04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(ПСД) систем видеонаблюдения на территории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2 04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2 04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2 04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(монтаж) систем видеонаблюдения на территории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2 04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2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2,5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2 04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2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2,5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2 04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2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2,5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обеспечение первичных мер безопасности люд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0 03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2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9,0</w:t>
            </w:r>
          </w:p>
        </w:tc>
      </w:tr>
      <w:tr>
        <w:trPr>
          <w:trHeight w:val="58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а, пополнение запасов средств индивидуальной защиты, материально-технических, продовольственных, медицински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3 04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3 04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3 04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3 04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3 04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3 04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</w:tr>
      <w:tr>
        <w:trPr>
          <w:trHeight w:val="15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опашка территории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3 04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3 04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3 04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8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обустройство и содержание пожарных водое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3 041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3 041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0</w:t>
            </w:r>
          </w:p>
        </w:tc>
      </w:tr>
      <w:tr>
        <w:trPr>
          <w:trHeight w:val="43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3 041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0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3 041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3 041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техническое обслуживание пожарных гидра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3 04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3 04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3 04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Благоустройство и санитарное содержание территории муниципального образования «Заневское сельское поселение» на 2014-2018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 931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 3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 248,0</w:t>
            </w:r>
          </w:p>
        </w:tc>
      </w:tr>
      <w:tr>
        <w:trPr>
          <w:trHeight w:val="34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 «санитарное содержание территории М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 487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 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 888,8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держание территории, сбор, вывоз и размещение ТБО, ремонт площадок и контейнеров для сбора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1 04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887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156,8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1 04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887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156,8</w:t>
            </w:r>
          </w:p>
        </w:tc>
      </w:tr>
      <w:tr>
        <w:trPr>
          <w:trHeight w:val="13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1 04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887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156,8</w:t>
            </w:r>
          </w:p>
        </w:tc>
      </w:tr>
      <w:tr>
        <w:trPr>
          <w:trHeight w:val="19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держание парка Оккервиль д. Куд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1 04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32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1 04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32,0</w:t>
            </w:r>
          </w:p>
        </w:tc>
      </w:tr>
      <w:tr>
        <w:trPr>
          <w:trHeight w:val="24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1 04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32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содержание, освещение, озеленение, развитие уровня благоустройства территории М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2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 44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 1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 359,2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, детских площадок, автомобильных стоянок, приобретению, доставке и установке малых архитектурных форм для оборудования детских и спортивных площадок, парков и мест отдых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2 04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686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6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16,4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2 04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95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9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17,4</w:t>
            </w:r>
          </w:p>
        </w:tc>
      </w:tr>
      <w:tr>
        <w:trPr>
          <w:trHeight w:val="21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2 04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95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9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17,4</w:t>
            </w:r>
          </w:p>
        </w:tc>
      </w:tr>
      <w:tr>
        <w:trPr>
          <w:trHeight w:val="10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2 04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18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2 04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новогодних украшений и инвентаря, баннеров, флагов, установка, подключение и снятие новогодних украш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2 04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3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2 04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3</w:t>
            </w:r>
          </w:p>
        </w:tc>
      </w:tr>
      <w:tr>
        <w:trPr>
          <w:trHeight w:val="20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2 04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3</w:t>
            </w:r>
          </w:p>
        </w:tc>
      </w:tr>
      <w:tr>
        <w:trPr>
          <w:trHeight w:val="9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уличного освещ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2 04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03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81,8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2 04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03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81,8</w:t>
            </w:r>
          </w:p>
        </w:tc>
      </w:tr>
      <w:tr>
        <w:trPr>
          <w:trHeight w:val="14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2 04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03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81,8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, содержание и оборудование автомобильных дорог общего пользования местного значения и проездов к дворовым территория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2 04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53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6,6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2 04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68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6,6</w:t>
            </w:r>
          </w:p>
        </w:tc>
      </w:tr>
      <w:tr>
        <w:trPr>
          <w:trHeight w:val="16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2 04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68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6,6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2 04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2 04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>
          <w:trHeight w:val="11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 территор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2 04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2 04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0</w:t>
            </w:r>
          </w:p>
        </w:tc>
      </w:tr>
      <w:tr>
        <w:trPr>
          <w:trHeight w:val="17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2 04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0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рекламных уличных стоек и констру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 02 04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 02 04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</w:tr>
      <w:tr>
        <w:trPr>
          <w:trHeight w:val="10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 02 04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, бродячих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2 041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2 041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</w:tr>
      <w:tr>
        <w:trPr>
          <w:trHeight w:val="16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2 041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</w:tr>
      <w:tr>
        <w:trPr>
          <w:trHeight w:val="2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экспертиза объектов благоустр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2 04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2 04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10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2 04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22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 857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 5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 193,9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органов местного самоуправления – депутатов представительного органа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 1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88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730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1 00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6,2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1 00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6,2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1 00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6,2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1 00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4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3,8</w:t>
            </w:r>
          </w:p>
        </w:tc>
      </w:tr>
      <w:tr>
        <w:trPr>
          <w:trHeight w:val="21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1 00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1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1 00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1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1 00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7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1 00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7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 2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43,4</w:t>
            </w:r>
          </w:p>
        </w:tc>
      </w:tr>
      <w:tr>
        <w:trPr>
          <w:trHeight w:val="99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2 01 00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3,4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2 01 00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3,4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2 01 00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3,4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 3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 140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 1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122,3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3 01 00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970,3</w:t>
            </w:r>
          </w:p>
        </w:tc>
      </w:tr>
      <w:tr>
        <w:trPr>
          <w:trHeight w:val="26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3 01 00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970,3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3 01 00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970,3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3 01 00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40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52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3 01 00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25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51,9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3 01 00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25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51,9</w:t>
            </w:r>
          </w:p>
        </w:tc>
      </w:tr>
      <w:tr>
        <w:trPr>
          <w:trHeight w:val="32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3 01 00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3 01 00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органами местного самоуправления государственных полномочий Ленингра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 4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рганами местного самоуправления государственных полномочий Ленинградской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4 01 713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4 01 713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4 01 713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4 01 713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4 01 713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 5 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,2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исполнению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5 01 00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3</w:t>
            </w:r>
          </w:p>
        </w:tc>
      </w:tr>
      <w:tr>
        <w:trPr>
          <w:trHeight w:val="16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5 01 00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3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5 01 00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3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олномочий по реализации жилищных программ, с правом разработки административных регла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5 01 00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</w:tr>
      <w:tr>
        <w:trPr>
          <w:trHeight w:val="10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5 01 00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5 01 00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программные расходы органов местного самоуправления муниципального образования «Заневское сельское поселение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 767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 1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 982,6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нсовое обеспечение муниципального задания муниципальных бюджетных и автономных учрежд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 7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43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0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050,0</w:t>
            </w:r>
          </w:p>
        </w:tc>
      </w:tr>
      <w:tr>
        <w:trPr>
          <w:trHeight w:val="12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униципального задания автоном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1 001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00,0</w:t>
            </w:r>
          </w:p>
        </w:tc>
      </w:tr>
      <w:tr>
        <w:trPr>
          <w:trHeight w:val="19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1 001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00,0</w:t>
            </w:r>
          </w:p>
        </w:tc>
      </w:tr>
      <w:tr>
        <w:trPr>
          <w:trHeight w:val="27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1 001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00,0</w:t>
            </w:r>
          </w:p>
        </w:tc>
      </w:tr>
      <w:tr>
        <w:trPr>
          <w:trHeight w:val="16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униципального задания бюджет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1 00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3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0,0</w:t>
            </w:r>
          </w:p>
        </w:tc>
      </w:tr>
      <w:tr>
        <w:trPr>
          <w:trHeight w:val="2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1 00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3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0,0</w:t>
            </w:r>
          </w:p>
        </w:tc>
      </w:tr>
      <w:tr>
        <w:trPr>
          <w:trHeight w:val="1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1 00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3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0,0</w:t>
            </w:r>
          </w:p>
        </w:tc>
      </w:tr>
      <w:tr>
        <w:trPr>
          <w:trHeight w:val="19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резервных фон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 7 02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 администрации муниципального образова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2 11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2 11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2 11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 7 03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4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3 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</w:tr>
      <w:tr>
        <w:trPr>
          <w:trHeight w:val="15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3 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</w:tr>
      <w:tr>
        <w:trPr>
          <w:trHeight w:val="22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3 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</w:tr>
      <w:tr>
        <w:trPr>
          <w:trHeight w:val="28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ных форм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 7 04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3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6,4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4 11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4</w:t>
            </w:r>
          </w:p>
        </w:tc>
      </w:tr>
      <w:tr>
        <w:trPr>
          <w:trHeight w:val="15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4 11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4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схем территориального планирования, мероприятия по землеустройству и землепольз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 7 05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54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9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адастровых планов и правил землепользования и застройки, внесение изменений в генеральн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5 11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4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5 11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4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</w:tr>
      <w:tr>
        <w:trPr>
          <w:trHeight w:val="16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5 11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4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</w:tr>
      <w:tr>
        <w:trPr>
          <w:trHeight w:val="24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исление взносов, сборов, прочих налог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 7 06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65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5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422,9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взносов в некоммерческую организацию «Фонд капитального ремонта многоквартирных домов Л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6 11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9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6 11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9</w:t>
            </w:r>
          </w:p>
        </w:tc>
      </w:tr>
      <w:tr>
        <w:trPr>
          <w:trHeight w:val="8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6 11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9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ежегодных членских взносов в совет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6 111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>
          <w:trHeight w:val="13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6 111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>
          <w:trHeight w:val="19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6 111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>
          <w:trHeight w:val="10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6 1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</w:tr>
      <w:tr>
        <w:trPr>
          <w:trHeight w:val="1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6 1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</w:tr>
      <w:tr>
        <w:trPr>
          <w:trHeight w:val="24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6 1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по искам к муниципальному образованию о взыскании денежных средств за счет средств бюджета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6 111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00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6 111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00,0</w:t>
            </w:r>
          </w:p>
        </w:tc>
      </w:tr>
      <w:tr>
        <w:trPr>
          <w:trHeight w:val="9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6 111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00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муниципальных район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 7 07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5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6,7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7 11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7 11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0</w:t>
            </w:r>
          </w:p>
        </w:tc>
      </w:tr>
      <w:tr>
        <w:trPr>
          <w:trHeight w:val="8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7 11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0</w:t>
            </w:r>
          </w:p>
        </w:tc>
      </w:tr>
      <w:tr>
        <w:trPr>
          <w:trHeight w:val="14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и отдыха подростков в летни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7 113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7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7 113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7</w:t>
            </w:r>
          </w:p>
        </w:tc>
      </w:tr>
      <w:tr>
        <w:trPr>
          <w:trHeight w:val="19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7 113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7</w:t>
            </w:r>
          </w:p>
        </w:tc>
      </w:tr>
      <w:tr>
        <w:trPr>
          <w:trHeight w:val="9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выплат утвержденных органом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 7 08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8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 государственных служащих субъектов Российской Федерации и муниципальных служащи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8 111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</w:tr>
      <w:tr>
        <w:trPr>
          <w:trHeight w:val="14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8 111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</w:tr>
      <w:tr>
        <w:trPr>
          <w:trHeight w:val="22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8 111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различных видов адресной социальной помощи, направленных на повышение благосостояния граждан пожилого возраста и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 7 09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2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атериальной помощи гражданам, оказавшимся в трудной жизненной ситу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9 11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9 11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9 11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казание социальной помощи малоимущим, одиноко проживающим гражда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9 112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9 112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9 112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, обслуживание муниципального жилищного фонда, организация электро-, газо-, тепло-, водоснабжения и водоотведения территории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 7 1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68,1</w:t>
            </w:r>
          </w:p>
        </w:tc>
      </w:tr>
      <w:tr>
        <w:trPr>
          <w:trHeight w:val="29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коммунальных услуг для нужд муниципального жил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0 112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0 112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0 112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электрической энергии для нужд муниципально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0 11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8,1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0 11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8,1</w:t>
            </w:r>
          </w:p>
        </w:tc>
      </w:tr>
      <w:tr>
        <w:trPr>
          <w:trHeight w:val="15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0 11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8,1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объектов в сфере 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 7 1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,1</w:t>
            </w:r>
          </w:p>
        </w:tc>
      </w:tr>
      <w:tr>
        <w:trPr>
          <w:trHeight w:val="10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онных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 112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 112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1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 112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содержание, восстановление функциональных характеристик объектов и сис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 112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 112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</w:tr>
      <w:tr>
        <w:trPr>
          <w:trHeight w:val="19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 112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</w:tr>
      <w:tr>
        <w:trPr>
          <w:trHeight w:val="8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и распоряжение муниципальным имуще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 7 12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,1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и оценка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2 11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1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2 11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1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2 11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1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Развитие общественной инфраструктуры муниципального знач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 7 13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00,0</w:t>
            </w:r>
          </w:p>
        </w:tc>
      </w:tr>
      <w:tr>
        <w:trPr>
          <w:trHeight w:val="8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ссажирского автомобиля Форд-транз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3 72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</w:t>
            </w:r>
          </w:p>
        </w:tc>
      </w:tr>
      <w:tr>
        <w:trPr>
          <w:trHeight w:val="33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3 72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</w:t>
            </w:r>
          </w:p>
        </w:tc>
      </w:tr>
      <w:tr>
        <w:trPr>
          <w:trHeight w:val="17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3 72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Оказание поддержки гражданам и их объединениям, участвующим в охране общественного порядка, создание условий для деятельности народных друж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 7 14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,1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участие в деятельности Народной дружины по охране общественного порядка на территории «Заневского город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4 12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1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4 12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1</w:t>
            </w:r>
          </w:p>
        </w:tc>
      </w:tr>
      <w:tr>
        <w:trPr>
          <w:trHeight w:val="8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4 12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1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Поощрение граждан, общественных организаций и объединений, трудовых коллективов предприятий, организаций, учреждений всех форм собственности и жителей других регионов РФ, за заслуги в развитии местного самоуправления, за особые заслуги перед муниципальным образованием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 7 15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вознаграждения при вручении почетной  грамоты главы муниципального образования «Заневское городское поселение» Всеволожского муниципального района Ленинградской области за счет  средств бюджета муниципально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5 13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0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5 13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8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5 13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вознаграждения при вручении почетной  грамоты администрации муниципального образования «Заневское городское поселение» Всеволожского муниципального района Ленинградской области за счет  средств бюджета муниципально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5 13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5 13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12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5 13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Обеспечение исполнения избирательными комиссиями  полномочий, установленных законодательством Российской Федер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 7 16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,4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збирательных комиссий техническим оборудованием и иное содействие избирательным комисси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6 31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6 31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</w:t>
            </w:r>
          </w:p>
        </w:tc>
      </w:tr>
      <w:tr>
        <w:trPr>
          <w:trHeight w:val="21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6 31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направленное на развитие и сохранение кадро-вого потенциала  учреждений культуры муниципально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 7 2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,5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беспечению выплат стимулирующего характера работникам в рамках внепрограммных расходов органов местного самоуправления муниципального образования «Заневское сельское посел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20 703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5</w:t>
            </w:r>
          </w:p>
        </w:tc>
      </w:tr>
      <w:tr>
        <w:trPr>
          <w:trHeight w:val="21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20 703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5</w:t>
            </w:r>
          </w:p>
        </w:tc>
      </w:tr>
      <w:tr>
        <w:trPr>
          <w:trHeight w:val="29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20 703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5</w:t>
            </w:r>
          </w:p>
        </w:tc>
      </w:tr>
      <w:tr>
        <w:trPr>
          <w:trHeight w:val="419" w:hRule="atLeast"/>
        </w:trPr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0 577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7 5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7 447,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b w:val="false"/>
          <w:sz w:val="28"/>
        </w:rPr>
        <w:t>Приложение 4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  <w:sz w:val="28"/>
        </w:rPr>
        <w:t>к постановлению от 20.10.2016 г. № 5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дефицита бюджета МО «Заневское  сельское поселение»  за 9 месяцев 2016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4315"/>
        <w:gridCol w:w="1493"/>
        <w:gridCol w:w="1764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ла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фак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5000000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 329,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149,0</w:t>
            </w:r>
          </w:p>
        </w:tc>
      </w:tr>
      <w:tr>
        <w:trPr/>
        <w:tc>
          <w:tcPr>
            <w:tcW w:w="6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источников внутреннего финансировани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 329,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149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_"/>
    <w:qFormat/>
    <w:rPr>
      <w:rFonts w:ascii="Segoe UI" w:hAnsi="Segoe UI" w:eastAsia="Segoe UI" w:cs="Segoe UI"/>
      <w:sz w:val="25"/>
      <w:szCs w:val="25"/>
      <w:shd w:fill="FFFFFF" w:val="clear"/>
      <w:lang w:bidi="ar-SA"/>
    </w:rPr>
  </w:style>
  <w:style w:type="character" w:styleId="Style15">
    <w:name w:val="???????? ?????????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color w:val="000000"/>
      <w:sz w:val="28"/>
      <w:szCs w:val="28"/>
      <w:lang w:val="ru-RU" w:bidi="ar-SA"/>
    </w:rPr>
  </w:style>
  <w:style w:type="character" w:styleId="Style16">
    <w:name w:val="Название Знак"/>
    <w:qFormat/>
    <w:rPr>
      <w:b/>
      <w:color w:val="000000"/>
      <w:sz w:val="28"/>
      <w:lang w:val="ru-RU" w:bidi="ar-SA"/>
    </w:rPr>
  </w:style>
  <w:style w:type="character" w:styleId="Style17">
    <w:name w:val="Основной текст с отступом Знак"/>
    <w:qFormat/>
    <w:rPr>
      <w:color w:val="000000"/>
      <w:sz w:val="28"/>
      <w:lang w:val="ru-RU" w:bidi="ar-SA"/>
    </w:rPr>
  </w:style>
  <w:style w:type="character" w:styleId="2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Style18">
    <w:name w:val="Верхний колонтитул Знак"/>
    <w:qFormat/>
    <w:rPr>
      <w:color w:val="000000"/>
      <w:sz w:val="14"/>
      <w:lang w:val="ru-RU" w:bidi="ar-SA"/>
    </w:rPr>
  </w:style>
  <w:style w:type="character" w:styleId="23">
    <w:name w:val="Основной текст 2 Знак"/>
    <w:qFormat/>
    <w:rPr>
      <w:color w:val="000000"/>
      <w:sz w:val="14"/>
      <w:lang w:val="ru-RU" w:bidi="ar-SA"/>
    </w:rPr>
  </w:style>
  <w:style w:type="character" w:styleId="Style19">
    <w:name w:val="Основной текст Знак"/>
    <w:qFormat/>
    <w:rPr>
      <w:color w:val="000000"/>
      <w:sz w:val="14"/>
      <w:lang w:val="ru-RU" w:bidi="ar-SA"/>
    </w:rPr>
  </w:style>
  <w:style w:type="character" w:styleId="Style20">
    <w:name w:val="Ниж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cs="Times New Roman"/>
      <w:sz w:val="2"/>
    </w:rPr>
  </w:style>
  <w:style w:type="character" w:styleId="Style21">
    <w:name w:val="Красная строка Знак"/>
    <w:qFormat/>
    <w:rPr>
      <w:color w:val="000000"/>
      <w:sz w:val="24"/>
      <w:szCs w:val="24"/>
      <w:lang w:val="ru-RU" w:bidi="ar-SA"/>
    </w:rPr>
  </w:style>
  <w:style w:type="character" w:styleId="24">
    <w:name w:val="Красная строка 2 Знак"/>
    <w:qFormat/>
    <w:rPr>
      <w:color w:val="000000"/>
      <w:sz w:val="24"/>
      <w:szCs w:val="24"/>
      <w:lang w:val="ru-RU" w:bidi="ar-SA"/>
    </w:rPr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1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5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3 Знак"/>
    <w:qFormat/>
    <w:rPr>
      <w:sz w:val="24"/>
      <w:szCs w:val="24"/>
      <w:lang w:val="ru-RU" w:eastAsia="en-US" w:bidi="ar-SA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color w:val="00000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widowControl/>
      <w:autoSpaceDE w:val="true"/>
      <w:spacing w:lineRule="auto" w:line="276" w:before="0" w:after="200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rFonts w:ascii="Times New Roman" w:hAnsi="Times New Roman" w:cs="Times New Roman"/>
      <w:color w:val="000000"/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ind w:firstLine="1701"/>
    </w:pPr>
    <w:rPr>
      <w:rFonts w:ascii="Times New Roman" w:hAnsi="Times New Roman" w:cs="Times New Roman"/>
      <w:color w:val="000000"/>
      <w:sz w:val="28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color w:val="000000"/>
      <w:sz w:val="14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color w:val="000000"/>
      <w:sz w:val="14"/>
    </w:rPr>
  </w:style>
  <w:style w:type="paragraph" w:styleId="Style23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4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5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28">
    <w:name w:val="Нумерованный список 2"/>
    <w:basedOn w:val="Normal"/>
    <w:qFormat/>
    <w:pPr>
      <w:widowControl/>
      <w:numPr>
        <w:ilvl w:val="0"/>
        <w:numId w:val="2"/>
      </w:numPr>
      <w:autoSpaceDE w:val="true"/>
      <w:ind w:left="0" w:firstLine="680"/>
    </w:pPr>
    <w:rPr>
      <w:rFonts w:ascii="Times New Roman" w:hAnsi="Times New Roman" w:cs="Times New Roman"/>
      <w:sz w:val="28"/>
    </w:rPr>
  </w:style>
  <w:style w:type="paragraph" w:styleId="Style26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29">
    <w:name w:val="Список 2"/>
    <w:basedOn w:val="Normal"/>
    <w:qFormat/>
    <w:pPr>
      <w:widowControl/>
      <w:autoSpaceDE w:val="true"/>
      <w:ind w:left="566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32">
    <w:name w:val="Список 3"/>
    <w:basedOn w:val="Normal"/>
    <w:qFormat/>
    <w:pPr>
      <w:widowControl/>
      <w:autoSpaceDE w:val="true"/>
      <w:ind w:left="849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42">
    <w:name w:val="Список 4"/>
    <w:basedOn w:val="Normal"/>
    <w:qFormat/>
    <w:pPr>
      <w:widowControl/>
      <w:autoSpaceDE w:val="true"/>
      <w:ind w:left="1132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52">
    <w:name w:val="Список 5"/>
    <w:basedOn w:val="Normal"/>
    <w:qFormat/>
    <w:pPr>
      <w:widowControl/>
      <w:autoSpaceDE w:val="true"/>
      <w:ind w:left="1415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210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3">
    <w:name w:val="Продолжение списка 3"/>
    <w:basedOn w:val="Normal"/>
    <w:qFormat/>
    <w:pPr>
      <w:widowControl/>
      <w:autoSpaceDE w:val="true"/>
      <w:spacing w:before="0" w:after="120"/>
      <w:ind w:left="849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7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12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300" w:after="240"/>
      <w:ind w:hanging="0"/>
      <w:jc w:val="center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16">
    <w:name w:val="Основной текст1"/>
    <w:basedOn w:val="Normal"/>
    <w:qFormat/>
    <w:pPr>
      <w:widowControl/>
      <w:shd w:fill="FFFFFF" w:val="clear"/>
      <w:autoSpaceDE w:val="true"/>
      <w:spacing w:lineRule="atLeast" w:line="0" w:before="960" w:after="780"/>
      <w:ind w:hanging="0"/>
      <w:jc w:val="left"/>
    </w:pPr>
    <w:rPr>
      <w:rFonts w:ascii="Segoe UI" w:hAnsi="Segoe UI" w:eastAsia="Segoe UI" w:cs="Segoe UI"/>
      <w:sz w:val="25"/>
      <w:szCs w:val="25"/>
      <w:shd w:fill="FFFFFF" w:val="clear"/>
      <w:lang w:val="en-US" w:eastAsia="en-US"/>
    </w:rPr>
  </w:style>
  <w:style w:type="paragraph" w:styleId="Heading11">
    <w:name w:val="heading 1"/>
    <w:basedOn w:val="Normal"/>
    <w:next w:val="Normal"/>
    <w:qFormat/>
    <w:pPr>
      <w:numPr>
        <w:ilvl w:val="0"/>
        <w:numId w:val="4"/>
      </w:numPr>
      <w:suppressAutoHyphens w:val="true"/>
      <w:spacing w:before="108" w:after="108"/>
      <w:jc w:val="center"/>
      <w:outlineLvl w:val="0"/>
    </w:pPr>
    <w:rPr>
      <w:rFonts w:eastAsia="Arial" w:cs="Arial"/>
      <w:b/>
      <w:bCs/>
      <w:color w:val="26282F"/>
      <w:kern w:val="2"/>
      <w:sz w:val="24"/>
      <w:szCs w:val="24"/>
      <w:lang w:bidi="hi-IN"/>
    </w:rPr>
  </w:style>
  <w:style w:type="paragraph" w:styleId="17">
    <w:name w:val="Знак Знак Знак Знак1"/>
    <w:basedOn w:val="Normal"/>
    <w:qFormat/>
    <w:pPr>
      <w:widowControl/>
      <w:autoSpaceDE w:val="true"/>
      <w:spacing w:lineRule="exact" w:line="240" w:before="0" w:after="160"/>
      <w:ind w:firstLine="794"/>
    </w:pPr>
    <w:rPr>
      <w:rFonts w:ascii="Verdana" w:hAnsi="Verdana" w:cs="Verdana"/>
      <w:lang w:val="en-US"/>
    </w:rPr>
  </w:style>
  <w:style w:type="paragraph" w:styleId="Style28">
    <w:name w:val="Стиль"/>
    <w:basedOn w:val="Normal"/>
    <w:qFormat/>
    <w:pPr>
      <w:widowControl/>
      <w:autoSpaceDE w:val="true"/>
      <w:spacing w:lineRule="exact" w:line="240" w:before="0" w:after="160"/>
      <w:ind w:firstLine="794"/>
    </w:pPr>
    <w:rPr>
      <w:rFonts w:ascii="Verdana" w:hAnsi="Verdana" w:cs="Verdana"/>
      <w:lang w:val="en-US"/>
    </w:rPr>
  </w:style>
  <w:style w:type="paragraph" w:styleId="Style29">
    <w:name w:val="Знак Знак"/>
    <w:basedOn w:val="Normal"/>
    <w:qFormat/>
    <w:pPr>
      <w:widowControl/>
      <w:autoSpaceDE w:val="true"/>
      <w:spacing w:lineRule="exact" w:line="240" w:before="0" w:after="160"/>
      <w:ind w:firstLine="794"/>
    </w:pPr>
    <w:rPr>
      <w:rFonts w:ascii="Verdana" w:hAnsi="Verdana" w:cs="Verdana"/>
      <w:lang w:val="en-US"/>
    </w:rPr>
  </w:style>
  <w:style w:type="paragraph" w:styleId="214">
    <w:name w:val="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0" w:after="100"/>
      <w:ind w:hanging="0"/>
      <w:jc w:val="left"/>
    </w:pPr>
    <w:rPr>
      <w:rFonts w:ascii="Times New Roman" w:hAnsi="Times New Roman" w:cs="Times New Roman"/>
      <w:b/>
      <w:sz w:val="28"/>
      <w:szCs w:val="28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35">
    <w:name w:val="Знак Знак Знак Знак3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43">
    <w:name w:val="Знак4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215">
    <w:name w:val="Знак Знак Знак 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36">
    <w:name w:val="Знак3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30">
    <w:name w:val="Схема документа"/>
    <w:basedOn w:val="Normal"/>
    <w:qFormat/>
    <w:pPr>
      <w:widowControl/>
      <w:autoSpaceDE w:val="true"/>
      <w:ind w:firstLine="794"/>
    </w:pPr>
    <w:rPr>
      <w:rFonts w:ascii="Tahoma" w:hAnsi="Tahoma" w:cs="Tahoma"/>
      <w:sz w:val="16"/>
      <w:szCs w:val="16"/>
    </w:rPr>
  </w:style>
  <w:style w:type="paragraph" w:styleId="Style31">
    <w:name w:val="Прижатый влево"/>
    <w:basedOn w:val="Normal"/>
    <w:next w:val="Normal"/>
    <w:qFormat/>
    <w:pPr>
      <w:suppressAutoHyphens w:val="true"/>
      <w:ind w:hanging="0"/>
      <w:jc w:val="left"/>
    </w:pPr>
    <w:rPr>
      <w:rFonts w:eastAsia="Arial" w:cs="Ari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07:00Z</dcterms:created>
  <dc:creator>SAV</dc:creator>
  <dc:description/>
  <dc:language>en-US</dc:language>
  <cp:lastModifiedBy>Делопроизводство</cp:lastModifiedBy>
  <cp:lastPrinted>2016-10-24T12:53:00Z</cp:lastPrinted>
  <dcterms:modified xsi:type="dcterms:W3CDTF">2016-10-24T13:07:00Z</dcterms:modified>
  <cp:revision>2</cp:revision>
  <dc:subject/>
  <dc:title/>
</cp:coreProperties>
</file>