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3998" w:right="4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10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5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р. Заневк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NewRomanPS-ItalicMT" w:cs="Times New Roman"/>
          <w:bCs/>
          <w:sz w:val="28"/>
          <w:szCs w:val="28"/>
        </w:rPr>
      </w:pPr>
      <w:r>
        <w:rPr>
          <w:rFonts w:eastAsia="TimesNewRomanPS-ItalicMT" w:cs="Times New Roman" w:ascii="Times New Roman" w:hAnsi="Times New Roman"/>
          <w:bCs/>
          <w:sz w:val="28"/>
          <w:szCs w:val="28"/>
        </w:rPr>
        <w:t>Об утверждении Плана действий по ликвидации</w:t>
      </w:r>
    </w:p>
    <w:p>
      <w:pPr>
        <w:pStyle w:val="Normal"/>
        <w:rPr/>
      </w:pPr>
      <w:r>
        <w:rPr>
          <w:rFonts w:eastAsia="TimesNewRomanPS-ItalicMT" w:cs="Times New Roman" w:ascii="Times New Roman" w:hAnsi="Times New Roman"/>
          <w:bCs/>
          <w:sz w:val="28"/>
          <w:szCs w:val="28"/>
        </w:rPr>
        <w:t xml:space="preserve">последствий аварийных ситуаций </w:t>
      </w:r>
      <w:r>
        <w:rPr>
          <w:rFonts w:cs="Times New Roman" w:ascii="Times New Roman" w:hAnsi="Times New Roman"/>
          <w:bCs/>
          <w:sz w:val="28"/>
          <w:szCs w:val="28"/>
        </w:rPr>
        <w:t>с применением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электронного моделирования аварийных ситуац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-ItalicMT" w:cs="Times New Roman" w:ascii="Times New Roman" w:hAnsi="Times New Roman"/>
          <w:sz w:val="28"/>
          <w:szCs w:val="28"/>
        </w:rPr>
        <w:t>в</w:t>
      </w:r>
    </w:p>
    <w:p>
      <w:pPr>
        <w:pStyle w:val="Normal"/>
        <w:rPr/>
      </w:pPr>
      <w:r>
        <w:rPr>
          <w:rFonts w:eastAsia="TimesNewRomanPS-ItalicMT" w:cs="Times New Roman" w:ascii="Times New Roman" w:hAnsi="Times New Roman"/>
          <w:sz w:val="28"/>
          <w:szCs w:val="28"/>
        </w:rPr>
        <w:t xml:space="preserve">системах теплоснабжения </w:t>
      </w:r>
      <w:r>
        <w:rPr>
          <w:rFonts w:cs="Times New Roman" w:ascii="Times New Roman" w:hAnsi="Times New Roman"/>
          <w:bCs/>
          <w:sz w:val="28"/>
          <w:szCs w:val="28"/>
        </w:rPr>
        <w:t>МО «Заневское город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ериод отопительного сезона 2016-2017 г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0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sz w:val="28"/>
          <w:szCs w:val="28"/>
        </w:rPr>
        <w:t xml:space="preserve">В соответствии с Федеральным законом от 06.10.2003 № 131-ФЗ «Об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sz w:val="28"/>
          <w:szCs w:val="28"/>
        </w:rPr>
        <w:t xml:space="preserve">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в целях обеспечения устойчивого теплоснабжения МО «Заневское городское поселение», администрация МО «Заневское город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ликвидации аварийных ситуаций в системах теплоснабжения с учётом взаимодействия тепло-, электро- и водоснабжающих организаций, а также служб ЖКХ на территории МО «Заневское городское поселение» на период отопительного сезона 2016-2017 г. (Приложение №1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электронную схему теплоснабжения МО «Заневское городское поселение» (Приложение №2 в виде электронного документа),   для моделирования аварийных ситуаций.</w:t>
      </w:r>
    </w:p>
    <w:p>
      <w:pPr>
        <w:pStyle w:val="Style24"/>
        <w:shd w:fill="FFFFFF" w:val="clear"/>
        <w:spacing w:before="0" w:after="0"/>
        <w:ind w:right="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Настоящее постановление опубликовать в средствах массовой информации. </w:t>
      </w:r>
    </w:p>
    <w:p>
      <w:pPr>
        <w:pStyle w:val="Style24"/>
        <w:shd w:fill="FFFFFF" w:val="clear"/>
        <w:spacing w:before="0" w:after="0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Настоящее постановление вступает в силу с момента его подписани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851" w:gutter="0" w:header="709" w:top="1077" w:footer="720" w:bottom="79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В. Гердий</w:t>
      </w:r>
    </w:p>
    <w:p>
      <w:pPr>
        <w:pStyle w:val="Heading"/>
        <w:spacing w:lineRule="atLeast" w:line="100"/>
        <w:ind w:left="-2124" w:hanging="0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Heading"/>
        <w:spacing w:lineRule="exact" w:line="200"/>
        <w:ind w:left="-2124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 1</w:t>
      </w:r>
    </w:p>
    <w:p>
      <w:pPr>
        <w:pStyle w:val="Subtitle"/>
        <w:spacing w:lineRule="exact" w:line="200"/>
        <w:ind w:left="-2124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к постановлению администрации МО</w:t>
      </w:r>
    </w:p>
    <w:p>
      <w:pPr>
        <w:pStyle w:val="Subtitle"/>
        <w:spacing w:lineRule="exact" w:line="200"/>
        <w:ind w:left="-2124" w:hanging="0"/>
        <w:jc w:val="right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«Заневское городское поселение»</w:t>
      </w:r>
    </w:p>
    <w:p>
      <w:pPr>
        <w:pStyle w:val="TextBody"/>
        <w:spacing w:lineRule="exact" w:line="200"/>
        <w:ind w:left="-2124" w:hanging="0"/>
        <w:jc w:val="center"/>
        <w:rPr>
          <w:sz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0.10.2016 г. _______ №_553</w:t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квидации аварийных ситуац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истемах теплоснабж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учётом взаимодействия тепло-, электро-, топливо- и водоснабжающих организац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 также служб ЖКХ на территории МО «Заневское городское поселение»</w:t>
      </w:r>
    </w:p>
    <w:p>
      <w:pPr>
        <w:pStyle w:val="TextBody"/>
        <w:jc w:val="center"/>
        <w:rPr/>
      </w:pPr>
      <w:r>
        <w:rPr>
          <w:b/>
          <w:szCs w:val="24"/>
        </w:rPr>
        <w:t>на отопительный период 2016-2017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.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 приемлемого уровня технологических нарушений и аварийных ситуаций на объектах жилищно-коммунального назначения минимизация последствий возникновения технологических нарушений  и аварийных ситуаций на объектах жилищно-коммунального назна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локализации и ликвидации аварийных ситуаций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бот по локализации и ликвидации аварийных ситуаций материально-техническими ресурсами.   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ставщиках и потребителях коммун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оснабжение и водоотведение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928"/>
        <w:gridCol w:w="2326"/>
        <w:gridCol w:w="3598"/>
        <w:gridCol w:w="2704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одопроводно-канализационного хозяйств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абонента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спетчерской службы.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457-00-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Линк-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 Оборудование Плю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&amp;Е УК «Уют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1, Спб, Фермское шоссе, 16, пом. 14Н. Булгаков Антон Сергеевич, 98120677-62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4,СПб, пер. Учебный, 8, корп.3, лит.А, пом. 20Н Калиниченко Алексей Евгеньевич, 8-962-716-78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19, Спб, ул. Седова, 11,корп.2, офис 412 Власов Андрей Вячеславовия, (812)441-26-8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339-39-26, 8-965-094-35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748-91-31, 8-964-399-47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245-07-05, 8-981-166-97-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дрово-Град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 Петербург 19101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Кавалергардская ул., д.42 Генеральный директор Кармазинов Феликс Владимирович справочная служба: 8 (812) 305-09-09 Горячая линия» 8 (812) 305-09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9, ЛО Всеволожский район, дер. Кудрово, ул. Областная, д.1,помещение 8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596-59-70/596-59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 Марк Леони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921-437-13-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923-34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Зане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Осинин Павел Александ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Венская д. 3 генеральный директор Юрганов Юрий Михайлович тел. 8(812)755-23-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2)386-19-59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Центральная д. 50, 52, 52 корп. 1, 54, 54 корп. 1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 Денис Михайлович тел. 8(812)493-79-96, 8-911-080-20-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Ленинградская д. 3 Председатель ТСЖ Наумов Александр Пет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5 Председатель ТСЖ Наумов Александр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, ул. Областная, д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Юпатов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0-88-2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2)386-19-5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3)640-79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плоснабжение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36"/>
        <w:gridCol w:w="2327"/>
        <w:gridCol w:w="3701"/>
        <w:gridCol w:w="2229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пл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бжающей организ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телефон руководителя, диспетчерской служб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абонента, телефо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испетчерской службы.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Линк-сервис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 Оборудование Плюс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41, Спб, Фермское шоссе, 16, пом. 14Н. Булгаков Антон Сергеевич, 98120677-62-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54,СПб, пер. Учебный, 8, корп.3, лит.А, пом. 20Н Калиниченко Алексей Евгеньевич, 8-962-716-78-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339-39-26, 8-965-094-35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2)748-91-31, 8-964-399-47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12)245-07-05, 8-981-166-97-88 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энергетических источников ГУП «ТЭК СПб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Оптиков, д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нько Николай Степанович тел.: (812) 430-75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 8901-307-02-66, 8(812)430-76-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р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Энергогазмонтаж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 ул. Маркина д. 16 б лит. А Генеральный директор Кудрявцев Оле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(812) 329-55-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329-55-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5 Председатель ТСЖ Наумов Александр Пет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, ул. Областная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Юпатов 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40-88-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3)640-79-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вский Гуреп» г. Санкт-Петербург, ул. Дыбенко, д.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-82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-26-3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Северна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. Всеволожский район п. Мурино ул. Кооперативная д. 24 генеральный директор Васенев Глеб Борисович тел. 8(812)677-52-4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 Кудрово ул. Ленинградская д. 3 Председатель ТСЖ Наумов Александр Петрович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ть Санкт-Петербург» 6 эксплуатационный райо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Черняховского, 36 7(812) 901-49-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6 района ТЦ 8(812)589-51-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Центральная д. 50, 52, 52 корп. 1, 54, 54 корп. 1 директор Свистун Владислав Иванович тел. 8(812)493-79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812)386-19-56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лектроснабжении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705"/>
        <w:gridCol w:w="3020"/>
        <w:gridCol w:w="4568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ктр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бжающей организации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, диспетчерской служб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бонент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абонента, телефон руководителя, диспетчерской службы</w:t>
            </w:r>
          </w:p>
        </w:tc>
      </w:tr>
      <w:tr>
        <w:trPr>
          <w:trHeight w:val="84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РО ОАО «Петербургская сбытовая комп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филиал «Пригородные электрические сети» ОАО «Лен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 Октябрьский пр. директор Шитов Дмитрий Леонидович</w:t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31-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пр. Октябрьский, д.102 директор Степанов А.Н.тел. 8 (81370) 311-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 . 8(81370)31-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, п.Мельничный ручей, ул.Пушкинская д.61 директор: Орлов Игорь Валентинович 8 (81370) 27 6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Реги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дружество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К Семь столиц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ТЭК СПб»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Военный городок д. 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Осинин Павел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12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Венская д. 3 генеральный директор Юрганов Юрий Михайлович тел. 8(812)755-23-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493-79-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Центральная д. 50, 52, 52 корп. 1, 54, 54 корп. 1 директор Свистун Владислав Иванович тел. 8(812)493-79-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13-12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 ул. Заневская д. 1 генеральный директор Красновидов Сергей Владимирови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370)78-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370)78-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, ул. Малая Морская, д.12 генеральный директор Тринога Антон Михайл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812) 314-53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 8(812)587-72-80</w:t>
            </w:r>
          </w:p>
        </w:tc>
      </w:tr>
      <w:tr>
        <w:trPr>
          <w:trHeight w:val="27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ое РО ООО «РКС-Энер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севоложск, ул. Заводская, д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(81370) 43-615 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х Людмил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, п.Мельничный ручей, ул.Пушкинская д.61 директор: Орлов Игорь Валентинович 8 (81370) 27 65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3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Ж «Ленинградская 5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3 Председатель ТСЖ Наумов Александр Петрович тел.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тел. 8(812)339-29-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5 Председатель ТСЖ Наумов Александр Петрович 8(812)640-86-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тел. 8(8123)640-8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 ул. Ленинградская д. 7 генеральный директор Синькевич Игорь Владимирович тел. 8(812)633-05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677-34-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  <w:t>Расчеты допустимого времени устранения технологических нару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ъектах вод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446"/>
        <w:gridCol w:w="4349"/>
        <w:gridCol w:w="4252"/>
      </w:tblGrid>
      <w:tr>
        <w:trPr/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</w:t>
            </w:r>
          </w:p>
        </w:tc>
        <w:tc>
          <w:tcPr>
            <w:tcW w:w="8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время ликвидации аварий на трубопроводах в часах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убине заложения т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глубине заложения т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 м</w:t>
            </w:r>
          </w:p>
        </w:tc>
      </w:tr>
      <w:tr>
        <w:trPr>
          <w:trHeight w:val="259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ГХВ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0 м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400 мм до 100 мм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ликвидации повреждений на водопроводах (в часах)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900"/>
        <w:gridCol w:w="1901"/>
        <w:gridCol w:w="1803"/>
      </w:tblGrid>
      <w:tr>
        <w:trPr/>
        <w:tc>
          <w:tcPr>
            <w:tcW w:w="8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труб (мм)</w:t>
            </w:r>
          </w:p>
        </w:tc>
      </w:tr>
      <w:tr>
        <w:trPr/>
        <w:tc>
          <w:tcPr>
            <w:tcW w:w="8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2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- 4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- 720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дефектного участка, ограждение, вызов при необходимости ГИБД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воды из затопленных камер, кан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комиссии опорожнение отключен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дефектного участка трубы, определение размера и границ дефект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а дефектного участка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а под укладку новой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й трубы и сва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ключенного участка, восстановление водоснабжения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объектах тепл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3012"/>
        <w:gridCol w:w="1582"/>
        <w:gridCol w:w="1888"/>
        <w:gridCol w:w="1891"/>
        <w:gridCol w:w="1828"/>
      </w:tblGrid>
      <w:tr>
        <w:trPr>
          <w:trHeight w:val="278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 устранение, час. мин. 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-2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отоп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ликвидации повреждений на теплотрассах (в часах)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900"/>
        <w:gridCol w:w="1901"/>
        <w:gridCol w:w="1803"/>
      </w:tblGrid>
      <w:tr>
        <w:trPr/>
        <w:tc>
          <w:tcPr>
            <w:tcW w:w="8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ы труб (мм)</w:t>
            </w:r>
          </w:p>
        </w:tc>
      </w:tr>
      <w:tr>
        <w:trPr/>
        <w:tc>
          <w:tcPr>
            <w:tcW w:w="8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- 2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- 4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- 720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ючение дефектного участка, ограждение, вызов при необходимости  МВД, ГИБД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чка воды из затопленных камер, кана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 комиссии опорожнение отключен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рытие дефектного участка трубы, определение размера и границ дефект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езка дефектного участка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стка под укладку новой труб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ой трубы и свар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отключенного участка, восстановление водоснабжения потребителе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) на объектах электроснабжения</w:t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3"/>
        <w:gridCol w:w="1764"/>
      </w:tblGrid>
      <w:tr>
        <w:trPr/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 устранение,</w:t>
            </w:r>
          </w:p>
        </w:tc>
      </w:tr>
      <w:tr>
        <w:trPr/>
        <w:tc>
          <w:tcPr>
            <w:tcW w:w="1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е электроснаб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асчет дополнительных сил и средств для локализации и ликвидации аварийных ситу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958"/>
        <w:gridCol w:w="3190"/>
        <w:gridCol w:w="939"/>
        <w:gridCol w:w="826"/>
        <w:gridCol w:w="827"/>
        <w:gridCol w:w="2967"/>
      </w:tblGrid>
      <w:tr>
        <w:trPr>
          <w:trHeight w:val="55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ил и средств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 руководителя, диспетчерской служб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 сил и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мин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ил и средств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и сил и средств </w:t>
            </w:r>
          </w:p>
        </w:tc>
      </w:tr>
      <w:tr>
        <w:trPr>
          <w:trHeight w:val="55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СМЭУ Занев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ор Анастасия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370)78-382, 8(812)457-00-52, 921-438-40-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водоснабжения и тепловых с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энергетических источников ГУП «ТЭК СПб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АД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 Олег Стани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1-307-02-66, 8(812)430-76-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Энергогазмонта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329-55-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вая компания Северна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1 ед.;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8(812)949-17-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ение комфорт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аварийно-восстановительная бригада в составе 3 чел.    электогазосварочный по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8-931-351-18-19, (812)677-34-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в сетях центрального отопл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еплосеть Санкт-Петербург» 6 эксплуатационный рай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6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589-51-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тепловых сетях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«Водоканал Санкт-Петербур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огазосварочный пост – 2 шт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обиль типа УАЗ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аватор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кран – 2 ед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ронтальный погрузчик – 2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305-09-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водоснаб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й филиал «Пригородные электрические сети» ОАО «Ленэ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 аварийно-восстановительные бригады в составе 3 чел. кажд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ая лаборатория -2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81370)31-184,      8(81370)31-3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электроснабж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ие городские электрические сети филиал О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градская областная управля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етевая компа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восстановительная бригада в составе 3 че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вижная лаборатория -1 е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АД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 Михаил Вяче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2)320-61-57, 8921-767-54-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а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последствий аварийной ситуации на системах электроснаб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 Порядок действий администрации  МО «Заневское городское поселение»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грозе и возникновении технологических нарушений и авари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54"/>
        <w:gridCol w:w="3937"/>
        <w:gridCol w:w="480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администр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должностное лицо администр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ресурсоснабжающих, управляющих организаций и ТСЖ </w:t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 Технологическое нарушение (аварийная ситуация), устраняемая АДС и обслуживающим персоналом объекта в расчетные с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передача информации ресурсоснабжающих, управляющих организаций и ТСЖ о возникновении аварийной ситуации на объекте ЖКХ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о-диспетчерская служба (ДДС) администрации МО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лавы администрации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диспетчер ДД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 и градостроительств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ЕДДС Всеволожского района о возникновении аварийной ситуации на объекте ЖКХ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-диспетчерская служба администрации МО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никновении аварийной ситуации на объекте ЖКХ, месте и возможных сроках её устран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никновении аварийной ситуации на объекте ЖКХ, месте и возможных сроках её устра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локализац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С администрации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ы по локализации аварийной ситуации с целью уменьшения возможных последстви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хода работ по ликвидация аварийной ситуации на объекте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ЖКХ и градостроительству, начальник сектора ЖКХ и благоустройства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ликвидация аварийной ситуации и вводе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 и градостроительств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Аварийная ситуация, сроки устранения которой больше допустимого расчетно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 передача информации ресурсоснабжающих, управляющих организаций и ТСЖ о возникновении аварийной ситуации на объекте ЖКХ. 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-диспетчерская служба администрации М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 информацию о возникновении аварийной ситуации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Главы администрации о возникновении аварийной ситуации на объекте ЖК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диспетчер ДД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 и градостроительств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в ЕДДС района о возникновении аварийной ситуации на объекте ЖКХ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возникновении аварийной ситуации на объекте ЖКХ месте и возможных сроках её устранени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о-диспетчерская служба администрации МО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еративного штаб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ют в состав оперативного штаба своего представителя в целях координации совместных действий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штаб</w:t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с администрацией доработка плана локализации и ликвидации аварийной ситуации с привлечением дополнительных сил и средств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й оперативный штаб ликвидации аварийной ситуацией руководит производством работ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т к месту ликвидации аварийной ситуации дополнительные силы и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штаб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й ситуации и ввод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ом оперативного штаба руководит работами по и ликвидации аварийной ситуа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перативного шта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. Угроза возникновения чрезвычай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вещение и передача информации о возможности возникновения чрезвычайной ситуации на территории городского поселения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в информацию о возникновении аварийной ситуации, выезжают на место аварии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 начало работы комиссии по ГО и ЧС муниципального образования 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журно-диспетчерская служб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яют своих представителей в состав КЧС и ОПБ в целях координации совместных действий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стояние готовности соответствующих служб предприятия, организации ЖКХ и дополнительных сил и средств в соответствии с планом ГО и Ч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муниципального образования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работы по ликвидации авари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готовности АДС, дежурных смен предприятия, организации ЖКХ и организаций, определенных в соответствии  с планом ГО и защиты населения к работе по локализации и предполагаемой аварийной ситуации на объектах ЖК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ЧС и ОПБ муниципального образования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ывает дополнительные силы и средства в соответствии с планом ГО и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0" w:gutter="0" w:header="708" w:top="1222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197"/>
    </w:pPr>
    <w:rPr>
      <w:rFonts w:ascii="Calibri" w:hAnsi="Calibri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5:00Z</dcterms:created>
  <dc:creator>Анатолий Руденко</dc:creator>
  <dc:description/>
  <dc:language>en-US</dc:language>
  <cp:lastModifiedBy>Делопроизводство</cp:lastModifiedBy>
  <cp:lastPrinted>2016-10-19T14:34:00Z</cp:lastPrinted>
  <dcterms:modified xsi:type="dcterms:W3CDTF">2016-10-21T06:35:00Z</dcterms:modified>
  <cp:revision>2</cp:revision>
  <dc:subject/>
  <dc:title/>
</cp:coreProperties>
</file>