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64770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еволожского муниципального района Ленинградской области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16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2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 Заневка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Normal"/>
        <w:autoSpaceDE w:val="true"/>
        <w:ind w:right="4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тивной комиссии 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Областным законом Ленинградской области от 02.07.2003 № 47-оз «Об административных правонарушениях», в целях реализации полномочий определенных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 правоотношений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района Ленинградской области, уставом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деятельности административной комиссии администрации муниципального образования «Занев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ы протоколов об административном правонарушении и формы документации для использования должностными лицами администрации муниципального образования «Заневское городское поселение» Всеволожского муниципального района Ленинградской области, уполномоченными составлять протоколы  при установлении  события  административного правонарушения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19.02.2014 № 36 «О Об утверждении Регламента деятельности административной комиссии администрации муниципального образования «Заневское сельское поселение» Всеволожского муниципального района Ленинградской области и состава административной комиссии»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 В. Гердий</w:t>
      </w:r>
      <w:r>
        <w:br w:type="page"/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9.10.2016 г. № 552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администрати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деятельности административной комиссии  администрации муниципального образования «Заневское городское поселение» Всеволожского муниципального района Ленинградской области (далее – Регламент) разработан в соответствии с Кодексом Российской Федерации  об административных правонарушениях, Областным законом Ленинградской области от 02.07.2003 № 47-оз «Об административных правонарушениях»,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 сфере административных правоотношений», и определяет порядок рассмотрения административной комиссией администрации муниципального образования «Заневское городское поселение» Всеволожского муниципального района Ленинградской области» (далее – Комиссия) дел об административных правонарушениях в пределах её полномоч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ых правонарушениях осуществляется в порядке, установленном Кодексом Российской Федерации об административных правонаруш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действующим законодательств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буждение дела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дом к возбуждению дела об административном правонарушении является непосредственное обнаружение в ходе проверки должностным лицом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, уполномоченным составлять протоколы об административных правонарушениях, достаточных данных, указывающих на наличие события административного правонарушения, а также поступившие на рассмотрение Комиссии дела об административных правонарушениях из других структур и предприят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 должностное лицо составляет протокол об административном правонарушении и иные материал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яе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 административном правонарушении вручается под расписку физическому лицу, должностному лицу или законному представителю юридического лица, в отношении которых возбуждено де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суток с момента составления протокола об административном правонарушении протокол и материалы направляются в Комисс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ела об административном правонарушении к рассмотр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материалов проверки и протокола об административном правонарушении Комиссией выясняются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ли к компетенции Комиссии рассмотрение данного де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обстоятельства, исключающие возможность рассмотрения данного дела Комисс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составлен протокол об административном правонарушении, правильно ли оформлены иные материалы де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обстоятельства, исключающие производство по де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ли имеющихся по делу материалов для его рассмотрения по суще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ходатайства и от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рассмотрению дела об административном правонарушении Комиссией разрешаются следующие вопросы, по которым в случае необходимости выносится опреде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ремени и места рассмотрения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зове лиц, указанных в статьях 25.1-25.10 Кодекса Российской Федерации об административных правонарушениях, об истребовании необходимых дополнительных материалов по делу, о назначении эксперти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ложении рассмотрения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щении протокола об административном правонарушении и других материалов дела должностному лицу, которое составило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пределений о назначении времени и места рассмотрения дела, вызове лица направляются лицу, в отношении которого составлен протокол об административном правонарушении, почтой заказным письмом с уведомлением о вручении либо вручаются указанному лицу (его законному представителю) под распис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дела об административном правонарушен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рассматривается Комиссией, в пятнадцатидневный срок со дня получения протокола об административном правонарушении и других материалов дел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ходатайства от участников производства по делу об административном правонарушении или в случае необходимости в дополнительном выяснении обстоятельств дела срок может быть продлен не более чем на пятнадцать дней, о чем выносится определение, о продлении срока рассмотрения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рассматривается с участием лица, привлекаемого к административной ответственности. В отсутствие указанного лица дело может быть рассмотрено лишь в случае надлежащего извещения лица о месте и времени рассмотрения де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миссией производства по делам об административных правонарушениях определяется Положением об административной комиссии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об административном правонарушен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ся: какое дело подлежит рассмотрению, кто и на основании какой статьи Областного закона Ленинградской области от 02.07.2003 № 47-оз «Об административных правонарушениях» привлекается к административной ответств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факт явки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проверяются полномочия представителей,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частвующим в рассмотрении дела, разъясняются их права и обязанности, рассматриваются заявленные отводы и ходата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ротокол об административном правонарушении, а при необходимости и иные материалы дела. Заслушиваются объяснения физического лица или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ся, был ли факт административного правонарушения, виновно ли данное лицо в совершении административного правонарушения, подлежит ли оно административной ответственности, имеются ли обстоятельства, смягчающие и отягчающие ответственность, причинен ли материальный ущерб, выясняются другие обстоятельства, имеющие значение для правильного разрешения дела, а также решается вопрос о размере административного взыскания в пределах, установленных соответствующей статьей Областного закона Ленинградской области от 02.07.2003 № 47-оз « Об административных правонарушения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, принятые по заявлениям, ходатайствам, материалам дела, после их принятия, немедленно оглашаются председательствующим на заседании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об административном правонарушении Комиссия, выносится одно из следующих постановле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ъявляется немедленно по окончании рассмотрения дела. Копия постановления вручается под расписку физическому лицу или законному представителю юридического лица, в отношении которых оно вынесено, либо высылается указанным лицам в течение трех дней со дня вынесения указанного постановления почтой заказным письмом с уведомлением о вруч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иссией дела об административном правонарушении составляется протокол. Протокол подписывается председательствующим на заседании и ответственным секретарем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сполнения постановления о назначении административного на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 истечении 10 суток со дня получения копии постановления лицом, в отношении которого оно вынесено, если постановление не было обжаловано или опротестов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стоятельств, вследствие которых исполнение постановления о назначении административного наказания в виде штрафа невозможно, в установленные сроки по заявлению лица, в отношении которого вынесено постановление, Комиссия, может предоставить рассрочку платежа на срок до 3 месяцев либо отсрочить исполнение постановления на срок до одного месяца, о чем выносится определение, об отсрочке (рассрочке) исполнения постановления по делу об административном правонаруше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учается заявителю под расписку либо высылается в течение 3 дней со дня его вынесения почтой заказным письмом с уведомлением о вруч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штрафа, уплаченного лицом, привлеченным к административной ответственности, зачисляется в доход бюджета согласно Бюджетному кодексу 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 дней от срока, указанного в пункте 5.3. настоящего Регламента, должностное лицо в порядке п. 12 ч.5 ст. 28.3 Кодекса  Российской Федерации об административных правонарушениях  составляет протокол об административном правонарушении, предусмотренным ч. 1 ст. 20.25. Кодекса Российской Федерации  об административных правонарушениях, и направляет материалы с сопроводительным письмом для рассмотрения мировому судье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едения делопроизводств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 а также другие материалы и документы, поступающие в Комиссию, проходят первичную обработку, регистрацию, рассмотрение председателем Комиссии и передаются на рассмотрение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документов осуществляется ответственным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ых документах проставляется регистрационный штамп в правой нижней части лицевой стороны первой страницы документа. Документы регистрируются в Журнале регистрации и учета дел об административных правонарушениях. Допускается ведение регистрации и учета дел и материалов в электронной фор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материалы об административном правонарушении формируются в дело об административном правонарушении. На обложке дела об административном правонарушении указываются номер дела, фамилия, имя, отчество физического лица либо наименование и местонахождение юридического лица, наименование дела, дата поступления дела и дата его рассмот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о назначению материалов по делу об административном правонарушении и других документов исходящий номер на сопроводительных письмах должен соответствовать номеру дела, в котором эта переписка должна храни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и направляются не позднее следующего дня после назначения дела к рассмотрению на заседании Комиссии. В случаях, когда направленная повестка окажется не врученной адресату, ответственный секретарь Комиссии обязан немедленно выяснить причины невручения, доложить об этом председателю Комиссии и по указанию последнего принять меры, обеспечивающие своевременное вручение повес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дня заседания комиссии ответственный секретарь составляет список дел, назначенных к рассмотр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дело об административном правонарушении подшиваются так, чтобы сохранилась полная возможность свободного чтения текста, а листы не выступали за края обложки. На всех подшитых в деле об административном правонарушении документах в правом верхнем углу проставляется порядковый номер. Нумерация листов в каждом томе дела начинается с первого ном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ах книг и журналов указываются те же данные, что и на обложках дел, кроме количества приложений. Каждая заводимая книга или журнал должна быть пронумерована по ли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книгах и журналах учета производятся ручкой. Всякое исправление должно быть оговорено и заверено подписью лица осуществившего исправление. Подчистки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считается законченным и подлежит списанию в арх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штрафа -  по истечении одного года со дня поступления квитанции об его уплате или копии постановления с отметками судебного пристава-исполнителя о его принудительном взыск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представления об устранении причин и условий, способствовавших совершению административного правонарушения, – по истечении одного года со дня получения сообщения о принятых мерах по данному предста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роизводства по делу об административном правонарушении – по истечении одного года со дня вынесения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 передается в архив после проверки председателем комиссии с соблюдением всех перечисленных усло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, неурегулированное настоящим Регламентом, подлежит организации в соответствии с Инструкцией по делопроизводству в администрации муниципального образования «Заневское городское поселение» Всеволожского муниципального района Ленинградской области и иными правовыми актами.</w:t>
      </w:r>
      <w:r>
        <w:br w:type="page"/>
      </w:r>
    </w:p>
    <w:p>
      <w:pPr>
        <w:pStyle w:val="ConsPlusTitle"/>
        <w:widowControl w:val="fals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от 19.10.2016 г. № 552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0"/>
        <w:gridCol w:w="280"/>
        <w:gridCol w:w="280"/>
        <w:gridCol w:w="1540"/>
        <w:gridCol w:w="140"/>
        <w:gridCol w:w="420"/>
        <w:gridCol w:w="420"/>
        <w:gridCol w:w="140"/>
        <w:gridCol w:w="420"/>
        <w:gridCol w:w="840"/>
        <w:gridCol w:w="5460"/>
      </w:tblGrid>
      <w:tr>
        <w:trPr/>
        <w:tc>
          <w:tcPr>
            <w:tcW w:w="1036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токо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об административном правонару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460" w:type="dxa"/>
            <w:tcBorders/>
          </w:tcPr>
          <w:p>
            <w:pPr>
              <w:pStyle w:val="Style49"/>
              <w:tabs>
                <w:tab w:val="clear" w:pos="708"/>
                <w:tab w:val="left" w:pos="1275" w:leader="none"/>
                <w:tab w:val="left" w:pos="4380" w:leader="none"/>
                <w:tab w:val="right" w:pos="5244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 лица, составившего протокол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исутствии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Ф.И.О. представителя юридического  лица, в отношении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ого составляется протокол, документ, на основании которого действует представитель, реквизиты  документа удостоверяющего личность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унктом 4 статьи 28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 (далее - КоАП РФ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и 1,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ластного закона от 02.07.2003 г. № 47-оз "Об административных правонарушениях "(далее Областного закона), составил настоящий протокол о том, что юридическое лицо: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юридический и фактический адрес, ИНН, ОГРН; телефон и факс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ило административное правонарушение, предусмотренное статьей_____________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закона от 02.07.2003 г. № 47-оз "Об административных правонарушениях "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совершения и событие административного правонарушения: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конкретные допущенные юридическим лицом нарушения, предусмотренные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0" w:type="dxa"/>
            <w:gridSpan w:val="12"/>
            <w:tcBorders/>
          </w:tcPr>
          <w:p>
            <w:pPr>
              <w:pStyle w:val="Style49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унктом 1 статьи 2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АП Р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ей 51 Конституции Р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кто не обязан свидетельствовать против себя самого, своего супруга и близких родственников. 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и обязанности лица, в отношении которого ведется производство по делу об административном правонарушении разъяснены__________________________________________________</w:t>
            </w:r>
          </w:p>
          <w:p>
            <w:pPr>
              <w:pStyle w:val="Style49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подпись представителя юридического лица, расшифровка подписи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административного правонарушения удостоверяют понятые (свидетели, потерпевшие):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ение лица, в отношении которого ведется производство по делу об административном правонаруш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5279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4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Подпись лица, в отношении которого ведется производство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271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делу об административном правонарушении 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27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</w:rPr>
              <w:t>Замечания по содержанию протокола: 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279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5704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(Подпись лица, в отношении которого ведется производство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271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делу об административном правонарушении 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ведения, необходимые для разрешения дела</w:t>
            </w:r>
            <w:r>
              <w:rPr>
                <w:rFonts w:cs="Times New Roman" w:ascii="Times New Roman" w:hAnsi="Times New Roman"/>
              </w:rPr>
              <w:t>: _____________________________________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отоколу прилагаются:</w:t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ень прилагаемых к протоколу документов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Я уведомлен, что мне необходимо явиться на заседание административной комиссии администрации   муниципального образования «Заневское городское поселение» Всеволожского муниципального района Ленинградской области «____» ________________20___г. к «_____» часам по адресу: Ленинградская область, Всеволожский р-н, д. Заневка, д.48, кабинет № 3 (зал заседаний), где будет рассматриваться дело об административном правонарушении. При себе иметь паспорт или документ, удостоверяющий личность ________________________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 подпись лица,  в отношении которого ведется производство  по делу об административном правонарушении)</w:t>
            </w:r>
          </w:p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700" w:type="dxa"/>
            <w:gridSpan w:val="6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лица, составившего протоко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токолом ознакомлен, копию протокола получил «____» ____________ 20 ___ г.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представителя юридического лица, расшифровка подписи)</w:t>
            </w:r>
          </w:p>
        </w:tc>
      </w:tr>
      <w:tr>
        <w:trPr/>
        <w:tc>
          <w:tcPr>
            <w:tcW w:w="10360" w:type="dxa"/>
            <w:gridSpan w:val="12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: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360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 что подтверждается ________________________________________________________________, протокол составлен в его отсутствие и отправлен по почте заказным письмом с уведомлением</w:t>
              <w:br/>
              <w:t xml:space="preserve">от «_____» ___________ 20__г. </w:t>
            </w:r>
          </w:p>
        </w:tc>
      </w:tr>
    </w:tbl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в отношении физического лица индивидуального предпринимателя или  должностного лица</w:t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540"/>
        <w:gridCol w:w="560"/>
        <w:gridCol w:w="560"/>
        <w:gridCol w:w="1260"/>
        <w:gridCol w:w="5460"/>
      </w:tblGrid>
      <w:tr>
        <w:trPr/>
        <w:tc>
          <w:tcPr>
            <w:tcW w:w="28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460" w:type="dxa"/>
            <w:tcBorders/>
          </w:tcPr>
          <w:p>
            <w:pPr>
              <w:pStyle w:val="Style49"/>
              <w:tabs>
                <w:tab w:val="clear" w:pos="708"/>
                <w:tab w:val="left" w:pos="1275" w:leader="none"/>
                <w:tab w:val="left" w:pos="4380" w:leader="none"/>
                <w:tab w:val="right" w:pos="5244" w:leader="none"/>
              </w:tabs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 xml:space="preserve">  </w:t>
            </w:r>
          </w:p>
        </w:tc>
      </w:tr>
    </w:tbl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Spacing"/>
        <w:widowControl w:val="false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наименование администрации, инициалы и фамилия составившего протокол)</w:t>
      </w:r>
    </w:p>
    <w:p>
      <w:pPr>
        <w:pStyle w:val="NoSpacing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Фамилия ________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Имя______________________________________Отчество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Дата рождения___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Место рождения__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Место регистрации 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Место проживания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ИНН (при наличии)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Место работы____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Должность__________________________________________________________________________________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__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военный билет, вод. удостоверение, справка взамен паспорта)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индивидуального предпринимателя___________________________________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4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/>
          <w:sz w:val="22"/>
          <w:szCs w:val="22"/>
        </w:rPr>
        <w:t>статьей 51 Конституции РФ</w:t>
      </w:r>
      <w:r>
        <w:rPr>
          <w:rFonts w:cs="Times New Roman" w:ascii="Times New Roman" w:hAnsi="Times New Roman"/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4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ава и обязанности лица, в отношении которого ведется производство по делу об административном правонарушении разъяснены__________________________________________________</w:t>
      </w:r>
    </w:p>
    <w:p>
      <w:pPr>
        <w:pStyle w:val="Style4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в отношении которого ведется производство по делу</w:t>
      </w:r>
    </w:p>
    <w:p>
      <w:pPr>
        <w:pStyle w:val="Style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 административном правонарушении, расшифровка подписи) </w:t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</w:rPr>
        <w:t>Свидетели, понятые, потерпевшие______________________________________________________________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 и вещей)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</w:rPr>
        <w:t>Существо административного правонарушения: «____»______________20___года в _______часов   гражданин (ка)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709"/>
        <w:rPr/>
      </w:pPr>
      <w:r>
        <w:rPr>
          <w:rFonts w:cs="Times New Roman" w:ascii="Times New Roman" w:hAnsi="Times New Roman"/>
        </w:rPr>
        <w:t>То есть совершил административное правонарушение предусмотренное статьей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/>
      </w:pPr>
      <w:r>
        <w:rPr>
          <w:rFonts w:cs="Times New Roman" w:ascii="Times New Roman" w:hAnsi="Times New Roman"/>
          <w:u w:val="single"/>
        </w:rPr>
        <w:t xml:space="preserve">Областного закона от 02.07.2003 г. № 47-оз "Об административных правонарушениях 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в отношении которого ведется производство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 )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284" w:hanging="0"/>
        <w:rPr/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в отношении которого ведется производство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 )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/>
      </w:pPr>
      <w:r>
        <w:rPr>
          <w:rFonts w:cs="Times New Roman" w:ascii="Times New Roman" w:hAnsi="Times New Roman"/>
        </w:rPr>
        <w:t>Иные сведения, необходимые для разрешения дела: 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 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)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Я уведомлен, что мне необходимо явиться на заседание административной комиссии администрации   муниципального образования «Заневское городское поселение» Всеволожского муниципального района Ленинградской области «____»________________20___г. к «_____» часам по адресу: Ленинградская область, Всеволожский р-н, д. Заневка, д.48, кабинет № 3 (зал заседаний), где будет рассматриваться дело об административном правонарушении. При себе иметь паспорт или документ, удостоверяющий личность.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 «____»_________20__г.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Spacing"/>
        <w:widowControl w:val="false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</w:t>
      </w:r>
      <w:r>
        <w:rPr/>
        <w:t>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660"/>
      </w:tblGrid>
      <w:tr>
        <w:trPr/>
        <w:tc>
          <w:tcPr>
            <w:tcW w:w="10360" w:type="dxa"/>
            <w:gridSpan w:val="9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:</w:t>
            </w:r>
          </w:p>
        </w:tc>
      </w:tr>
      <w:tr>
        <w:trPr/>
        <w:tc>
          <w:tcPr>
            <w:tcW w:w="10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9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10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9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9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10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 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10360" w:type="dxa"/>
            <w:gridSpan w:val="9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9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 определения</w:t>
              <w:br/>
              <w:t>о возвращении протокола об административном правонарушени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«____»_______________20__  г.                                                                                  д.Зане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ая комиссии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ста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председателя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секретаря____________________</w:t>
            </w:r>
          </w:p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  <w:r>
              <w:rPr>
                <w:rFonts w:cs="Times New Roman" w:ascii="Times New Roman" w:hAnsi="Times New Roman"/>
              </w:rPr>
              <w:t>изучив  административный  протокол  от  «____»____________20__  г. №_____________________,  и иные материалы дела об административном правонарушении,  лицо, в отношении которого составлен протокол: 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Ф.И.О.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),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руководителя - для юридического лица),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- для должностного лица),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, место жительства),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сведения)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. _____ ст. _____ областного закона от 02.07.2003 г. № 47-оз "Об административных правонарушениях ",</w:t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токол N _______ от ________ был составлен, а другие материалы дела оформлены неправомочными лицами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2. Протокол N _____ от _____ был составлен, а другие материала дела оформлены с нарушением требован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АП РФ</w:t>
              </w:r>
            </w:hyperlink>
            <w:r>
              <w:rPr>
                <w:rFonts w:cs="Times New Roman" w:ascii="Times New Roman" w:hAnsi="Times New Roman"/>
              </w:rPr>
              <w:t>, а именно: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риалы представлены не в полном объеме (_______________), что не может быть восполнено при рассмотрении административного дела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На основании изложенного и руководствуясь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п. 4 ч. 1 ст. 29.4</w:t>
            </w:r>
            <w:r>
              <w:rPr>
                <w:rFonts w:cs="Times New Roman" w:ascii="Times New Roman" w:hAnsi="Times New Roman"/>
              </w:rPr>
              <w:t xml:space="preserve"> КоАП,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а: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ить протокол от «____»_______________20__  г. №__________________________,  и другие материалы дела в отношении___________________________________________________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цо, в отношении которого составлен протокол)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у)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ранения выявленных недостатков в установленные ч. 3 ст. 28.8. КоАП РФ сроки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определения</w:t>
              <w:br/>
              <w:t>о передаче дела об административном правонарушении суд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«____»_______________20__  г.                                                                                  дер. Заневка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ая комиссии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ста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председателя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секретаря____________________</w:t>
            </w:r>
          </w:p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в протокол  от  «____»_______________20__  г. №__________________________,  и и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ела об административном правонарушении,  возбужденного в отнош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бнаружения административного правонарушения, предусмотренного ст.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закона от 02.07.2003 г. № 47-оз "Об административных правонарушениях "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его в том, что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49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ind w:right="-94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об административном правонарушении возбуждено в отношении_________________</w:t>
            </w:r>
          </w:p>
          <w:p>
            <w:pPr>
              <w:pStyle w:val="Normal"/>
              <w:ind w:right="-94" w:hanging="0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комиссия МО «Город Всеволожск» уполномочена рассматривать дела об административных правонарушениях, предусмотренном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статьями 2.2,</w:t>
            </w:r>
            <w:r>
              <w:rPr>
                <w:rFonts w:cs="Times New Roman" w:ascii="Times New Roman" w:hAnsi="Times New Roman"/>
              </w:rPr>
              <w:t xml:space="preserve"> 2.3, 3.2, 3.3, 3.5, 4.2, 9.1  областного закона от 02.07.2003г. № 47-оз "Об административных правонарушениях. Рассмотрение дел, предусмотренных статьей 3.1 областного закона от 02.07.2003г. № 47-оз, в отношении объектов находящихся в муниципальной собственности  относится к компетенции мировых судьей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Руководствуяс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. 5 ч. 1 ст. 29.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Ф об административных правонарушениях, комиссия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а: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протокол об административном правонарушении от «____»_______________20__  г. №__________________________,  на рассмотрение суд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>__________________________________________________________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определения  </w:t>
              <w:br/>
              <w:t>о передаче дела об административном правонарушении по подведом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«____»_______________20__  г.                                                                                  д.Заневка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ая комиссии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ста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председателя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секретаря____________________</w:t>
            </w:r>
          </w:p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 ____________________________________________________________________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в протокол  от  «____»_______________20__  г. №__________________________,  и и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ела об административном правонарушении,  возбужденного в отнош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бнаружения административного правонарушения, предусмотренного ст. 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закона от 02.07.2003 г. № 47-оз "Об административных правонарушениях "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его в том, что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49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ind w:right="-94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об административном правонарушении возбуждено в отношении_________________</w:t>
            </w:r>
          </w:p>
          <w:p>
            <w:pPr>
              <w:pStyle w:val="Normal"/>
              <w:ind w:right="-94" w:hanging="0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Административная комиссия МО «Город Всеволожск» уполномочена рассматривать дела об административных правонарушениях, предусмотренном статьями 2.2, 2.3, 3.2, 3.3, 3.5, 4.2, 9.1    областного закона от 02.07.2003г. № 47-оз "Об административных правонарушениях Рассмотрение данной категории дел не относится к компетенции административной комиссии МО «Город Всеволожск».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Руководствуясь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. 5 ч. 1 ст. 29.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Ф об административных правонарушениях, комиссия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ла: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протокол об административном правонарушении от «____»_______________20__  г. №__________________________,  на рассмотрение по подведомств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>__________________________________________________________.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9"/>
        <w:gridCol w:w="1387"/>
        <w:gridCol w:w="300"/>
        <w:gridCol w:w="638"/>
        <w:gridCol w:w="299"/>
        <w:gridCol w:w="263"/>
        <w:gridCol w:w="620"/>
        <w:gridCol w:w="141"/>
        <w:gridCol w:w="361"/>
        <w:gridCol w:w="980"/>
        <w:gridCol w:w="755"/>
        <w:gridCol w:w="279"/>
        <w:gridCol w:w="250"/>
        <w:gridCol w:w="478"/>
        <w:gridCol w:w="1059"/>
        <w:gridCol w:w="73"/>
        <w:gridCol w:w="73"/>
        <w:gridCol w:w="795"/>
      </w:tblGrid>
      <w:tr>
        <w:trPr/>
        <w:tc>
          <w:tcPr>
            <w:tcW w:w="10206" w:type="dxa"/>
            <w:gridSpan w:val="19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постановления</w:t>
              <w:br/>
              <w:t>о назначении административного наказания по делу об административном правонарушении</w:t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«____»_______________20__  г.                                                                                  д.Заневка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ивная комиссии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в со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 комиссии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я председателя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го секретаря____________________</w:t>
            </w:r>
          </w:p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комиссии ____________________________________________________________________</w:t>
            </w:r>
          </w:p>
          <w:p>
            <w:pPr>
              <w:pStyle w:val="Style5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ла  административный  протокол    от  «____»____________20__  г. №_____________________,  и иные материалы дела об административном правонарушении, предусмотренном областным законом от 02.07.2003 г. № 47-оз "Об административных правонарушениях ", совершенного по адресу:____________________________________________________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8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 отношении которого составлен протокол:</w:t>
            </w:r>
          </w:p>
        </w:tc>
        <w:tc>
          <w:tcPr>
            <w:tcW w:w="5244" w:type="dxa"/>
            <w:gridSpan w:val="11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ИНН, ОГРН, юридический и фактический адрес, Ф.И.О. руководителя)</w:t>
            </w:r>
          </w:p>
        </w:tc>
      </w:tr>
      <w:tr>
        <w:trPr/>
        <w:tc>
          <w:tcPr>
            <w:tcW w:w="9265" w:type="dxa"/>
            <w:gridSpan w:val="16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должностного лица, паспортные данные, прописка, место жительства, данные удостоверяющие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ла: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:___________________________________________________________________________</w:t>
            </w:r>
          </w:p>
          <w:p>
            <w:pPr>
              <w:pStyle w:val="Style58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55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</w:t>
            </w:r>
          </w:p>
        </w:tc>
        <w:tc>
          <w:tcPr>
            <w:tcW w:w="8751" w:type="dxa"/>
            <w:gridSpan w:val="17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л(и) административное правонарушение, выразившееся в следующем:___________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28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 (КоАП РФ) должностное лицо: _______________________________________________________________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 составил протокол о выявленном административном правонарушении. При составлении протокола присутствовал:</w:t>
            </w:r>
          </w:p>
        </w:tc>
      </w:tr>
      <w:tr>
        <w:trPr/>
        <w:tc>
          <w:tcPr>
            <w:tcW w:w="9411" w:type="dxa"/>
            <w:gridSpan w:val="18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 дал объяснения в протоколе.</w:t>
            </w:r>
          </w:p>
        </w:tc>
      </w:tr>
      <w:tr>
        <w:trPr/>
        <w:tc>
          <w:tcPr>
            <w:tcW w:w="2842" w:type="dxa"/>
            <w:gridSpan w:val="3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ротокола от</w:t>
            </w:r>
          </w:p>
        </w:tc>
        <w:tc>
          <w:tcPr>
            <w:tcW w:w="30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N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а лицом, в отношении которого ведется производство  по делу об административном правонарушен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его представителем), что подтверждается подписью в протоколе.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пии протокола указаны место, дата и время рассмотрения дела об административном правонарушении, разъяснены права лица, привлекаемого к административной ответственности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ремени и месте рассмотрения дела об административном правонарушении лицо, в отношении которого возбуждено дело, уведомлено надлежащим образом путем вручения протокола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м образом, процессуальных нарушений при составлении протокола об административном правонарушении, а также при подготовке дела к рассмотрению не допущено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 отношении которого возбуждено дело об административном правонарушении,</w:t>
            </w:r>
          </w:p>
        </w:tc>
      </w:tr>
      <w:tr>
        <w:trPr/>
        <w:tc>
          <w:tcPr>
            <w:tcW w:w="4342" w:type="dxa"/>
            <w:gridSpan w:val="7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ило требования, предусмотренные:</w:t>
            </w:r>
          </w:p>
        </w:tc>
        <w:tc>
          <w:tcPr>
            <w:tcW w:w="5864" w:type="dxa"/>
            <w:gridSpan w:val="1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ами дела подтверждены: наличие события административного правонарушения и виновность лица в совершении административного правонарушения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стоятельства, имеющие значение для дела: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каемое к административной ответственности, имело возможность соблюдать установленные правила (требования законодательства)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им образом, в действиях (бездействии) лица, привлекаемого к административной ответственности, усматривается состав административного правонарушения, предусмотренного ст. ________ областного закона от 02.07.2003 г. № 47-оз 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тоятельств, исключающих производство по делу об административном правонарушении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24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, не выявлено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ягчающие обстоятельства, в том числе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4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,</w:t>
            </w:r>
          </w:p>
        </w:tc>
      </w:tr>
      <w:tr>
        <w:trPr/>
        <w:tc>
          <w:tcPr>
            <w:tcW w:w="9411" w:type="dxa"/>
            <w:gridSpan w:val="18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ягчающие обстоятельства, предусмотр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.4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КоАП РФ,</w:t>
            </w:r>
          </w:p>
        </w:tc>
      </w:tr>
      <w:tr>
        <w:trPr/>
        <w:tc>
          <w:tcPr>
            <w:tcW w:w="9411" w:type="dxa"/>
            <w:gridSpan w:val="18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изложенного и руководствуяс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частью 1 статьи 29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 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ил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780" w:type="dxa"/>
            <w:gridSpan w:val="18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ется виновным в совершении административного правонарушения, предусмотренного статьей _______ областного закона от 02.07.2003 г. № 47-оз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912" w:type="dxa"/>
            <w:gridSpan w:val="16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28" w:type="dxa"/>
            <w:gridSpan w:val="14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ргается административному наказанию в виде штрафа в размере</w:t>
            </w:r>
          </w:p>
        </w:tc>
        <w:tc>
          <w:tcPr>
            <w:tcW w:w="2478" w:type="dxa"/>
            <w:gridSpan w:val="5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ифрами и прописью)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частью 1 статьи 32.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АП РФ штраф должен быть уплачен не позднее 60 дней со дня вступления настоящего постановления в законную силу либо со дня истечения срока отсрочки или срока рассрочки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31.5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АП РФ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гласно п. 4 ст. 46 Бюджетного кодекса штраф должен быть перечислен в бюджет Ленинградской области по нормативу 100 процентов 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квизиты для оплаты штраф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ФК  по Ленинградской области (Адм.МО «Заневское сельское поселение», л/сч 04453004350); ИНН 4703083745, КПП 470301001, Отделение Ленинградское г.Санкт-Петербург, БИК 044106001,  Счет 40101810200000010022 , ОКТМО - 41612412, КБК – 0011169005010000014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ассификация: прочие поступления от денежных взысканий (штрафов) и иных сумм в возмещение ущерба зачисляемые в бюджеты субъектов РФ. </w:t>
            </w:r>
          </w:p>
        </w:tc>
      </w:tr>
      <w:tr>
        <w:trPr/>
        <w:tc>
          <w:tcPr>
            <w:tcW w:w="10206" w:type="dxa"/>
            <w:gridSpan w:val="19"/>
            <w:tcBorders/>
          </w:tcPr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казанный выше 60-дневный срок лицо, привлеченное к административной ответственности, обязано представить в административную комиссию каб. №____ надлежащим образом заверенную копию платежного документа (документов), подтверждающего уплату штрафа 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плата административного штрафа в установленный срок влечет привлечение к административной ответственности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 20.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с наложением административного штрафа в двукратном размере суммы неуплаченного административного штрафа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е Постановление вступает в силу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ями 30.1-30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 может быть обжаловано лицами, указанными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ях 25.1-25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АП РФ, в судебном порядке в течение 10 дней со дня вручения или получения копии настоящего постановления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е постановление предъявляется к исполнению судебным приставам-исполнителям в сроки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32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оАП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пунктом 7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2.10.2007 N 229-ФЗ "Об исполнительном производстве".</w:t>
            </w:r>
          </w:p>
          <w:p>
            <w:pPr>
              <w:pStyle w:val="Style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е постановление является исполнительным документом, дата выдачи которого соответствует дате принятия постановления.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статьей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2.10.2007 N 229-ФЗ "Об исполнительном производстве" настоящее постановление может быть предъявлено к исполнению в течение двух лет со дня его вступления в законную силу.</w:t>
            </w:r>
          </w:p>
          <w:p>
            <w:pPr>
              <w:pStyle w:val="Style5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настоящего постановления получил</w:t>
            </w:r>
          </w:p>
        </w:tc>
      </w:tr>
      <w:tr>
        <w:trPr/>
        <w:tc>
          <w:tcPr>
            <w:tcW w:w="10206" w:type="dxa"/>
            <w:gridSpan w:val="19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10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742" w:type="dxa"/>
            <w:gridSpan w:val="9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280"/>
        <w:gridCol w:w="1539"/>
        <w:gridCol w:w="560"/>
        <w:gridCol w:w="560"/>
        <w:gridCol w:w="1260"/>
        <w:gridCol w:w="285"/>
        <w:gridCol w:w="1114"/>
        <w:gridCol w:w="1826"/>
        <w:gridCol w:w="2099"/>
      </w:tblGrid>
      <w:tr>
        <w:trPr/>
        <w:tc>
          <w:tcPr>
            <w:tcW w:w="10360" w:type="dxa"/>
            <w:gridSpan w:val="11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постановления</w:t>
              <w:br/>
              <w:t>о прекращении производства по делу об административном правонару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____»_______________20__  г.                                                                                 д.Заневка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snapToGrid w:val="false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омиссии администрации муниципального образования «Заневское городское поселение» Всеволожского муниципального района Ленинградской области в составе</w:t>
            </w:r>
          </w:p>
        </w:tc>
      </w:tr>
      <w:tr>
        <w:trPr/>
        <w:tc>
          <w:tcPr>
            <w:tcW w:w="5321" w:type="dxa"/>
            <w:gridSpan w:val="8"/>
            <w:tcBorders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комиссии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 председателя____________________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321" w:type="dxa"/>
            <w:gridSpan w:val="8"/>
            <w:tcBorders/>
          </w:tcPr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секретаря____________________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/>
          </w:tcPr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tabs>
                <w:tab w:val="clear" w:pos="708"/>
                <w:tab w:val="left" w:pos="5112" w:leader="none"/>
                <w:tab w:val="left" w:pos="53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комиссии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ла материалы дела об административном правонарушении в соответствии с протоколом от «____»_______________20__  г. №__________________________,  возбужденного в отношении</w:t>
            </w:r>
          </w:p>
        </w:tc>
      </w:tr>
      <w:tr>
        <w:trPr/>
        <w:tc>
          <w:tcPr>
            <w:tcW w:w="103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>по статье _______ Областного закона от 02.07.2003 г. № 47-оз "Об административных правонарушениях ",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ла:</w:t>
            </w:r>
          </w:p>
        </w:tc>
      </w:tr>
      <w:tr>
        <w:trPr/>
        <w:tc>
          <w:tcPr>
            <w:tcW w:w="103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лагаются обстоятельства, исключающие производство по делу об административном правонарушении)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На основании изложенного и руководствуяс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. 1 ч. 1 ст. 29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п. 2 ст. 24.5</w:t>
              </w:r>
            </w:hyperlink>
            <w:r>
              <w:rPr>
                <w:rFonts w:cs="Times New Roman" w:ascii="Times New Roman" w:hAnsi="Times New Roman"/>
              </w:rPr>
              <w:t xml:space="preserve">.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ч. 2 ст. 29.4</w:t>
              </w:r>
            </w:hyperlink>
            <w:r>
              <w:rPr>
                <w:rFonts w:cs="Times New Roman" w:ascii="Times New Roman" w:hAnsi="Times New Roman"/>
              </w:rPr>
              <w:t>. КоА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ила: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одство по делу об административном правонарушении, возбужденное на основании протокола от  «____»_______________20__  г. №__________________________, в отношении</w:t>
            </w:r>
          </w:p>
        </w:tc>
      </w:tr>
      <w:tr>
        <w:trPr/>
        <w:tc>
          <w:tcPr>
            <w:tcW w:w="103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тье_______  КоАП РФ, прекратить в связи с</w:t>
            </w:r>
          </w:p>
        </w:tc>
      </w:tr>
      <w:tr>
        <w:trPr/>
        <w:tc>
          <w:tcPr>
            <w:tcW w:w="103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0" w:type="dxa"/>
            <w:gridSpan w:val="11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основания прекращения)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о делу об административном правонарушении вступает в силу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статьей 31.1</w:t>
              </w:r>
            </w:hyperlink>
            <w:r>
              <w:rPr>
                <w:rFonts w:cs="Times New Roman" w:ascii="Times New Roman" w:hAnsi="Times New Roman"/>
              </w:rPr>
              <w:t xml:space="preserve"> КоАП РФ 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статьями 30.1 - 30.3</w:t>
              </w:r>
            </w:hyperlink>
            <w:r>
              <w:rPr>
                <w:rFonts w:cs="Times New Roman" w:ascii="Times New Roman" w:hAnsi="Times New Roman"/>
              </w:rPr>
              <w:t xml:space="preserve"> КоАП РФ может быть обжаловано лицами, указанными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статьях 25.1 - 25.5</w:t>
              </w:r>
            </w:hyperlink>
            <w:r>
              <w:rPr>
                <w:rFonts w:cs="Times New Roman" w:ascii="Times New Roman" w:hAnsi="Times New Roman"/>
              </w:rPr>
              <w:t xml:space="preserve"> КоАП РФ, в судебном порядке в течение 10 дней со дня вручения или получения копии постановления.</w:t>
            </w:r>
          </w:p>
        </w:tc>
      </w:tr>
      <w:tr>
        <w:trPr/>
        <w:tc>
          <w:tcPr>
            <w:tcW w:w="10360" w:type="dxa"/>
            <w:gridSpan w:val="11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настоящего постановления получил: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8304" TargetMode="External"/><Relationship Id="rId4" Type="http://schemas.openxmlformats.org/officeDocument/2006/relationships/hyperlink" Target="garantf1://35207614.58" TargetMode="External"/><Relationship Id="rId5" Type="http://schemas.openxmlformats.org/officeDocument/2006/relationships/hyperlink" Target="garantf1://12025267.25101" TargetMode="External"/><Relationship Id="rId6" Type="http://schemas.openxmlformats.org/officeDocument/2006/relationships/hyperlink" Target="garantf1://12025267.25101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2025267.294015" TargetMode="External"/><Relationship Id="rId9" Type="http://schemas.openxmlformats.org/officeDocument/2006/relationships/hyperlink" Target="garantf1://12025267.294015" TargetMode="External"/><Relationship Id="rId10" Type="http://schemas.openxmlformats.org/officeDocument/2006/relationships/hyperlink" Target="garantf1://12025267.282" TargetMode="External"/><Relationship Id="rId11" Type="http://schemas.openxmlformats.org/officeDocument/2006/relationships/hyperlink" Target="garantf1://12025267.245" TargetMode="External"/><Relationship Id="rId12" Type="http://schemas.openxmlformats.org/officeDocument/2006/relationships/hyperlink" Target="garantf1://12025267.42" TargetMode="External"/><Relationship Id="rId13" Type="http://schemas.openxmlformats.org/officeDocument/2006/relationships/hyperlink" Target="garantf1://12025267.43" TargetMode="External"/><Relationship Id="rId14" Type="http://schemas.openxmlformats.org/officeDocument/2006/relationships/hyperlink" Target="garantf1://12025267.29901" TargetMode="External"/><Relationship Id="rId15" Type="http://schemas.openxmlformats.org/officeDocument/2006/relationships/hyperlink" Target="garantf1://12025267.32201" TargetMode="External"/><Relationship Id="rId16" Type="http://schemas.openxmlformats.org/officeDocument/2006/relationships/hyperlink" Target="garantf1://12025267.315" TargetMode="External"/><Relationship Id="rId17" Type="http://schemas.openxmlformats.org/officeDocument/2006/relationships/hyperlink" Target="garantf1://12025267.2025" TargetMode="External"/><Relationship Id="rId18" Type="http://schemas.openxmlformats.org/officeDocument/2006/relationships/hyperlink" Target="garantf1://12025267.31100" TargetMode="External"/><Relationship Id="rId19" Type="http://schemas.openxmlformats.org/officeDocument/2006/relationships/hyperlink" Target="garantf1://12025267.301" TargetMode="External"/><Relationship Id="rId20" Type="http://schemas.openxmlformats.org/officeDocument/2006/relationships/hyperlink" Target="garantf1://12025267.251" TargetMode="External"/><Relationship Id="rId21" Type="http://schemas.openxmlformats.org/officeDocument/2006/relationships/hyperlink" Target="garantf1://12025267.322" TargetMode="External"/><Relationship Id="rId22" Type="http://schemas.openxmlformats.org/officeDocument/2006/relationships/hyperlink" Target="garantf1://12056199.2107" TargetMode="External"/><Relationship Id="rId23" Type="http://schemas.openxmlformats.org/officeDocument/2006/relationships/hyperlink" Target="garantf1://12056199.21" TargetMode="External"/><Relationship Id="rId24" Type="http://schemas.openxmlformats.org/officeDocument/2006/relationships/hyperlink" Target="garantf1://12025267.299011" TargetMode="External"/><Relationship Id="rId25" Type="http://schemas.openxmlformats.org/officeDocument/2006/relationships/hyperlink" Target="garantf1://12025267.2452" TargetMode="External"/><Relationship Id="rId26" Type="http://schemas.openxmlformats.org/officeDocument/2006/relationships/hyperlink" Target="garantf1://12025267.29402" TargetMode="External"/><Relationship Id="rId27" Type="http://schemas.openxmlformats.org/officeDocument/2006/relationships/hyperlink" Target="garantf1://12025267.31100" TargetMode="External"/><Relationship Id="rId28" Type="http://schemas.openxmlformats.org/officeDocument/2006/relationships/hyperlink" Target="garantf1://12025267.301" TargetMode="External"/><Relationship Id="rId29" Type="http://schemas.openxmlformats.org/officeDocument/2006/relationships/hyperlink" Target="garantf1://12025267.25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5:00Z</dcterms:created>
  <dc:creator>Михалченкова</dc:creator>
  <dc:description/>
  <dc:language>en-US</dc:language>
  <cp:lastModifiedBy>Делопроизводство</cp:lastModifiedBy>
  <cp:lastPrinted>2016-09-30T14:09:00Z</cp:lastPrinted>
  <dcterms:modified xsi:type="dcterms:W3CDTF">2016-10-19T13:55:00Z</dcterms:modified>
  <cp:revision>2</cp:revision>
  <dc:subject/>
  <dc:title>УТВЕРЖДЕН</dc:title>
</cp:coreProperties>
</file>