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17 г.</w:t>
      </w:r>
      <w:r>
        <w:rPr>
          <w:sz w:val="28"/>
          <w:szCs w:val="28"/>
        </w:rPr>
        <w:t xml:space="preserve">                                                                                       № </w:t>
      </w:r>
      <w:r>
        <w:rPr>
          <w:sz w:val="28"/>
          <w:szCs w:val="28"/>
          <w:u w:val="single"/>
        </w:rPr>
        <w:t>55</w:t>
        <w:br/>
      </w:r>
      <w:r>
        <w:rPr>
          <w:sz w:val="28"/>
          <w:szCs w:val="28"/>
        </w:rPr>
        <w:t xml:space="preserve"> дер. Заневка</w:t>
      </w:r>
    </w:p>
    <w:p>
      <w:pPr>
        <w:pStyle w:val="Heading5"/>
        <w:spacing w:before="0" w:after="0"/>
        <w:ind w:right="43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б утверждении муниципальной программы «</w:t>
      </w:r>
      <w:r>
        <w:rPr>
          <w:b w:val="false"/>
          <w:sz w:val="28"/>
          <w:szCs w:val="28"/>
        </w:rPr>
        <w:t>Развитие физической культуры и спорта на территории  муниципального образования «Заневское городское поселение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севолож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2016-2019 годы»</w:t>
      </w:r>
    </w:p>
    <w:p>
      <w:pPr>
        <w:pStyle w:val="Normal"/>
        <w:widowControl/>
        <w:autoSpaceDE w:val="true"/>
        <w:spacing w:before="12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20"/>
        <w:spacing w:before="120" w:after="120"/>
        <w:ind w:firstLine="720"/>
        <w:jc w:val="both"/>
        <w:rPr/>
      </w:pPr>
      <w:r>
        <w:rPr>
          <w:sz w:val="28"/>
          <w:szCs w:val="28"/>
        </w:rPr>
        <w:t>В соответствии с Федеральными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бластным законом Ленинградской области от 30.12.2009 № 118-оз «О физической культуре и спорте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 согласно приложению к настоящему постановл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О «Заневское городское поселение» от 19.12.2016 г. № 693 «Об утверждении муниципальной программы 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реализацией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 производится в пределах средств, предусмотренных на эти цели в бюджете МО «Заневское городское поселение» Всеволожского муниципального района Ленинградской област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 Опубликовать настоящее постановление в средствах массовой информац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Мыслина С. 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А.В. Гер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02.2017 г. № 5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ое бюджетное учреждение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городское поселение»;</w:t>
              <w:br/>
              <w:t>- совершенствование системы физического воспитания населения МО «Заневское город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каникул;</w:t>
              <w:br/>
              <w:t>- развитие молодежной политики в МО «Заневское город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городское поселение»;</w:t>
              <w:br/>
              <w:t>- обеспечение активного участия населения МО «Заневское городское поселение» в спортивно-массовых мероприятиях, проводимых на территории МО «Заневское городское поселение»;</w:t>
              <w:br/>
              <w:t>- осуществление поддержки юным спортсменам МО «Заневское городское поселение» (включая целевую поддержку, проведение мероприятий);</w:t>
              <w:br/>
              <w:t>- обеспечение возможности посещения детьми оздоровительных летних лагерей;</w:t>
              <w:br/>
              <w:t xml:space="preserve">- содействие созданию условий для самореализации детей и подростков, развития их физического потенциала; </w:t>
              <w:br/>
              <w:t>- поощрение внедрения передовых форм, методов и технологий оздоровления, отдыха и занятости детей и подрост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период летней оздоровительной кампани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6 - 2017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8 - 2019 г.</w:t>
            </w:r>
          </w:p>
        </w:tc>
      </w:tr>
      <w:tr>
        <w:trPr>
          <w:trHeight w:val="5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6 171 593 рубля 77 копе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7 110 577 рублей 77 копее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4 846 856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51 826 603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0 187 157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67 166 904,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 027 003 руб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1 006 750,75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МБУ «Янинский КСДЦ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– 3 656 623 руб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 027 003 руб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 027 003 руб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4 027 003 рубля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3 422 502 рублей 93 копейки</w:t>
            </w:r>
          </w:p>
        </w:tc>
      </w:tr>
      <w:tr>
        <w:trPr>
          <w:trHeight w:val="154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9 8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 160 1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физкультурно-спортивных объектов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31 451 рубль 84 копейки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удовлетворение потребностей населения                    МО «Заневское город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из малообеспеченных семей и опекаемых семей на 20%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город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городское поселение» на 2016 – 2019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городское поселени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городское поселение» в 2016 год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спортом занимается  4065  человек, из них  2080 женщин. Это составляет примерно  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город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82 человек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х сооружений - 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скостные спортсооружения - 10, спортивные залы - 5, плавательные бассейны - 4, другие спортсооружения - 6.</w:t>
      </w:r>
    </w:p>
    <w:p>
      <w:pPr>
        <w:pStyle w:val="Style20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физической культуры и спорта в МО «Заневское городское поселение», описание основных целей и задач муниципальной программы, прогноз развития физической культуры и спорта в МО «Заневское городское поселение» и планируемые показатели по итога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городское поселени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городское поселение» в спортивно-массовых мероприятиях, проводимых на территории МО «Заневское город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городское поселение» (включая целевую поддержку, проведение мероприят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город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город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6 - 2019 год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6 -2019</w:t>
      </w:r>
      <w:r>
        <w:rPr/>
        <w:t xml:space="preserve"> годы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-17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лыжным гонкам «Лыжня Заневки – 2017 г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 дошкольного возраста «Зимние забав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многоборью  «Заневский богатырь», посвященных Дню защитника Отечества,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Папа, мама, я – спортивная сем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Широкая Маслениц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урнир по волейболу на призы Главы МО «Заневское город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волейболу среди взрослых команд поселений Всеволожского района Ленинградской области «День волейбол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 – спортивное мероприятие, посвященное «Недели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соревнования по Скандинавской ходьбе среди жителей поселения. (Марафон долголетия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</w:rPr>
              <w:t>Легкоатлетический пробег, посвящённый Дню Великой Побе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традиционный открытый турнир по мини-футболу, посвящённый Дню Великой победы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среди детей дошкольного возраста «Непосед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награждение спортсменов по итогам год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дв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Заневка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уоранда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лет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футболу,  посвящённый Дню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ё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среди детей дошкольно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многодневный турнир по футболу в формате 6х6, «Золотая осень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о спортивному многоборью «Спорт для всех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10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итболу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спортивное мероприят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День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футболу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ым иг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людей с ограниченными возможностями здоровья «Сильные духом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53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пионат Всеволожского района по футбол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 район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День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футболу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2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ым иг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людей с ограниченными возможностями здоровья «Сильные духом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4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пионат Всеволожского района по футбол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 райо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.п. Янино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уоранда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скандинавской ходьб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387" w:leader="none"/>
              </w:tabs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бок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и ремонт объектов физической культуры и спорта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739765" cy="163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ок проведения,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Строительство открытого плоскостного физкультурно-спортивного комплекса дер. Янино-1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7 (4 кв.)</w:t>
                                  </w:r>
                                </w:p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8 (4 кв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.Строительство многофункциональной спортивной площадки в дер. Суоранда Всеволожского района</w:t>
                                  </w:r>
                                </w:p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16 (3 к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6pt;mso-wrap-distance-left:9pt;mso-wrap-distance-right:9pt;mso-wrap-distance-top:0pt;mso-wrap-distance-bottom:0pt;margin-top:13.4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  <w:gridCol w:w="1605"/>
                      </w:tblGrid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ок проведения,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Строительство открытого плоскостного физкультурно-спортивного комплекса дер. Янино-1 Всеволожского район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7 (4 кв.)</w:t>
                            </w:r>
                          </w:p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8 (4 кв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Строительство многофункциональной спортивной площадки в дер. Суоранда Всеволожского района</w:t>
                            </w:r>
                          </w:p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6 (3 к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г. п. Янино-1 Всеволожского район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многофункциональной спортивной площадки в дер. Суоранда Всеволожского района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меры правового регулирования 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бластным законом Ленинградской области от 30.12.2009  № 118-ОЗ «О Физической культуре и спорте Ленинградской области»,  а также уставом МО «Заневское город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и краткое описание подпрограмм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941"/>
        <w:gridCol w:w="1864"/>
        <w:gridCol w:w="943"/>
        <w:gridCol w:w="1075"/>
        <w:gridCol w:w="992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город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город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город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ConsPlusCel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программы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го: 136 171 593 рубля 77 копее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– 7 110 577 рублей 77 копее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. – 54 846 856 руб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51 826 603,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. –  70 187 157 руб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67 166 904,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. – 4 027 003 руб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1 006 750,7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городское поселение»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22"/>
        <w:tabs>
          <w:tab w:val="clear" w:pos="720"/>
          <w:tab w:val="left" w:pos="113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22"/>
        <w:tabs>
          <w:tab w:val="clear" w:pos="720"/>
          <w:tab w:val="left" w:pos="1134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22"/>
        <w:tabs>
          <w:tab w:val="clear" w:pos="720"/>
          <w:tab w:val="left" w:pos="-85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20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 Оценка эффективности реализации программы производится с использованием показателей (индикаторов) выполнения программы, позволяющих анализировать ход ее реализации и принимать правильные управленческие реш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й, предполагающей своевременное выявление нарушений и неэффективных действий исполнителей, принятие мер по исправлению ситу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программы включает проведение оценок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целей и решения задач программы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п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целей и решения задач программы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- оценка степени достижения цели, решения задачи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 - значение i-го показателя выполнения программы, отражающего степень достижения цели, решения соответствующей задач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 - количество показателей, характеризующих степень достижения цели, решения задачи п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ф - фактическое значение показателя в отчетном период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фактических затрат федерального бюджета запланированному уровню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- оценка степени соответствия фактических затрат федерального бюджета запланированному уровню в отчетном году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ф - фактический объем затрат муниципального бюджета в отчетном году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п - планируемый объем затрат муниципального 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- оценка степени достижения запланированных результатов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- оценка степени реализации программы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  <w:tab w:val="center" w:pos="47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yperlink" Target="http://www.bestpravo.ru/federalnoje/ea-instrukcii/z1n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0:00Z</dcterms:created>
  <dc:creator>useruser</dc:creator>
  <dc:description/>
  <dc:language>en-US</dc:language>
  <cp:lastModifiedBy>Делопроизводство</cp:lastModifiedBy>
  <cp:lastPrinted>2016-11-01T17:34:00Z</cp:lastPrinted>
  <dcterms:modified xsi:type="dcterms:W3CDTF">2017-02-09T14:50:00Z</dcterms:modified>
  <cp:revision>2</cp:revision>
  <dc:subject/>
  <dc:title/>
</cp:coreProperties>
</file>