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16 г.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8 годы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8 годы» в соответствии с приложением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 Постановление администрации МО «Заневское сельское поселение» от 14.12.2015 г. № 634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8 годы»  считать утратившим сил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Определить сектор ЖКХ и благоустройства администрации МО «Заневское сельское поселение» основным исполнителем Программ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Заневское сель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« 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 - 2018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5"/>
        <w:ind w:left="283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8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8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, кабельных и воздушных линий электропередач.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год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5год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6 год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2017 год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18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373757,4 тыс. руб.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31593,4 тыс.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451,4 тыс.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231,7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702,5 тыс.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670,8 тыс. руб.</w:t>
              <w:tab/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32699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9743,4 тыс.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649,9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231,7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702,5 тыс.руб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670,8 тыс. 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24651,5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18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2015 год – 22801,5 тыс. руб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7 % из 300 жилых домов обеспечено 26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15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ить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.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ыполнить реконструкцию системы теплоснабжения (отопления и горячего водоснабжения) на территории дер. Янино-1; 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участка тепловой сети отопления и ГВС от УТ-2 до УТ-11 вдоль ул. Новая.</w:t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по дер. Новосергиевка Всеволожского района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дер. Янино-1 Всеволожского района по ул. Шоссейная, Заводская, 1-6 лин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газораспределительной сети дер. Суоранда, Хирвости, Янино-2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5 – 2018 годы. </w:t>
      </w:r>
    </w:p>
    <w:p>
      <w:pPr>
        <w:pStyle w:val="ConsPlusNormal"/>
        <w:jc w:val="both"/>
        <w:rPr/>
      </w:pPr>
      <w:r>
        <w:rPr/>
        <w:tab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рассчитана на 2014-2018 годы. Этапы обозначены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300" w:hRule="atLeast"/>
        </w:trPr>
        <w:tc>
          <w:tcPr>
            <w:tcW w:w="15035" w:type="dxa"/>
            <w:tcBorders/>
            <w:vAlign w:val="bottom"/>
          </w:tcPr>
          <w:tbl>
            <w:tblPr>
              <w:tblW w:w="1468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7087"/>
              <w:gridCol w:w="993"/>
              <w:gridCol w:w="1275"/>
              <w:gridCol w:w="1701"/>
              <w:gridCol w:w="1701"/>
              <w:gridCol w:w="1276"/>
            </w:tblGrid>
            <w:tr>
              <w:trPr>
                <w:trHeight w:val="286" w:hRule="atLeast"/>
              </w:trPr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 xml:space="preserve">п.п </w:t>
                  </w:r>
                </w:p>
              </w:tc>
              <w:tc>
                <w:tcPr>
                  <w:tcW w:w="7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Региональ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br/>
                    <w:t>бюдже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Местный</w:t>
                    <w:br/>
                    <w:t>бюджет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Cs w:val="24"/>
                      <w:lang w:eastAsia="ru-RU"/>
                    </w:rPr>
                    <w:t>Мероприятия по развитию системы газоснабж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"Распределительного газопровода для газоснабжения жилых домов по адресу: Ленинградская обл., Всеволожский район, д. Суоранда, ул. Ржавского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96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8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26,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зработка отчета по инженерно-экологическим изысканиям по объекту </w:t>
                  </w:r>
                  <w:r>
                    <w:rPr>
                      <w:sz w:val="20"/>
                    </w:rPr>
                    <w:t>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,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зработка отчета по инженерно-геодезическим изысканиям по объекту </w:t>
                  </w:r>
                  <w:r>
                    <w:rPr>
                      <w:sz w:val="20"/>
                    </w:rPr>
                    <w:t>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зработка отчета по инженерно-геологическим изысканиям по объекту </w:t>
                  </w:r>
                  <w:r>
                    <w:rPr>
                      <w:sz w:val="20"/>
                    </w:rPr>
                    <w:t>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зработка раздела очистки от взрывоопасных предметов по объекту </w:t>
                  </w:r>
                  <w:r>
                    <w:rPr>
                      <w:sz w:val="20"/>
                    </w:rPr>
                    <w:t>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сударственная экспертиза проектной документации </w:t>
                  </w:r>
                  <w:r>
                    <w:rPr>
                      <w:sz w:val="20"/>
                    </w:rPr>
                    <w:t>по объекту 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сударственная экспертиза сметной документации </w:t>
                  </w:r>
                  <w:r>
                    <w:rPr>
                      <w:sz w:val="20"/>
                    </w:rPr>
                    <w:t>по объекту 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подводящего газопровода с установкой ГРПШ для </w:t>
                  </w:r>
                  <w:r>
                    <w:rPr>
                      <w:sz w:val="20"/>
                    </w:rPr>
                    <w:t>газоснабжения природным газом жилой застройки д. Новосергиевка Всеволожского района Ленинград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 53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 530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подводящего газопровода с установкой ГРПШ для </w:t>
                  </w:r>
                  <w:r>
                    <w:rPr>
                      <w:sz w:val="20"/>
                    </w:rPr>
                    <w:t>газоснабжения природным газом жилой застройки д. Новосергиевка Всеволожского района Ленинград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2,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Новосергиевка 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оложс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28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280,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2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2,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ментации на строительство распределител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ного газопровода по дер. Новосергиевка Всеволожс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</w:t>
                  </w:r>
                  <w:r>
                    <w:rPr>
                      <w:b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2 5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 распределительного газопровода по дер. Новосергиевка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распределительного газопровода по дер. Новосергиевка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5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троительный контроль за строительством  распредел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ельного газопровода по дер. Новосергиевка Всеволожс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, 1 - 6 лин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0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01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4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–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овода для газоснабжения индивидуальных жилых д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ов дер. Янино-1, Всеволожского района, ул. Шоссейная, ул. Заводская, 1 - 6 лин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ификации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9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 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 2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9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9,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по дер. Суоранда, Хирвости, Янино-2 Всеволожского района (1 очередь строительств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03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038,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по дер. Суо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нда, Хирвости, Янино-2 Всеволожского райо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 5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 559,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4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4,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32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328,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 Военный городок, д. 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9,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Янино-1,ул. Военный городок, д.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4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Военный городок, д.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Военный городок, д.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Военный городок, д.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дер. Новосергие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</w:rPr>
                    <w:t>9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</w:rPr>
                    <w:t>99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 малоэтажной застройки дер. Кудрово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00,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сударственная экспертиза сметной документации 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роительство распределительного газопровода по дер. Кудров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 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по дер. К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ов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8,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МО «Заневское сельское поселени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«Газоснабже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е пст. Мяглово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>документации «Газоснабжение пст. Мяглово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«Газоснабжение пст. Мяглово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газопровода для газоснабжения пст. Мягл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 00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за строитель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ом газопровода для газоснабжения пст. Мяглов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5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д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4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48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бор исходных данных для подготовки технических условий на разработку схемы газоснабжения д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4,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ынос границ проектирования подводящего газопровода д. Новосергие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"Программы комплексного развития систем коммунальной инфраструктуры МО "Заневское сельское поселение" до 2025 года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 6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 65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Развитие сетей теплоснаб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орректировка проекта «</w:t>
                  </w:r>
                  <w:r>
                    <w:rPr>
                      <w:sz w:val="20"/>
                    </w:rPr>
                    <w:t>Реконструкция котельной № 40 с увеличением мощности и переводом на газовое топливо с увеличением мощности и переводом на газовое топливо по адресу: Ленинградская обл., Всеволожский  район, д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 3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 3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«</w:t>
                  </w:r>
                  <w:r>
                    <w:rPr>
                      <w:sz w:val="20"/>
                    </w:rPr>
                    <w:t>Реконструкция котельной № 40 с увеличением мощности и переводом на газовое топливо по адресу: Ленинградская обл., Всеволожский  район, д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4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473,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«</w:t>
                  </w:r>
                  <w:r>
                    <w:rPr>
                      <w:sz w:val="20"/>
                    </w:rPr>
                    <w:t>Реконструкция котельной № 40 с увеличением мощности и переводом на газовое топливо по адресу: Ленинградская обл., Всеволожский  район, д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еревод котельной № 10 в режим ЦТП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6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60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ановка баков аккумуляторов на котельной № 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4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8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8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1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1,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за строительством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2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7,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18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183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6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67,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97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97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капитальный ремонт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6,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капитальный ремонт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2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287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Капитальный ремонт участка тепловой сети отопления и ГВС от УТ-2 до УТ-11 вдоль ул. Новая с устройством временной трассы ГВС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2,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горелок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насоса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Замена запорного узла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изоляции газоходов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9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Замена запорной арматуры 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,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ровли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7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теплоснабжения МО "Заневское сельское поселение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8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Ликвидация дымовой трубы кот. № 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73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734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Определение ценовых последствий реализации мероприятий по реконструкции тепловых сетей и сооружений на них при техническом перевооружении котельной №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мероприятий по реконструкции тепловых сетей и сооружений на них при тех.перевооружении котельной №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Развитие систем водоснабжения и водоотвед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ные работы по реконструкции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89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897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одоотведение на земельном участке в д. Новосергие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7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 000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сети водопровода Ду-57 мм. До Ду-110 мм. в дер. Суоранда, Хирвости по ул. Центральная, Бассейная, Новая, Спортивная, Зеленая, дер. Янино-2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4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«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. Всеволожский район, дер. Янино-2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1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ные работы по реконструкции ВНС дер.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ВНС дер.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0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09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ВНС дер. Суоранд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ные работы по реконструкции ВНС на территории (ЦРБ АСУ) ОАО "РЗТ "Луч"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95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ВНС на территории (ЦРБ АСУ) ОАО "РЗТ "Луч"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1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19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96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ВНС на территории (ЦРБ АСУ) ОАО "РЗТ "Луч" дер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ирование реконструкции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2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         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 0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сетей водопровода Ду-110 мм. С увеличением диаметра до ДУ-160 мм. от ООО "Заневский терминал до дер. Суоран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2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 906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 906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3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водопровода Ду-160 L-1810 п.м. до дер. Новосергие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 03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 032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ирование строительства внутрипоселкового водопровода дер. Новосергие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3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внутрипоселкового водопровода дер. Новосергие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 80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2 80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 0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Строительство внутрипоселкового водопровода дер. Новосергиев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"Кольцевой водопровод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 2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 2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кольцевого водопровода малоэтажной застройки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1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108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кольцевого водопровода малоэтажной застройки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"Кольцевого водопровода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 7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 75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110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Кольцевой водопровод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3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37,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"Реконструкция КНС-3 в дер. Янино-1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83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834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реконструкцию КНС-3 в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2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26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реконструкцию КНС-3 в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КНС-3 в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4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4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КНС-3 в дер. Янино-1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5,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«Строительство системы централизованного водоснабжения пст. Мяглово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системы централизованного водоснабжения пст. Мягло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системы централизованного водоснабжения пст. Мягло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системы централизованного водоснабжения пст. Мягло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 13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 130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Строительство системы централизованного водоснабжения пст. Мяглово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ПСД по объектам водоснабжения и водоотвед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2 64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2 648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водоснабжения и водоотведения МО "Заневское сель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4 042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4 042,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sz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Развитие сетей электроснабж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ройство уличного освещения с установкой светильников от Колтушского шоссе до дер. Хирвости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8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ерспективной схемы электроснабжения М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0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5</w:t>
                  </w:r>
                </w:p>
              </w:tc>
              <w:tc>
                <w:tcPr>
                  <w:tcW w:w="7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Обслуживание электроустановок находящихся на балансе администрации М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8,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7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77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 09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 099,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1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19,3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5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Подготовка объектов ЖКХ к отопительному сезону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5.1 Объекты водоснабж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ановка отключающих задвижек на водопроводные вводы в многоквартирные дома по ул. Военный городок, №№ 52, 53, 65, 68, 69, 70, 71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ерекладка участка водопровода Ду 159 мм от д.11 по ул. Новая до здания ООО «Парадиз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 11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117,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наружных водопроводных сетей с установкой отключающих задвижек на водопроводные вводы в многоквартирные дома по ул. Новая, №№ 12, 13, 14, 15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45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451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онтаж отключающей задвижки на ЦРБ АС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водопроводных колодце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0,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сети водопровода с увеличением диаметра Ду 460 по ул. Новая д. 8,9,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 382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 382.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ановка отключающей запорной арматуры у д. 7 – 12 ул. Новая,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6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66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,1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снабж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снабж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иобретение насосного агрегата ВНС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4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двигателей насосов ВНС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5,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снабж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5.2 Объекты водоотвед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олодцев с гидроизоляцией стыков, восстановление верхних крышек с люковинами на выпусках из домов по ул. Новая, №№ 7, 1 - 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,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анализационных сетей Ду 250 по ул. Военный город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18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18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анализационных колодцев в районе ООО «Парадиз» с наращиванием верхних колец,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3,7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отвед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отвед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отвед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5.3 Объекты теплоснабжения и ГВС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сетей отопления от УТ 10-20 до ж.д. 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 98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 989,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сетей отопления от УТ 40-9 до ж.д. 1, 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75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754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теплоснабжения и ГВС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2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теплоснабжения и ГВС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теплоснабжения и ГВС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>15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Чистка пода котлов "Энергия-6" в котельной №10,д.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8,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амбразуры горелок и обмуровки фронта котлов КВГ 2,5/95 №9,№10 в котельной №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,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Чистка аккумуляторных баков с ремонтом запорной арматуры в котельной №10,д.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,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Чистка аккумуляторных бака с ремонтом запорной арматуры в котельной №40,д.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4,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онденсаторной установки УКМ 58-0,4, 150-30УЗ №1308406 в кот.№40,д.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5,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Замена запорной арматуры в ТК 40-12 НА Ж.Д. №52 кот. №40, Д.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3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обмуровки котлов "Энергия-6" д.Янино-1,кот.№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,4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изоляции газоходов котлов "Энергия-6" №№1,2,3,котлов "КВГ" №№8,9,10 в котельной №10 д.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5,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1,1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1 64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 65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26 998,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1 59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8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9 74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 451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 80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 649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5 231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5 231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 70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 70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 67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 670,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ы на основании 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 и проектирования внутрипоселкового водопровода в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иступить к разработке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разработке ПСД на строительство кольцевого водопровода малоэтажной застройки дер. Кудр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зработку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ить газопроводы для газоснабжения индивидуальной жилой застройки в дер. Янино-1 (1 очередь) и 1 очереди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Схему газоснабжения и ПСД на строительство газопровода по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ить корректировку проекта реконструкции котельной № 40 и перевод котельной № 10 в режим ЦТ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восстановление сети ГВС к жилым домам по ул. Военный городок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ВНС в дер.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строительство водопровода в дер. Кудрово и на реконструкцию КНС-3 в дер. Янино-1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строительство газопровода в дер. Янино-1, и 2 очереди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строительству газопровода в дер. Новосергиевка и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становить сети ГВС к жилым домам по ул. Военный городок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водопровод от ООО «Заневский терминал» до дер. Суоранда и КНС-3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ить водопровод в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для водоснабжения пст. Мягл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этап 2018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строительство газопровода в дер. Новосергиевка, 3 очереди строительства в дер. Суоранда, Хирвости и Янино-2 и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капитальный ремонт участка тепловой сети отопления и ГВС вдоль ул. Нова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водопровод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ступить к строительству водопровода в пст. Мяглово.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0:00Z</dcterms:created>
  <dc:creator>Dubenezkaya</dc:creator>
  <dc:description/>
  <cp:keywords/>
  <dc:language>en-US</dc:language>
  <cp:lastModifiedBy>Делопроизводство</cp:lastModifiedBy>
  <cp:lastPrinted>2016-05-18T16:47:00Z</cp:lastPrinted>
  <dcterms:modified xsi:type="dcterms:W3CDTF">2016-05-18T13:54:00Z</dcterms:modified>
  <cp:revision>3</cp:revision>
  <dc:subject/>
  <dc:title>Администрация</dc:title>
</cp:coreProperties>
</file>