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ГОРОД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pacing w:val="68"/>
          <w:w w:val="241"/>
          <w:sz w:val="28"/>
          <w:szCs w:val="28"/>
        </w:rPr>
      </w:pPr>
      <w:r>
        <w:rPr>
          <w:spacing w:val="68"/>
          <w:w w:val="24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2.2017 г.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54</w:t>
      </w:r>
    </w:p>
    <w:p>
      <w:pPr>
        <w:pStyle w:val="Normal"/>
        <w:rPr/>
      </w:pPr>
      <w:r>
        <w:rPr/>
        <w:t xml:space="preserve">  </w:t>
      </w:r>
      <w:r>
        <w:rPr/>
        <w:t>дер. Заневка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542"/>
      </w:tblGrid>
      <w:tr>
        <w:trPr>
          <w:trHeight w:val="1099" w:hRule="atLeast"/>
        </w:trPr>
        <w:tc>
          <w:tcPr>
            <w:tcW w:w="6708" w:type="dxa"/>
            <w:tcBorders/>
          </w:tcPr>
          <w:p>
            <w:pPr>
              <w:pStyle w:val="P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P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зопасность муниципального образования «Заневское городское поселение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6 - 2019 годы»     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звития и совершенствования гражданской обороны, защиты населения и территории муниципального образования «Заневское городское поселение» от чрезвычайных ситуаций природного и техногенного характера, обеспечения безопасности жизнедеятельности населения, профилактики правонарушений, террористических и экстремистских угроз, обеспечения первичных мер пожарной безопасности и безопасности людей на водных объектах, в соответствии с Водным Кодексом Российской Федерации, Ф</w:t>
      </w:r>
      <w:r>
        <w:rPr>
          <w:color w:val="000000"/>
          <w:sz w:val="28"/>
          <w:szCs w:val="28"/>
        </w:rPr>
        <w:t xml:space="preserve">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от 12.02.1998 № 28 - ФЗ «О гражданской обороне», от 21.12.1994 № 68-ФЗ «О защите населения и территорий от чрезвычайных ситуаций природного и техногенного характера», от 06.03.2006 № 35 - ФЗ «О противодействии терроризму», от 25.07.2002 № 114-ФЗ «О противодействии экстремистской деятельности», от 21.12.1994 № 69-ФЗ «О пожарной безопасности», от 02.04.2014 № 44 - ФЗ «Об участии граждан в охране общественного порядка», </w:t>
      </w:r>
      <w:r>
        <w:rPr>
          <w:rFonts w:eastAsia="Calibri"/>
          <w:sz w:val="28"/>
          <w:szCs w:val="28"/>
        </w:rPr>
        <w:t>Законом Ленинградской области от 15.04.2015 № 38-ОЗ «Об участии граждан в охране общественного порядка на территории Ленинградской области», П</w:t>
      </w:r>
      <w:r>
        <w:rPr>
          <w:sz w:val="28"/>
          <w:szCs w:val="28"/>
        </w:rPr>
        <w:t xml:space="preserve">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уставом муниципального образования </w:t>
      </w:r>
      <w:r>
        <w:rPr>
          <w:color w:val="000000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администрация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аздел 5 «Перечень основных мероприятий муниципальной программы «Безопасность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>на 2016 - 2019 годы», утвержденной п</w:t>
      </w:r>
      <w:r>
        <w:rPr>
          <w:sz w:val="28"/>
        </w:rPr>
        <w:t xml:space="preserve">остановление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Заневское городское поселение»</w:t>
      </w:r>
      <w:r>
        <w:rPr>
          <w:sz w:val="28"/>
          <w:szCs w:val="28"/>
        </w:rPr>
        <w:t xml:space="preserve"> от 19.12.2016 года № 695, изменения </w:t>
      </w:r>
      <w:r>
        <w:rPr>
          <w:sz w:val="28"/>
        </w:rPr>
        <w:t>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</w:rPr>
              <w:t xml:space="preserve">Приложение   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07.02.2017 г. № 54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Безопасность</w:t>
      </w:r>
      <w:r>
        <w:rPr>
          <w:b/>
          <w:sz w:val="36"/>
          <w:szCs w:val="36"/>
        </w:rPr>
        <w:t xml:space="preserve"> муниципального образования «Заневское городское поселение»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ind w:right="284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Ленинградской области                                                                                                   на 2016 - 2019 годы»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</w:t>
      </w:r>
      <w:r>
        <w:rPr>
          <w:b/>
          <w:sz w:val="28"/>
          <w:szCs w:val="28"/>
        </w:rPr>
        <w:t xml:space="preserve"> МО «Заневское городское поселение»                                                                                                   на 2016 - 2019 годы»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38"/>
      </w:tblGrid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Безопасность муниципального образования «Заневское городское поселение» Всеволожского муниципального района Ленинградской области на 2016 - 2019 годы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по ГО и Ч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безопасности администраци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«Заневское городское поселение»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финансово - экономический сектор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ЖКХ и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сектор архитектуры и градостроитель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муниципальных закупок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ведения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ектирование, строительство и дальнейшее развитие муниципальной системы оповещения в целях доведения до населения сигналов гражданской обороны и оповещения о чрезвычай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жизнедеятельности населения, профилактика правонарушений, террористических и экстремистских угроз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и оснащение добровольных народных дружин (ДНД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ектирование, создание и дальнейшее развитие муниципальных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первичных мер пожарной безопасности, оснащение добровольных пожарных дружин (ДПД) первичными средствами пожаротушения и защиты, обеспе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людей на водных объектах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ведения и ежегодная корректировка плана гражданской обороны и защиты населения МО «Заневское город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муниципальной (местной) системы оповещения в целях доведения до населения сигналов гражданской обороны и оповещения о чрезвычайных ситуациях, сопряжение её с региональной автоматизированной системой централизованного оповещения населения (РАСЦО)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 и ЧС средств индивидуальной защиты, приборов радиационной, химической разведки и дозиметрического контроля, материально - технических, медицинских и других средств, создание резервов в целях предупреждения и ликвидации возможных чрезвычайных ситу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снащение учебно - консультационного пункта (УКП) ГО и ЧС в целях обучения населения в области гражданской обороны, способам защи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угрозах военных конфликтов 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филактика правонарушений, террористическ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стремистских угроз, оснащение ДНД, проектирование, создание и развитие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первичных мер пожарной безопасности, содержание и обустройство пожарных водоёмов, ремонт и обслуживание пожарных гидрантов, приобретение и пополнение первичных средств пожаротушения и защиты для членов ДПД и нештатных аварийно - спасательных формирований (НАСФ), выполнение противопожарной опашки участка дер. Суоранда по границе с лесом</w:t>
            </w:r>
          </w:p>
        </w:tc>
      </w:tr>
      <w:tr>
        <w:trPr>
          <w:trHeight w:val="38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полнение мероприятий программы позволит усовершенствовать ведение гражданской обороны и защиты населения и территории от чрезвычайных ситуаций природного и техногенного характера, создать и обеспечить готовность муниципальной системы оповещения по доведению до населения сигналов гражданской обороны и оповещ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чрезвычайных ситуациях, создать жителя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безопасной жизнедеятельности,    повысить уровень профилактики правонарушений     и снижение террористических угроз, создать муниципальные системы видеонаблюдения, обеспечить первичные меры пожарной безопасности и безопасности людей на водных объектах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16 - 2019 годы, по этап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 этап - 2016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й  этап - 2017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 этап - 2018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 этап - 2019 год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, запланированных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ъем бюджетных ассигнований программы              составляет  31 158, 6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бюджета МО «Заневское городское поселение»  -  31 158, 6  тыс. руб.,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 -  19 128, 6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7 год  -  4 065  тыс. руб.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2018 год  -  4 000  тыс. руб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9 год  -  3 965  тыс. руб. </w:t>
            </w:r>
          </w:p>
        </w:tc>
      </w:tr>
      <w:tr>
        <w:trPr>
          <w:trHeight w:val="80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эффективности ведения граждан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ны и защиты населения и территории МО «Заневское городское поселение» от угроз военных конфликтов и чрезвычайных ситуаций природ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ехногенного характер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обеспечение готовности муниципальной системы оповещения в целях доведения до населения сигналов гражданской обороны и оповещения о чрезвычайных ситуациях;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гражданской обороны и защиты населения от чрезвычайных ситуаций средств индивидуальной защи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оров радиационной, химической разведки и дозиметрического контроля, материально - технических, медицинских и других средств, создание резервов и запасов материальных ресурс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едупреждения и ликвидации возможных чрезвычайных ситуаций;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борудование и оснащение УКП ГО и ЧС в целях обучения населения в области гражданской оборон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пособам защиты при угрозах военных конфлик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чрезвычайных ситуац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жителям поселения условий для безопасной жизнедеятельности, повышение уровня профилактики правонарушений и снижение террористических и экстремистских угроз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в этих целях муниципальных систем видеонаблюдения в населенных пунктах поселения, дальнейшее развитие и оснащение ДНД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 совершенствование первичных мер пожарной безопасности, оснащение ДПД и НАСФ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чными средствами пожаротушения и защи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я безопасности людей на водных объектах поселен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сновные проблемные вопросы в сфере гражданской оборо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защиты населения от чрезвычайных ситуац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ористических и экстремистских угроз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людей на водных объектах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 обоснование их решения 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ремительное развитие МО «Заневское городское поселение», рост темпов жилищного строительства и численности населения требуют от администрации принятия эффективных мер по обеспечению безопасности жизнедеятельности люд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  ежегодной корректировки и уточнения плана гражданской обороны    и защиты населения в соответствии с темпами развития МО «Заневское городское поселение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создания муниципальной системы оповещения в целях доведения до населения сигналов гражданской обороны и оповещения о чрезвычайных ситуациях, сопряжение её с региональной автоматизированной системой централизованного оповещения (РАСЦО)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оздания и пополнения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bCs/>
          <w:color w:val="000000"/>
          <w:sz w:val="28"/>
          <w:szCs w:val="28"/>
        </w:rPr>
        <w:t xml:space="preserve"> материально - технических, медицинских и других средств в соответствии с установленными законодательством нормами и предъявляемыми требовани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оборудования и </w:t>
      </w:r>
      <w:r>
        <w:rPr>
          <w:color w:val="000000"/>
          <w:spacing w:val="2"/>
          <w:sz w:val="28"/>
          <w:szCs w:val="28"/>
        </w:rPr>
        <w:t>оснащения УКП ГО и ЧС в целях подготовки и обучения населения в области гражданской обороны, способам защиты при угрозах военных конфликтов 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ения уровня безопасности жизнедеятельности населения, профилактики правонарушений, террористических и экстремистских угроз, создания условий для деятельности и оснащения добровольных народных дружин (ДНД) необходимым имуществом, </w:t>
      </w:r>
      <w:r>
        <w:rPr>
          <w:bCs/>
          <w:color w:val="000000"/>
          <w:sz w:val="28"/>
          <w:szCs w:val="28"/>
        </w:rPr>
        <w:t xml:space="preserve">создания муниципальных систем видеонаблюдения в населенных пунктах поселения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первичных мер пожарной безопасности,</w:t>
      </w:r>
      <w:r>
        <w:rPr>
          <w:bCs/>
          <w:color w:val="000000"/>
          <w:sz w:val="28"/>
          <w:szCs w:val="28"/>
        </w:rPr>
        <w:t xml:space="preserve"> обеспечения населенных пунктов МО «Заневское городское поселение»  источниками наружного пожаротушения по установленным норм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акопившихся проблемных вопросов в области гражданской обороны и чрезвычайных ситуаций и по вопросам безопасности </w:t>
      </w:r>
      <w:r>
        <w:rPr>
          <w:color w:val="000000"/>
          <w:sz w:val="28"/>
          <w:szCs w:val="28"/>
        </w:rPr>
        <w:t>может быть обеспечено при наличии долговременной стратегии и применении организационно - финансовых программных механизмов, взаимодействия и координации всех имеющихся ресурсов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сновными целями программы являются совершенствование ведения гражданской обороны, защиты населения и территории муниципального образования от чрезвычайных ситуаций природного и техногенного характера, повышение профилактики правонарушений, террористических и экстремистских угроз, обеспечение первичных мер пожарной безопасности и </w:t>
      </w:r>
      <w:r>
        <w:rPr>
          <w:sz w:val="28"/>
          <w:szCs w:val="28"/>
        </w:rPr>
        <w:t>безопасности людей на водных объектах</w:t>
      </w:r>
      <w:r>
        <w:rPr>
          <w:color w:val="000000"/>
          <w:sz w:val="28"/>
          <w:szCs w:val="28"/>
        </w:rPr>
        <w:t xml:space="preserve"> - обеспечение условий для безопасной жизнедеятельности населения и устойчивого социально - экономического развития</w:t>
      </w:r>
      <w:r>
        <w:rPr>
          <w:bCs/>
          <w:color w:val="000000"/>
          <w:sz w:val="28"/>
          <w:szCs w:val="28"/>
        </w:rPr>
        <w:t xml:space="preserve"> МО «Заневское город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достижения поставленных целей предполагается решить следующие первоочередны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ежегодно уточнять и корректировать план гражданской обороны и защиты населения в соответствии с темпами развития по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совершенствовать ведения гражданской обороны и защиты населения от чрезвычайных ситуаций природного и техногенного характера, создать муниципальную систему оповещения населения об угрозах военных конфликтов и чрезвычайных ситуациях;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создать и пополнить запасы в целях 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а также материально - технических, медицинских и других средств, создать                                                                                                                                                                                 резервы и запасы материальных ресурсов в целях предупреждения и ликвидации возможных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сить уровень </w:t>
      </w:r>
      <w:r>
        <w:rPr>
          <w:color w:val="000000"/>
          <w:sz w:val="28"/>
          <w:szCs w:val="28"/>
        </w:rPr>
        <w:t>готовности и оснащенности сил и средств Заневского муниципального звена РСЧС к проведению АСДНР (аварийно - спасательных и других неотложных работ) в случаях воз</w:t>
        <w:softHyphen/>
        <w:t>никновения чрезвычайных ситуаций природного и техногенного характер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</w:t>
      </w:r>
      <w:r>
        <w:rPr>
          <w:color w:val="000000"/>
          <w:spacing w:val="2"/>
          <w:sz w:val="28"/>
          <w:szCs w:val="28"/>
        </w:rPr>
        <w:t xml:space="preserve"> пропаганды знаний и обучения населения в области гражданской обороны, способам защиты при военных конфликтах и чрезвычайных ситуациях, угрозах и совершении террористических актов, противодействию экстремизму на терри</w:t>
        <w:softHyphen/>
      </w:r>
      <w:r>
        <w:rPr>
          <w:color w:val="000000"/>
          <w:sz w:val="28"/>
          <w:szCs w:val="28"/>
        </w:rPr>
        <w:t xml:space="preserve">тории посел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, террористических и экстремистских угроз, создание и развитие в этих целях систем видеонаблюдения в населенных пунктах поселения, создание условий для деятельности и оснащения ДНД необходимым имущест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вичных мер пожарной безопасности, обеспечение населенных пунктов поселения источниками наружного пожаротушения по установленным нормам, приобретение и пополнение  средств пожаротушения и защиты для ДПД и НАСФ</w:t>
      </w:r>
      <w:r>
        <w:rPr>
          <w:sz w:val="28"/>
          <w:szCs w:val="28"/>
        </w:rPr>
        <w:t>, обеспечение безопасности людей на водных объект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4"/>
      <w:bookmarkStart w:id="3" w:name="3"/>
      <w:bookmarkStart w:id="4" w:name="4"/>
      <w:bookmarkStart w:id="5" w:name="3"/>
      <w:bookmarkEnd w:id="4"/>
      <w:bookmarkEnd w:id="5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ноз конечных результатов программы</w:t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полнение мероприятий программы позволит получить следующие конечные результаты: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сить уровень готовности администрации МО «Заневское городское поселение» к выполнению полномочий, определенных действующим законодательством в области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совершенствовать ведение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ть муниципальную (местную) систему оповещения населения и обеспечить оповещение и оперативное информирование населения об угрозах военных конфликтов и о чрезвычайных ситуациях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ть запасы в целях ГО и ЧС средств индивидуальной защиты, </w:t>
      </w:r>
      <w:r>
        <w:rPr>
          <w:color w:val="000000"/>
          <w:sz w:val="28"/>
          <w:szCs w:val="28"/>
        </w:rPr>
        <w:t>приборов радиационной, химической разведки и дозиметрического контроля материально - технических, медицинских и други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высить уровень </w:t>
      </w:r>
      <w:r>
        <w:rPr>
          <w:color w:val="000000"/>
          <w:sz w:val="28"/>
          <w:szCs w:val="28"/>
        </w:rPr>
        <w:t xml:space="preserve">обеспечения безопасности жизнедеятельности населения, профилактики правонарушений, террористических и экстремистских угроз, создать условия для деятельности и оснастить ДНД необходимым имуществом, создать и развивать муниципальные системы видеонаблюдения в населенных пунктах </w:t>
      </w:r>
      <w:r>
        <w:rPr>
          <w:sz w:val="28"/>
          <w:szCs w:val="28"/>
        </w:rPr>
        <w:t>МО «Занев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обеспечить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от возможных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проявлениям терроризма и экстремиз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  повысить уровень первичных мер пожарной безопасно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6" w:name="5"/>
      <w:bookmarkEnd w:id="6"/>
      <w:r>
        <w:rPr>
          <w:b/>
          <w:color w:val="000000"/>
          <w:spacing w:val="-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рассчитана на 2016 - 2019 годы, по этап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-й этап - 2016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переработка, корректировка и уточнение плана гражданской обороны и защиты </w:t>
      </w:r>
      <w:r>
        <w:rPr>
          <w:sz w:val="28"/>
          <w:szCs w:val="28"/>
        </w:rPr>
        <w:t>населения</w:t>
      </w:r>
      <w:r>
        <w:rPr>
          <w:bCs/>
          <w:color w:val="000000"/>
          <w:sz w:val="28"/>
          <w:szCs w:val="28"/>
        </w:rPr>
        <w:t xml:space="preserve"> 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доработка, корректировка и государственная экспертиза имеющегося проекта, разработка специальных технических условий и строительство муниципальной (местной) системы оповещения </w:t>
      </w:r>
      <w:r>
        <w:rPr>
          <w:bCs/>
          <w:color w:val="000000"/>
          <w:sz w:val="28"/>
          <w:szCs w:val="28"/>
        </w:rPr>
        <w:t xml:space="preserve">МО «Заневское городское поселение» </w:t>
      </w:r>
      <w:r>
        <w:rPr>
          <w:color w:val="000000"/>
          <w:sz w:val="28"/>
          <w:szCs w:val="28"/>
        </w:rPr>
        <w:t>в целях доведения до населения сигналов гражданской обороны и оповещения о чрезвычайных ситуациях, сопряжение её через систему оповещения населения администрации МО «Всеволожский муниципальный район» с РАСЦО Ленинград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     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полнение плановых мероприятий по обеспечению правопорядка, террористических и экстремистских угроз, создание и дальнейшее развитие систем видеонаблюдения в населенных пунктах поселения</w:t>
      </w:r>
      <w:r>
        <w:rPr>
          <w:color w:val="000000"/>
          <w:sz w:val="28"/>
          <w:szCs w:val="28"/>
        </w:rPr>
        <w:t>, обеспечение безопасности жизнедеятельности населения, профилактика правонарушений, террористических и экстремистских угроз, создание условий для деятельности и оснащение ДН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чистка, углубление и обустройство действующего пожарного водоёма       в дер. Заневка, испытания, ремонт и обслуживание пожарных гидрантов, приобретение средств пожаротушения и имущества для ДПД и НАСФ, приобретение и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-й этап - 2017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дальнейшее развитие муниципальной системы оповещения населе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дооснащение УКП ГОЧС и ПБ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ние и обустройство действующих пожарных водоёмов в населенных пунктах поселения, испытания, обслуживание и ремонт пожарных гидрантов, пополнение средств пожаротушения и защиты для ДПД и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3-й этап - 2018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дальнейшее развитие муниципальной системы оповеще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одержание и обустройство действующих пожарных водоёмов в населенных пунктах поселения, испытания, обслуживание и ремонт пожарных гидрантов, пополнение средств пожаротушения для ДПД и 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4-й этап - 2019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дальнейшее развитие муниципальной системы оповеще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</w:t>
      </w:r>
      <w:r>
        <w:rPr>
          <w:color w:val="000000"/>
          <w:sz w:val="28"/>
          <w:szCs w:val="28"/>
        </w:rPr>
        <w:t>оснащение ДНД,</w:t>
      </w:r>
      <w:r>
        <w:rPr>
          <w:sz w:val="28"/>
          <w:szCs w:val="28"/>
        </w:rPr>
        <w:t xml:space="preserve">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одержание и обустройство действующих пожарных водоёмов в населенных пунктах поселения, испытания, обслуживание и ремонт пожарных гидрантов, пополнение средств пожаротушения для ДПД и 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- 2019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037"/>
        <w:gridCol w:w="1560"/>
        <w:gridCol w:w="1842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Заневское городское поселени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ая оборон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ащита населения и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резвычайных ситу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ные обследования защитных сооружений ГО, изготовление (заказ) карт и схем в целях корректировки и уточнения плана гражданской обороны и защиты населения МО «Заневское городское поселение»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.12.2016 г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7 г.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8 г. до 25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Доработка и корректировка проекта местной системы оповещения населения по ГО и ЧС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6 г.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Государственная экспертиза</w:t>
            </w:r>
          </w:p>
          <w:p>
            <w:pPr>
              <w:pStyle w:val="Style20"/>
              <w:tabs>
                <w:tab w:val="clear" w:pos="708"/>
                <w:tab w:val="left" w:pos="30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ой документации проекта системы оповещения населения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7.2016 г.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азработка специальных технических условий к проекту системы оповещения населения МО «Заневское городское поселение»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7.2016 г.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троительство местной (муниципальной) системы оповещения населения МО «Заневское городское поселение» по ГО и ЧС, сопряжение ее с РАСЦО Ленинград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ЕДДС Всеволожского района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6 г.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6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Создание и пополнение запасов в целях ГО и ЧС средств индивидуальной защ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в радиационной, химической разведки и дозиметрического контр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их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других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6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7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иобретение стендов, памяток, плакатов и методических пособ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оснащения учебно-консультационного пункта (УКП) ГОЧС и П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нарушений, террористических 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стских угро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ектирование и государственная экспертиза сметной документации проектов муниципальных систем видеонаблюдения в населенных пунктах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6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7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8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Строительство (монтаж) муниципальных систем видеонаблюдения в населенных пунктах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 г. до 30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272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готовление (заказ) памяток (буклетов), листовок, плакатов по профилактике правонарушений, по  действиям при террористических и экстремистских угроз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10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иобретение специальной одежды, бланков удостоверений, знаков, символики, бинокля, фонарей, свистков, вывески и другого имущества для добровольной народной дружины МО «Заневское городское поселение»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 г. до 30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4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 пожарной безопасности, безопасности людей на водных объек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851" w:gutter="0" w:header="567" w:top="1134" w:footer="567" w:bottom="851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037"/>
        <w:gridCol w:w="1560"/>
        <w:gridCol w:w="1842"/>
      </w:tblGrid>
      <w:tr>
        <w:trPr>
          <w:trHeight w:val="75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зготовление и установка ограждений на пожарных водоёмах в дер. Новосергиевка и дер. Суоран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чистка, углубление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йствующ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водоёма в дер. Зане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3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апитальный ремонт (замена) пожарного гидранта в г.п. Янино-1 на пересечении ул. Шоссейная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 ли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Ежегодные испытания на водоотдачу, ремонт и техническое обслуживание действующих пожарных гидрантов в населенных пунктах МО «Заневское город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 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7 г.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8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иобретение первичных средств пожаротушения и защиты, мотопомп, пожарных колонок и другого имущества для ДПД и НАС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6 г.       до 01.09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8 г. до 01.09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Приобретение стендов и зна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, планов эвакуации, знаков по безопасности людей на водных объек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6 г.       до 01.06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8 г. до 01.06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7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Установка знаков пожарной безопасности и знаков по безопасности людей на водных объек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6 г.            до 01.08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8 г. до 01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Изготовление и установка защитных коробов на действующие пожарные гидран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               до 01.09.2018 г. до 01.09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монт ранее установленных  защитных коробов на действующие пожарные гидран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               до 01.09.2018 г. до 01.09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Ежегодная противопожарная опашка участ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уоранда, граничащего с лесным массив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 2016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7 г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и октябрь 2018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 ок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</w:tbl>
    <w:p>
      <w:pPr>
        <w:pStyle w:val="Normal"/>
        <w:rPr>
          <w:b/>
          <w:b/>
          <w:bCs/>
          <w:spacing w:val="14"/>
        </w:rPr>
      </w:pPr>
      <w:r>
        <w:rPr>
          <w:b/>
          <w:bCs/>
          <w:spacing w:val="14"/>
        </w:rPr>
        <w:t xml:space="preserve">                                       </w:t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b/>
          <w:bCs/>
          <w:spacing w:val="14"/>
        </w:rPr>
        <w:t xml:space="preserve">                                </w:t>
      </w:r>
      <w:r>
        <w:rPr>
          <w:color w:val="000000"/>
          <w:sz w:val="28"/>
          <w:szCs w:val="28"/>
        </w:rPr>
        <w:t>ИТОГО  -  31 158, 6 тыс. руб., в том числе по годам:</w:t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FFFF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6 год  -  19 128, 6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7 год  -  4 065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8 год  -  4 000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9 год  -  3 965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6. Обоснование мероприяти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  </w:t>
      </w:r>
      <w:r>
        <w:rPr>
          <w:bCs/>
          <w:spacing w:val="14"/>
          <w:sz w:val="28"/>
          <w:szCs w:val="28"/>
        </w:rPr>
        <w:t>Мероприятия программы разработаны на основании положений федеральных и региональных законов, муниципальных нормативных правовых актов в области</w:t>
      </w:r>
      <w:r>
        <w:rPr>
          <w:sz w:val="28"/>
          <w:szCs w:val="28"/>
        </w:rPr>
        <w:t xml:space="preserve"> гражданской обороны и защиты населения и территории поселения от чрезвычайных ситуаций природного и техногенного характера, </w:t>
      </w:r>
      <w:r>
        <w:rPr>
          <w:color w:val="000000"/>
          <w:sz w:val="28"/>
          <w:szCs w:val="28"/>
        </w:rPr>
        <w:t xml:space="preserve">профилактики правопорядка, противодействия терроризму и экстремизму, </w:t>
      </w:r>
      <w:r>
        <w:rPr>
          <w:sz w:val="28"/>
          <w:szCs w:val="28"/>
        </w:rPr>
        <w:t>обеспечения первичных мер пожарной безопасности и безопасности людей на водных</w:t>
      </w:r>
      <w:r>
        <w:rPr>
          <w:color w:val="000000"/>
          <w:sz w:val="28"/>
          <w:szCs w:val="28"/>
        </w:rPr>
        <w:t xml:space="preserve"> объектах и может быть обеспечено при наличии стратегии и применении программных механизмов, взаимодействия и координации всех имеющихся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7. Перечень целевых показателе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На 1-м этапе, 2016 г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корректировка и уточнение плана гражданской обороны и защиты </w:t>
      </w:r>
      <w:r>
        <w:rPr>
          <w:sz w:val="28"/>
          <w:szCs w:val="28"/>
        </w:rPr>
        <w:t xml:space="preserve">населения МО «Заневское городское поселение»;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работка и корректировка проекта и создание (строительство) муниципальной системы оповещения населен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приобретение знаков пожарной безопасности и безопасности на водных объектах,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-м этапе, 2017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город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дооснащение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На 3-м этапе, 2018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город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На 4-м этапе, 2019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город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, ежегодные испытания и обслуживание пожарных гидрантов, приобретение средств пожаротушения и имущества для ДПД и НАСФ,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8. Информация по ресурсному обеспечению программы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финансирования программы осуществляется за счет средств бюджета МО «Заневское городское поселение» - 31 158, 6 тыс. руб., в том числе по годам:</w:t>
      </w:r>
    </w:p>
    <w:p>
      <w:pPr>
        <w:pStyle w:val="Normal"/>
        <w:ind w:right="284" w:hanging="0"/>
        <w:rPr>
          <w:color w:val="FFFF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6 год  -  19 128,6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7 год  -  4 065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8 год  -  4 000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9 год  -  3 965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</w:t>
      </w:r>
      <w:r>
        <w:rPr>
          <w:color w:val="000000"/>
          <w:sz w:val="28"/>
          <w:szCs w:val="28"/>
        </w:rPr>
        <w:t xml:space="preserve"> МО «Заневское город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. 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 = Зф / Зп x 100%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ф - фактическое значение показа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 - плановое значение показател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jc w:val="both"/>
        <w:rPr/>
      </w:pPr>
      <w:bookmarkStart w:id="7" w:name="Par624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 высоки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начения 95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jc w:val="both"/>
        <w:rPr/>
      </w:pPr>
      <w:bookmarkStart w:id="8" w:name="Par627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.  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начения 80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ффективность программных мероприятий также оценивается уровнем </w:t>
      </w:r>
      <w:r>
        <w:rPr>
          <w:sz w:val="28"/>
          <w:szCs w:val="28"/>
        </w:rPr>
        <w:t>готовности администрации МО «Заневское городское поселение» к выполнению полномочий, определенных законодательством Российской Федерации в области обеспечения безопасности жизнедеятельности населения, системы гражданской обороны и защиты населения и территории от чрезвычайных ситуаций природного и техногенного характера по основным направлениям деятельности.</w:t>
      </w:r>
    </w:p>
    <w:sectPr>
      <w:type w:val="continuous"/>
      <w:pgSz w:w="11906" w:h="16838"/>
      <w:pgMar w:left="1701" w:right="851" w:gutter="0" w:header="567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28:00Z</dcterms:created>
  <dc:creator>Фаворит</dc:creator>
  <dc:description/>
  <dc:language>en-US</dc:language>
  <cp:lastModifiedBy>Делопроизводство</cp:lastModifiedBy>
  <cp:lastPrinted>2017-01-11T11:44:00Z</cp:lastPrinted>
  <dcterms:modified xsi:type="dcterms:W3CDTF">2017-02-09T14:28:00Z</dcterms:modified>
  <cp:revision>2</cp:revision>
  <dc:subject/>
  <dc:title/>
</cp:coreProperties>
</file>