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16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br/>
        <w:t>«Благоустройство и санитарное содержание</w:t>
        <w:br/>
        <w:t>территории МО «Заневское сельское поселение»</w:t>
        <w:br/>
        <w:t>на 2014-2018 годы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Федеральным законом № 7-ФЗ от 10.01.2002 года «Об охране окружающей среды»,  Федеральным законом № 89-ФЗ от 24.06.1998 года «Об отходах производства и потребления»,  Федеральным законом Российской Федерации от 30.03.1999 года № 52-ФЗ «О санитарно-эпидемиологическом благополучии населения», Федеральным законом от 10.12.1995 года № 196-ФЗ «О безопасности дорожного движения», Федеральным законом № 257-ФЗ от 08.11.2007 года «Об автомобильных дорогах и дорожной деятельности в Российской Федерации», Уставом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  эффективности и безопасности функционирования  автомобильных дорог местного значения, создания благоприятных, комфортных и безопасных условий для проживания населения на территории МО «Заневское сельское поселение»,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 xml:space="preserve">ПОСТАНОВЛЯЮ:    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программу «Благоустройство и санитарное содержание территории МО «Заневское сельское поселение» на 2014-2018 годы» </w:t>
      </w:r>
      <w:r>
        <w:rPr>
          <w:sz w:val="28"/>
        </w:rPr>
        <w:t>в соответствии с приложением к настоящему постановлению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 Постановление администрации МО «Заневское сельское поселение» от 14.12.2015 г. № 629 «Об утверждении муниципальной программы «Благоустройство и санитарное содержание территории МО «Заневское сельское поселение» на 2014-2017 годы» считать утратившим силу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 сектор ЖКХ и благоустройства администрации МО основным исполнителем Программы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 за исполнением постановления  возложить на заместителя главы администрации по ЖКХ и градостроительству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А.В. Герд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февраля 2016 г. № 54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Благоустройство и санитар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рритории МО «Заневское сельское поселение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8 годы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8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8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372250,5 тыс. руб. в том числе 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 486,1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3759,9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9750,7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8780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-   848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5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, под воздействием погодных условий,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№ 95-оз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7 годы. Этапы реализации в соответствии с перечнем основных мероприяти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  <w:gridCol w:w="6"/>
        <w:gridCol w:w="1695"/>
        <w:gridCol w:w="1701"/>
        <w:gridCol w:w="2268"/>
        <w:gridCol w:w="1559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Санитарное содержание территор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1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20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87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87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нитарное содержание парка «Оккервил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4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бор и вывоз ТБ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Сбор, вывоз и размещение 26000 куб.м. сверхнормативных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Сбор, вывоз и размещение. сверхнормативных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8,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5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Сбор, вывоз и размещение  куб.м. ТБО с несанкционированных свал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бор, вывоз и размещение 6000 куб.м. ТБО с несанкционированных свал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Сбор, вывоз и размещение 600 куб.м. ТБО  при проведении месячника по благоустройств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Ремонт площадок и контейнеров для сбора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Ремонт площадок для сбора ТБ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емонт контейнеров  для сбора ТБ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Перенос площадки для сбора ТБО дер.    Суоранд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Приобретение и доставка контейнеров мусорных на колесах 770 л. Для сбора ТБО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.Озеленени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риобретение и доставка саженцев зеленых насаждений и  цветов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риобретение и доставка плодородного грунта. Приобретение и доставка песка на детские площад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Декоративная подрезка кустарников в населенных пунктах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Санитарная вырубка аварийных и больных деревье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Химическая обработк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щевика «Сосновского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3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Санитарная вырубка мелколесья и кустов вдоль дорог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V.Содержание территории поселения, детских и спортивных площадок, парков и мест отдых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Ремонт детских и спортивных площад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Обслуживание и осмотр детского игрового оборудования на детских и спортивных площадках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Расширение детских площадок в д. Новосергиевка, д. Янино-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почтовых ящик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Закупка скамеек и урн для благоустройства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,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резинового покрытия на спортивной площадке в дер. Янино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Благоустройство площадки под сквер в д. Янино-1 ул. Военный городок д. 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Благоустройство территории сквера д. Янино-1, ул. Военный городок д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Закупка навеса на детскую площадку     в         д. Новосергие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Благоустройство парка Оккервиль д. Ку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Благоустройство территории д. Новосергие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Доставка ПГС, д.Новосергиевка, д.Куд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Благоустройство дорог д.Новосергиевка,д. Куд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Закупка и установка игрового оборудования  на детскую площадку в дер. Янино-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Закупка, установка и ремонт информационных стендов.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Устройство детской площадки в дер. Янино-2. Ул. Новая 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Устройство тематической детской площадки с каучуковым покрытием в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Изготовление и установка декоративных огражд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Ремонт и покраска декоративных огражд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Оборудование пандусом подъезда №5 ул. Новая, д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Косметический ремонт памятника В.И.Ленин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Очистка водоотводных канав с восстановлением водоток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Благоустройство территории между домами 1,16 и 38 ул. Военный городок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Разработка концепции  парка в дер. Куд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Праздничное оформление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иобретение новогодних украшений и инвент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Монтаж и оформление четырех светодиодных елок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Демонтаж и деоформление четырех светодиодных ел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Хранение в течение 11 месяцев четырех светодиодных елок и оборудования к ни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Приобретение баннеров и флаг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Аренда  2-х рекламных уличных стоек на ул. Шоссейная, монтаж и демонтаж баннер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Развешивание и снятие праздничной атрибутики на территории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1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Изготовление и установка флагштоков и рамок под баннеры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: Содержание и ремонт сетей электроснабже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емонт уличного освещения в дер. Заневка Всеволожского района по ул. Ладожско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7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6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Устройство уличного освещения на ул. Набережной в дер. Кудр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стройство уличного освещения пешеход доро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Установка опоры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Изготовление свет.оп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Устройство уличного освещения дер. Суоранда, ул. Ржавского (от ул. Рабочей до ул. Новой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Устройство уличного освещения дер. Суоранда, ул. Средняя, ул. Подгорная, ул. Нагорна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Устройство уличного освещения дер. Суоранда, ул. Центральна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 Устройство уличного освещения дер. Заневка, автодорога Заневский пост – дер. Кудрово от Колтушского шоссе до ж.д. переез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Устройство уличного освещения дер. Янино-1 от остановки «Военный городок» до Логистического пар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Устройство уличного освещения дер. Янино-1 от торгового центра до МОУ «Янинская СОШ» (вдоль домов 13 и 14 ул. Нов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уличного освещения на гостевой автомобильной стоянке у д.65 ул. Военный город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уличного освещения на ул. Шоссейная от остановки до логистического центра в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уличного освещения сквера ул. Военный городок д. 52  в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уличного освещения спортивной площадки у д.12,ул.Новая,д.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уличного освещения парковки д.Заневка,дорога на Кудрово у д.4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Работы по устройству уличного освещения продолжение пешеходной дорожки от д.16 ул.Новая вдоль школы дер.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личного освещения дер. Кудрово ул. Н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Устройство уличного освещения в дер. Заневка ул. Заозе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Устройство уличного освещения с заменой существующих светильников на светодиодные дер. Янино-1 ул. Новая д. 1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 Устройство уличного освещения детской площадки дер. Янино-1, ул. Новая д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Устройство уличного освещения на тропинке и спортивной площадке ул. Новая д.12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 Устройство уличного освещения с заменой 3-х опор ул. Военный городок вдоль дома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 Устройство уличного освещения аллеи ул. Военный городок д. 65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 Устройство уличного освещения аллеи по ул. Новой от д.13 до МОУ «Янинская СОШ»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 Устройство уличного освещения парковки и детской площадки ул. Новая д.13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3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 Устройство уличного освещения аллеи ул. Военный городок (за домом 5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личного освещения с заменой существующих светильников д . № 68,69,70 ул. Военный городок дер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 Устройство уличного освещения с заменой существующих светильников по Колтушскому шоссе от дер.  Суоранда до дер. Янино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 Устройство уличного освещения парковки за домом № 15 по ул. Новой д. 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 Устройство уличного освещения пешеходных переходов дер. Янино-1, ул. Шосс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 Устройство уличного освещения дер. Новосергие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: Содержание и развитие автомобильных дорог и внутридворовых проез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Устройство и обслуживание искусственных неровностей на автомобильных дорогах общего пользования местного значения и проезда к дворовым территория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роектирование ремонта автомобильных дорог местного знач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монт автомобильных дорог местного знач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,8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становка и обслуживание: дорожных знаков, указателей улиц, предупреждающих табличек, нанесение дорожной размет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Ремонт асфальтобетонного покрытия автомобильных дорог и внутридворовых проез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,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6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стройство автомобильной стоянки дер. Заневка д.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 Расширение гостевой автомобильной стоянки дер. Заневка д.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7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Оборудование внутри дворового проезда с асфальтобетонным по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0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Приобретение и доставка гравийной смеси для подсыпки грунтовых дорог в дер. Янино-1 и Янино-2, дер. Хирвости, Суоранда, Новосергиевка, Кудров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4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Устройство пешеходных дорожек д.Янино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,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Устройство пешеходных дорожек на территории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3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9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 Хранение строительного щеб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 Благоустройство площадки для проведения празднования дня поселения в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Устройство дренажной системы с поглощающим колодцем для отвода ливневых вод у д. 12 ул. Новая,  дер. Янино-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Устройство ливневой кан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Подсыпка обоч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 Установка шлагбаума в д. Новосергиевка, установка забора д. Янино ул. Военный городок д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Закупка и установка шлагбаумов дер. Заневка д.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6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Отлов безнадзорных бродячих животны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 по истребительной и профилактической дезинсекции, дератизации и дезинфекции на территории по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анализов. Изготовление паспорта отхо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 Грейдирование обочин автомобильных дорог поселения, услуги специальной техники для нужд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 Экспертиза сме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80,8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59,9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50,7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8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4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811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367789,6 тыс. руб. в том числе по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– 50680,8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63759,9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89750,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7 год – 78780,0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8 год  - 84840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4439,1 тыс. руб. в том числе по   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-805,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-3633,8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sectPr>
      <w:headerReference w:type="default" r:id="rId6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imes New Roman"/>
      <w:sz w:val="16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Верхний колонтитул Знак"/>
    <w:basedOn w:val="Style14"/>
    <w:qFormat/>
    <w:rPr>
      <w:rFonts w:ascii="Arial" w:hAnsi="Arial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ascii="Arial" w:hAnsi="Arial" w:cs="Times New Roman"/>
    </w:rPr>
  </w:style>
  <w:style w:type="character" w:styleId="S3">
    <w:name w:val="s3"/>
    <w:qFormat/>
    <w:rPr/>
  </w:style>
  <w:style w:type="character" w:styleId="Style19">
    <w:name w:val="Основной текст Знак"/>
    <w:basedOn w:val="Style14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6:00Z</dcterms:created>
  <dc:creator>useruser</dc:creator>
  <dc:description/>
  <cp:keywords/>
  <dc:language>en-US</dc:language>
  <cp:lastModifiedBy>zanevka</cp:lastModifiedBy>
  <cp:lastPrinted>2016-02-02T10:09:00Z</cp:lastPrinted>
  <dcterms:modified xsi:type="dcterms:W3CDTF">2016-02-15T07:36:00Z</dcterms:modified>
  <cp:revision>2</cp:revision>
  <dc:subject/>
  <dc:title> </dc:title>
</cp:coreProperties>
</file>